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strzeż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 podstawie informacji z Instytutu Meteorologii i Gospodarki Wodnej – Państwowego Instytutu Badawczego informuję, ż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2017-04-16 07:30:00 do 2017-04-17 07:30:00. Prognozuje się spadek temperatur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1°C, przy gruncie miejscami do -3°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Bookman Old Style" w:hAnsi="Bookman Old Style" w:eastAsia="Calibri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17:00Z</dcterms:created>
  <dc:creator>Małgorzata Oczki</dc:creator>
  <dc:description/>
  <cp:keywords/>
  <dc:language>en-US</dc:language>
  <cp:lastModifiedBy>Beata Roszak</cp:lastModifiedBy>
  <dcterms:modified xsi:type="dcterms:W3CDTF">2017-04-14T09:17:00Z</dcterms:modified>
  <cp:revision>2</cp:revision>
  <dc:subject/>
  <dc:title/>
</cp:coreProperties>
</file>