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color w:val="000000"/>
          <w:szCs w:val="24"/>
        </w:rPr>
        <w:t xml:space="preserve">Na podstawie informacji z Wojewódzkiego Centrum Zarządzania Kryzysowego Kujawsko-Pomorskiego Urzędu Wojewódzkiego w Bydgoszczy informuje, że </w:t>
      </w:r>
      <w:r>
        <w:rPr/>
        <w:t>od 2017-01-19 07:30:00 do 2017-01-20 07:30:00prognozuje się wystąpienie opadów marznących powodujących gołoledź, opady będą postępować z północy na południe województwa od godzin połud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0:00Z</dcterms:created>
  <dc:creator>Małgorzata Oczki</dc:creator>
  <dc:description/>
  <cp:keywords/>
  <dc:language>en-US</dc:language>
  <cp:lastModifiedBy>Marek Łasak</cp:lastModifiedBy>
  <cp:lastPrinted>2015-07-03T11:39:00Z</cp:lastPrinted>
  <dcterms:modified xsi:type="dcterms:W3CDTF">2017-01-19T07:01:00Z</dcterms:modified>
  <cp:revision>3</cp:revision>
  <dc:subject/>
  <dc:title/>
</cp:coreProperties>
</file>