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2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Bydgoszcz, 22 grudni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5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pady marznąc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22.12.2016 do godz. 07:00 dnia 23.12.2016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 xml:space="preserve">Prognozuje się wystąpienie słabych opadów marznącego deszczu lub mżawki, powodujących gołoledź. Strefa opadów marznących będzie się stopniowo przemieszczała </w:t>
        <w:br/>
        <w:t>z północnego zachodu na południowy wschód wojewódz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Lech Buchert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Jacek Wróblew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9:00Z</dcterms:created>
  <dc:creator>Dyzurny_2</dc:creator>
  <dc:description/>
  <cp:keywords/>
  <dc:language>en-US</dc:language>
  <cp:lastModifiedBy>Beata Roszak</cp:lastModifiedBy>
  <cp:lastPrinted>2016-08-05T07:14:00Z</cp:lastPrinted>
  <dcterms:modified xsi:type="dcterms:W3CDTF">2016-12-22T13:39:00Z</dcterms:modified>
  <cp:revision>2</cp:revision>
  <dc:subject/>
  <dc:title>WBZK-I-F- 5520-01/09</dc:title>
</cp:coreProperties>
</file>