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meteo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Na podstawie informacji z Instytutu Meteorologii i Gospodarki Wodnej – Państwowego Instytutu Badawczego informuję, że </w:t>
      </w:r>
      <w:r>
        <w:rPr/>
        <w:t>od 2016-12-13 07:30:00 do 2016-12-14 07:30:00</w:t>
        <w:br/>
        <w:t>prognozuje się w nocy przejściowo wystąpienie słabych opadów marznącego deszczu, powodujących gołole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8:00Z</dcterms:created>
  <dc:creator>Małgorzata Oczki</dc:creator>
  <dc:description/>
  <cp:keywords/>
  <dc:language>en-US</dc:language>
  <cp:lastModifiedBy>Beata Roszak</cp:lastModifiedBy>
  <dcterms:modified xsi:type="dcterms:W3CDTF">2016-12-13T06:48:00Z</dcterms:modified>
  <cp:revision>2</cp:revision>
  <dc:subject/>
  <dc:title/>
</cp:coreProperties>
</file>