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7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Bydgoszcz, 5 sierpni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3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3:00 dnia 5.08.2016 do godz. 22:00 dnia 5.08.2016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wystąpienie burz z opadami deszczu od 15 mm do 30 mm, lokalnie </w:t>
        <w:br/>
        <w:t xml:space="preserve">do 40 mm oraz porywami wiatru do 90 km/h. Lokalnie grad. Większa intensywność zjawisk </w:t>
        <w:br/>
        <w:t>na wschodzie region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rzemysław Szram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9:00Z</dcterms:created>
  <dc:creator>Dyzurny_2</dc:creator>
  <dc:description/>
  <cp:keywords/>
  <dc:language>en-US</dc:language>
  <cp:lastModifiedBy>Beata Roszak</cp:lastModifiedBy>
  <cp:lastPrinted>2016-08-05T09:49:00Z</cp:lastPrinted>
  <dcterms:modified xsi:type="dcterms:W3CDTF">2016-08-05T07:49:00Z</dcterms:modified>
  <cp:revision>2</cp:revision>
  <dc:subject/>
  <dc:title>WBZK-I-F- 5520-01/09</dc:title>
</cp:coreProperties>
</file>