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trzeżenie meteo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color w:val="000000"/>
          <w:szCs w:val="24"/>
        </w:rPr>
        <w:t xml:space="preserve">Na podstawie informacji z Wojewódzkiego Centrum Zarządzania Kryzysowego Kujawsko-Pomorskiego Urzędu Wojewódzkiego w Bydgoszczy informuję, </w:t>
      </w:r>
      <w:r>
        <w:rPr/>
        <w:t>od 2016-07-02 07:30 do 2016-07-03 07:30 prognozuje się wystąpienie silnych burz z opadami deszczu od 30 mm do 40 mm, lokalnie około 50 mm, oraz porywami wiatru do 90 km/h. Lokalnie opady gr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9:00Z</dcterms:created>
  <dc:creator>Małgorzata Oczki</dc:creator>
  <dc:description/>
  <cp:keywords/>
  <dc:language>en-US</dc:language>
  <cp:lastModifiedBy>Łukasz Pilachowski</cp:lastModifiedBy>
  <cp:lastPrinted>2015-07-03T11:39:00Z</cp:lastPrinted>
  <dcterms:modified xsi:type="dcterms:W3CDTF">2016-07-01T12:39:00Z</dcterms:modified>
  <cp:revision>2</cp:revision>
  <dc:subject/>
  <dc:title/>
</cp:coreProperties>
</file>