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a meteo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Na podstawie informacji z Instytutu Meteorologii i Gospodarki Wodnej – Państwowego Instytutu Badawczego informuję, że </w:t>
      </w:r>
      <w:r>
        <w:rPr>
          <w:rFonts w:cs="Times New Roman" w:ascii="Times New Roman" w:hAnsi="Times New Roman"/>
        </w:rPr>
        <w:t>od 2016-05-13 07:30:00 do 2016-05-14 07:30:00</w:t>
        <w:br/>
      </w:r>
      <w:r>
        <w:rPr>
          <w:rStyle w:val="Typos"/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rognozuje się wystąpienie burz z opadami deszczu od 5 mm do 10 mm, lokalnie około 15 mm, oraz porywami wiatru do 75 km/h. Lokalnie opady gra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Bookman Old Style" w:hAnsi="Bookman Old Style" w:eastAsia="Calibri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3:00Z</dcterms:created>
  <dc:creator>Małgorzata Oczki</dc:creator>
  <dc:description/>
  <cp:keywords/>
  <dc:language>en-US</dc:language>
  <cp:lastModifiedBy>Małgorzata Oczki</cp:lastModifiedBy>
  <dcterms:modified xsi:type="dcterms:W3CDTF">2016-05-13T05:42:00Z</dcterms:modified>
  <cp:revision>12</cp:revision>
  <dc:subject/>
  <dc:title/>
</cp:coreProperties>
</file>