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ypos"/>
        </w:rPr>
      </w:pPr>
      <w:r>
        <w:rPr/>
        <w:t xml:space="preserve">Zjawisko: </w:t>
      </w:r>
      <w:r>
        <w:rPr>
          <w:b/>
          <w:bCs/>
        </w:rPr>
        <w:t>Silny mróz</w:t>
      </w:r>
      <w:r>
        <w:rPr/>
        <w:br/>
        <w:t xml:space="preserve">Stopień zagrożenia: </w:t>
      </w:r>
      <w:r>
        <w:rPr>
          <w:b/>
          <w:bCs/>
        </w:rPr>
        <w:t>1</w:t>
      </w:r>
    </w:p>
    <w:p>
      <w:pPr>
        <w:pStyle w:val="Normal"/>
        <w:rPr>
          <w:rStyle w:val="Typos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Typos"/>
        </w:rPr>
        <w:t xml:space="preserve">Biuro: </w:t>
      </w:r>
      <w:r>
        <w:rPr/>
        <w:t>Biuro Prognoz Meteorologicznych regionalne</w:t>
        <w:br/>
      </w:r>
      <w:r>
        <w:rPr>
          <w:rStyle w:val="Typos"/>
        </w:rPr>
        <w:t xml:space="preserve">Obszar: </w:t>
      </w:r>
      <w:r>
        <w:rPr/>
        <w:t>województwo kujawsko-pomorskie</w:t>
        <w:br/>
      </w:r>
      <w:r>
        <w:rPr>
          <w:rStyle w:val="Typos"/>
        </w:rPr>
        <w:t xml:space="preserve">Ważność: </w:t>
      </w:r>
      <w:r>
        <w:rPr/>
        <w:t>od 2016-01-05 22:00:00 do 2016-01-06 10:00:00</w:t>
        <w:br/>
      </w:r>
      <w:r>
        <w:rPr>
          <w:rStyle w:val="Typos"/>
        </w:rPr>
        <w:t xml:space="preserve">Przebieg: </w:t>
      </w:r>
      <w:r>
        <w:rPr/>
        <w:t>Prognozuje się temperaturę minimalną w nocy od -16°C na północy i wschodzie województwa do -13°C na południowym zachodzie. Prognozowana średnia prędkość wiatru od 10 km/h do 15 km/h.</w:t>
        <w:br/>
      </w:r>
      <w:r>
        <w:rPr>
          <w:rStyle w:val="Typos"/>
        </w:rPr>
        <w:t xml:space="preserve">Prawdopodobieństwo: </w:t>
      </w:r>
      <w:r>
        <w:rPr/>
        <w:t>85%</w:t>
        <w:br/>
      </w:r>
      <w:r>
        <w:rPr>
          <w:rStyle w:val="Typos"/>
        </w:rPr>
        <w:t xml:space="preserve">Uwagi: </w:t>
      </w:r>
      <w:r>
        <w:rPr/>
        <w:t>Brak.</w:t>
        <w:br/>
      </w:r>
      <w:r>
        <w:rPr>
          <w:rStyle w:val="Typos"/>
        </w:rPr>
        <w:t xml:space="preserve">Czas wydania: </w:t>
      </w:r>
      <w:r>
        <w:rPr/>
        <w:t>2016-01-05 11:55:00</w:t>
        <w:br/>
      </w:r>
      <w:r>
        <w:rPr>
          <w:rStyle w:val="Typos"/>
        </w:rPr>
        <w:t xml:space="preserve">Synoptyk: </w:t>
      </w:r>
      <w:r>
        <w:rPr/>
        <w:t>Przemysław Szr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 CE" w:hAnsi="Times New Roman;Times New Roman CE" w:eastAsia="Calibri" w:cs="Times New Roman;Times New Roman CE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8:00Z</dcterms:created>
  <dc:creator>Beata Roszak</dc:creator>
  <dc:description/>
  <cp:keywords/>
  <dc:language>en-US</dc:language>
  <cp:lastModifiedBy>Beata Roszak</cp:lastModifiedBy>
  <dcterms:modified xsi:type="dcterms:W3CDTF">2016-01-05T12:20:00Z</dcterms:modified>
  <cp:revision>1</cp:revision>
  <dc:subject/>
  <dc:title/>
</cp:coreProperties>
</file>