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 wrześ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7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3:00 dnia 01.09.2015 do godz. 05:00 dnia 02.09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Prognozuje się wystąpienie burz z opadami deszczu od 15 mm do 30 mm oraz porywami wiatru do 80 km/h. Lokalnie opady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Do godz. 18:00 dnia 01:09:2015 obowiązuje Ostrzeżenie nr 36 o upale wydane o godz. 11:37 dnia 30:08:2015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>
          <w:sz w:val="20"/>
          <w:szCs w:val="20"/>
        </w:rPr>
        <w:t xml:space="preserve">  </w:t>
      </w:r>
      <w:r>
        <w:rPr/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2:00Z</dcterms:created>
  <dc:creator>Dyzurny_2</dc:creator>
  <dc:description/>
  <cp:keywords/>
  <dc:language>en-US</dc:language>
  <cp:lastModifiedBy>Beata Roszak</cp:lastModifiedBy>
  <cp:lastPrinted>2015-09-01T14:09:00Z</cp:lastPrinted>
  <dcterms:modified xsi:type="dcterms:W3CDTF">2015-09-01T12:12:00Z</dcterms:modified>
  <cp:revision>2</cp:revision>
  <dc:subject/>
  <dc:title>WBZK-I-F- 5520-01/09</dc:title>
</cp:coreProperties>
</file>