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7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2 sierp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żenie meteorologiczne nr 3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17:00 dnia 12.08.2015 do godz. 06:00 dnia 13.08.2015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wystąpienie miejscami burz z opadami deszczu od 10 mm do 20 mm, lokalnie około 30 mm oraz porywami wiatru do 80 km/h. Lokalnie opady gra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Obowiązuje Zmiana Ostrzeżenia Nr 31 o upale wydana o godz. 14:55 dnia 08.08.2015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7:00Z</dcterms:created>
  <dc:creator>Dyzurny_2</dc:creator>
  <dc:description/>
  <cp:keywords/>
  <dc:language>en-US</dc:language>
  <cp:lastModifiedBy>Beata Roszak</cp:lastModifiedBy>
  <cp:lastPrinted>2015-08-12T14:27:00Z</cp:lastPrinted>
  <dcterms:modified xsi:type="dcterms:W3CDTF">2015-08-12T12:27:00Z</dcterms:modified>
  <cp:revision>2</cp:revision>
  <dc:subject/>
  <dc:title>WBZK-I-F- 5520-01/09</dc:title>
</cp:coreProperties>
</file>