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00"/>
        <w:jc w:val="both"/>
        <w:rPr/>
      </w:pPr>
      <w:r>
        <w:rPr>
          <w:color w:val="000000"/>
          <w:sz w:val="22"/>
          <w:lang w:eastAsia="pl-PL"/>
        </w:rPr>
        <w:tab/>
      </w:r>
      <w:r>
        <w:rPr>
          <w:color w:val="000000"/>
          <w:szCs w:val="24"/>
          <w:lang w:eastAsia="pl-PL"/>
        </w:rPr>
        <w:t>Zgodnie z prognozą IMGW w ciągu najbliższych dni (3-9.08) na obszarze całego kraju będzie utrzymywała się bardzo wysoka temperatura (powyżej 30°C, lokalnie do 37°C-39</w:t>
      </w:r>
      <w:r>
        <w:rPr>
          <w:color w:val="000000"/>
          <w:szCs w:val="24"/>
          <w:vertAlign w:val="superscript"/>
          <w:lang w:eastAsia="pl-PL"/>
        </w:rPr>
        <w:t>0</w:t>
      </w:r>
      <w:r>
        <w:rPr>
          <w:color w:val="000000"/>
          <w:szCs w:val="24"/>
          <w:lang w:eastAsia="pl-PL"/>
        </w:rPr>
        <w:t xml:space="preserve">C). Od dzisiaj (4.08) od godzin wieczornych można spodziewać się burz, miejscami </w:t>
        <w:br/>
        <w:t>z gradem.</w:t>
      </w:r>
    </w:p>
    <w:p>
      <w:pPr>
        <w:pStyle w:val="Normal"/>
        <w:spacing w:lineRule="atLeast" w:line="260" w:before="0" w:after="200"/>
        <w:jc w:val="both"/>
        <w:rPr>
          <w:color w:val="000000"/>
          <w:szCs w:val="24"/>
          <w:lang w:eastAsia="pl-PL"/>
        </w:rPr>
      </w:pPr>
      <w:r>
        <w:rPr>
          <w:b/>
          <w:bCs/>
          <w:color w:val="000000"/>
          <w:szCs w:val="24"/>
        </w:rPr>
        <w:t>OCENA ZAGROŻENIA</w:t>
      </w:r>
    </w:p>
    <w:p>
      <w:pPr>
        <w:pStyle w:val="Akapitzlist"/>
        <w:numPr>
          <w:ilvl w:val="0"/>
          <w:numId w:val="1"/>
        </w:numPr>
        <w:spacing w:lineRule="atLeast" w:line="260" w:before="0" w:after="200"/>
        <w:jc w:val="both"/>
        <w:rPr/>
      </w:pPr>
      <w:r>
        <w:rPr>
          <w:color w:val="000000"/>
        </w:rPr>
        <w:t xml:space="preserve">Aktualnie obowiązują ostrzeżenia IMGW o upale 3/3 dla niemal całego obszaru Polski, </w:t>
        <w:br/>
        <w:t>z wyjątkiem województw: zachodniopomorskiego, pomorskiego i warmińsko-mazurskiego. Dla woj. warmińsko-mazurskiego wydano ostrzeżenie o upale 2/3. Ostrzeżenia obowiązują do dnia 8-9.08.</w:t>
      </w:r>
    </w:p>
    <w:p>
      <w:pPr>
        <w:pStyle w:val="Akapitzlist"/>
        <w:numPr>
          <w:ilvl w:val="0"/>
          <w:numId w:val="1"/>
        </w:numPr>
        <w:spacing w:lineRule="atLeast" w:line="260" w:before="0" w:after="200"/>
        <w:jc w:val="both"/>
        <w:rPr>
          <w:color w:val="000000"/>
        </w:rPr>
      </w:pPr>
      <w:r>
        <w:rPr>
          <w:color w:val="000000"/>
        </w:rPr>
        <w:t>Od godzin wieczornych 4.08 na obszarze od wybrzeża wschodniego i Mazur, przez centrum kraju, po Górny Śląsk, Małopolskę i Podkarpacie prognozowane są burze, miejscami z gradem i wysokością opadu do 20 mm. W czasie burz możliwe porywy wiatru do 75 km/h.</w:t>
      </w:r>
    </w:p>
    <w:p>
      <w:pPr>
        <w:pStyle w:val="Akapitzlist"/>
        <w:numPr>
          <w:ilvl w:val="0"/>
          <w:numId w:val="1"/>
        </w:numPr>
        <w:spacing w:lineRule="atLeast" w:line="260" w:before="0" w:after="200"/>
        <w:jc w:val="both"/>
        <w:rPr>
          <w:color w:val="000000"/>
        </w:rPr>
      </w:pPr>
      <w:r>
        <w:rPr>
          <w:color w:val="000000"/>
        </w:rPr>
        <w:t>Zgodnie z aktualną (3.08 godz. 14.00) prognozą zagrożeń IMGW, w dniach 4-5.08 burze 1/3 występować mogą w województwach: zachodniopomorskim, lubuskim, dolnośląskim, wielkopolskim, kujawsko-pomorskim, łódzkim, opolskim, śląskim, małopolskim, podkarpackim i świętokrzyskim.</w:t>
      </w:r>
    </w:p>
    <w:p>
      <w:pPr>
        <w:pStyle w:val="Akapitzlist"/>
        <w:numPr>
          <w:ilvl w:val="0"/>
          <w:numId w:val="1"/>
        </w:numPr>
        <w:spacing w:lineRule="atLeast" w:line="260" w:before="0" w:after="200"/>
        <w:jc w:val="both"/>
        <w:rPr/>
      </w:pPr>
      <w:r>
        <w:rPr>
          <w:color w:val="000000"/>
        </w:rPr>
        <w:t xml:space="preserve">Według orientacyjnej prognozy pogody IMGW maksymalna temperatura wyniesie od 30°C na Suwalszczyźnie do 37°C-39°C na Dolnym Śląsku oraz na Lubelszczyźnie </w:t>
        <w:br/>
        <w:t>i Podkarpaciu. Spodziewane są przelotne opady deszczu i burze, zwłaszcza na krańcach zachodnich. Lekkie ochłodzenie prognozowane jest w dniach 9-10.08, gdy temperatura maksymalna ma wynieść 24°C, 28°C na północy do 31°C na południu.</w:t>
      </w:r>
    </w:p>
    <w:p>
      <w:pPr>
        <w:pStyle w:val="Akapitzlist"/>
        <w:numPr>
          <w:ilvl w:val="0"/>
          <w:numId w:val="1"/>
        </w:numPr>
        <w:spacing w:lineRule="atLeast" w:line="260" w:before="0" w:after="2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trzymywanie się wysokiej temperatury powietrza na obszarze całego kraju przez niemal tydzień może mieć negatywne skutki dla zdrowia i życia ludzi, realizacji ruchu kołowego i szynowego, funkcjonowania systemu elektroenergetycznego i sieci wodociągowej, </w:t>
        <w:br/>
        <w:t>a także dla zagrożenia pożarowego, (w tym pożarami w lasach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60"/>
        <w:rPr>
          <w:color w:val="000000"/>
          <w:szCs w:val="24"/>
        </w:rPr>
      </w:pPr>
      <w:r>
        <w:rPr>
          <w:color w:val="000000"/>
          <w:szCs w:val="24"/>
        </w:rPr>
        <w:t>Z poważaniem</w:t>
        <w:br/>
        <w:t>Dyżurny WCZK</w:t>
        <w:br/>
        <w:t>Artur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4:00Z</dcterms:created>
  <dc:creator>Beata Roszak</dc:creator>
  <dc:description/>
  <cp:keywords/>
  <dc:language>en-US</dc:language>
  <cp:lastModifiedBy>Beata Roszak</cp:lastModifiedBy>
  <dcterms:modified xsi:type="dcterms:W3CDTF">2015-08-04T10:22:00Z</dcterms:modified>
  <cp:revision>2</cp:revision>
  <dc:subject/>
  <dc:title/>
</cp:coreProperties>
</file>