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  <w:tab w:val="left" w:pos="5529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dn. 12.12.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noza  prędkości  wiatru dla Polski w dniach  12-14.12.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tuacja barycz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iągu najbliższej doby (piątek i noc z piątku na sobotę ) Polska znajdować się będzie na skraju rozległego niżu z ośrodkiem nad Morzem Norweskim, w chłodnym powietrzu polarno-morskim. Na peryferiach tego niżu powstał wtórny niż, który w piątek, w nocy z piątku na sobotę i w sobotę będzie oddziaływać na pogodę w Polsce. W ciągu najbliższej doby (piątek i noc z piątku na sobotę) będzie się on przemieszczał wraz z układem frontów atmosferycznych znad Morza Północnego nad Danię i południową Szwecję. W sobotę niż ten zacznie się powoli wypełniać i przez Bałtyk przemieści się na północny wschód, nad Finlandię. W ciągu kolejnej doby (noc z soboty na niedzielę i w niedzielę) niż wypełni się i odsunie się nad Morze Białe, a potem nad północną Rosję, a nad Polską od południowego zachodu zacznie rozbudowywać się klin wyżowy. W związku z taką sytuacją baryczną na obszarze Polski po południu w piątek wystąpi wzrost prędkości wiatru, głównie w Polsce północnej i zachodniej oraz na południu kraju.  Silny i porywisty wiatr utrzyma się  w nocy z piątku na sobotę, a w sobotę zacznie stopniowo słabnąć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noza prędkości wiatru na 12.12.20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atr umiarkowany i dość silny: 25 km/h – 40 km/h, na północnym zachodzie i północy wzmagający się do silnego: 30 km/h – 45 km/h, w porywach od 60 km/h na wschodzie do 80 km/h na zachodzie i południu kraju. Na wybrzeżu wiatr silny wzmagający się do bardzo silnego: 35 km/h – 55 km/h, w porywach do 90 km/h, południowo-zachodni i południowy. Najsilniejsze porywy wiatru wystąpią wieczorem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 w górach wiatr silny i bardzo silny, w porywach do 120 km/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noza prędkości wiatru w nocy z 12/13.12.20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iatr początkowo dość silny: 25 km/h – 35 km/h, w porywach do 75 km/h, na południowym zachodzie do 80 km/h, a na Przedgórzu sudeckim do 90 km/h. Na wybrzeżu zachodnim wiatr silny: 35 km/h – 45 km/h,  a na wybrzeżu wschodnim także bardzo silny: do 55 km/h, na wybrzeżu i Pomorzu Wschodnim w porywach do 90 km/h, południowo-zachod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 w górach wiatr silny i bardzo silny, w porywach do 120 km/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rugiej połowie nocy wiatr na zachodzie kraju stopniowo zacznie słabnąć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noza prędkości wiatru na 13.12.20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atr umiarkowany i dość silny: 20 km/h - 30 km/h, w porywach do 60 km/h, w kotlinach sudeckich do 65 km/h, a na południu Podkarpacia do 80 km/h, południowo-zachodni. Na wybrzeżu wiatr okresami dość silny i silny: do 40 km/h, na wybrzeżu wschodnim w porywach do 70 km/h. Po południu stopniowo słabną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 w górach wiatr w porywach do 100 km/h, południowo-zachod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noza prędkości wiatru na 13/14.12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atr umiarkowany, na północy chwilami dość silny, południowo-zachodni i zachod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noza prędkości wiatru na 14.12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atr słaby, na wybrzeżu i Pomorzu chwilami umiarkowany, południowo-zachodni i zachod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no ostrzeżenia o silnym wietrze 1-wszego stopnia dla całej Polski, z ważnością w poszczególnych województwach do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zachodnio-pomorskie</w:t>
      </w:r>
      <w:r>
        <w:rPr>
          <w:rFonts w:cs="Arial" w:ascii="Arial" w:hAnsi="Arial"/>
          <w:sz w:val="22"/>
          <w:szCs w:val="22"/>
        </w:rPr>
        <w:t>; ważne do godz. 03:00 dnia 13.12.20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morskie</w:t>
      </w:r>
      <w:r>
        <w:rPr>
          <w:rFonts w:cs="Arial" w:ascii="Arial" w:hAnsi="Arial"/>
          <w:sz w:val="22"/>
          <w:szCs w:val="22"/>
        </w:rPr>
        <w:t>; ważne do godz. 06:00 dnia 13.12.20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warmińsko-mazurskie;</w:t>
      </w:r>
      <w:r>
        <w:rPr>
          <w:rFonts w:cs="Arial" w:ascii="Arial" w:hAnsi="Arial"/>
          <w:sz w:val="22"/>
          <w:szCs w:val="22"/>
        </w:rPr>
        <w:t xml:space="preserve"> ważne do godz. 06:00 dnia 13.12.20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dlaskie</w:t>
      </w:r>
      <w:r>
        <w:rPr>
          <w:rFonts w:cs="Arial" w:ascii="Arial" w:hAnsi="Arial"/>
          <w:sz w:val="22"/>
          <w:szCs w:val="22"/>
        </w:rPr>
        <w:t>; ważne do 06:00 dnia 13.12.2014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lubuskie</w:t>
      </w:r>
      <w:r>
        <w:rPr>
          <w:rFonts w:cs="Arial" w:ascii="Arial" w:hAnsi="Arial"/>
          <w:sz w:val="22"/>
          <w:szCs w:val="22"/>
        </w:rPr>
        <w:t>; ważne do godz. 00:00 dnia 13.12.20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kujawsko-pomorskie</w:t>
      </w:r>
      <w:r>
        <w:rPr>
          <w:rFonts w:cs="Arial" w:ascii="Arial" w:hAnsi="Arial"/>
          <w:sz w:val="22"/>
          <w:szCs w:val="22"/>
        </w:rPr>
        <w:t>; ważne do godz. 02:00 dnia 13.12.20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wielkopolskie</w:t>
      </w:r>
      <w:r>
        <w:rPr>
          <w:rFonts w:cs="Arial" w:ascii="Arial" w:hAnsi="Arial"/>
          <w:sz w:val="22"/>
          <w:szCs w:val="22"/>
        </w:rPr>
        <w:t xml:space="preserve">; ważne do godz. 02:00 dnia 13.12.201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łódzkie</w:t>
      </w:r>
      <w:r>
        <w:rPr>
          <w:rFonts w:cs="Arial" w:ascii="Arial" w:hAnsi="Arial"/>
          <w:sz w:val="22"/>
          <w:szCs w:val="22"/>
        </w:rPr>
        <w:t xml:space="preserve">; ważne do godz. 04:00 dnia 13.12.2014 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olnośląskie</w:t>
      </w:r>
      <w:r>
        <w:rPr>
          <w:rFonts w:cs="Arial" w:ascii="Arial" w:hAnsi="Arial"/>
          <w:sz w:val="22"/>
          <w:szCs w:val="22"/>
        </w:rPr>
        <w:t xml:space="preserve">; ważne do godz. 00:00 dnia 2014-12-12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.</w:t>
      </w:r>
      <w:r>
        <w:rPr>
          <w:rFonts w:cs="Arial" w:ascii="Arial" w:hAnsi="Arial"/>
          <w:b/>
          <w:sz w:val="22"/>
          <w:szCs w:val="22"/>
        </w:rPr>
        <w:t>opolskie</w:t>
      </w:r>
      <w:r>
        <w:rPr>
          <w:rFonts w:cs="Arial" w:ascii="Arial" w:hAnsi="Arial"/>
          <w:sz w:val="22"/>
          <w:szCs w:val="22"/>
        </w:rPr>
        <w:t>; ważne do godz. 05:00 dnia 13.12.20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śląskie</w:t>
      </w:r>
      <w:r>
        <w:rPr>
          <w:rFonts w:cs="Arial" w:ascii="Arial" w:hAnsi="Arial"/>
          <w:sz w:val="22"/>
          <w:szCs w:val="22"/>
        </w:rPr>
        <w:t xml:space="preserve">; ważne do godz. 05:00 dnia 13.12.201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małopolskie;</w:t>
      </w:r>
      <w:r>
        <w:rPr>
          <w:rFonts w:cs="Arial" w:ascii="Arial" w:hAnsi="Arial"/>
          <w:sz w:val="22"/>
          <w:szCs w:val="22"/>
        </w:rPr>
        <w:t xml:space="preserve"> ważnie do godz. 05.12.12.20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dkarpackie</w:t>
      </w:r>
      <w:r>
        <w:rPr>
          <w:rFonts w:cs="Arial" w:ascii="Arial" w:hAnsi="Arial"/>
          <w:sz w:val="22"/>
          <w:szCs w:val="22"/>
        </w:rPr>
        <w:t>; ważne do godz. 12:00 dnia 13.12.20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świętokrzyskie</w:t>
      </w:r>
      <w:r>
        <w:rPr>
          <w:rFonts w:cs="Arial" w:ascii="Arial" w:hAnsi="Arial"/>
          <w:sz w:val="22"/>
          <w:szCs w:val="22"/>
        </w:rPr>
        <w:t>; ważne do godz. 05:00 dnia 13.12.20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mazowieckie</w:t>
      </w:r>
      <w:r>
        <w:rPr>
          <w:rFonts w:cs="Arial" w:ascii="Arial" w:hAnsi="Arial"/>
          <w:sz w:val="22"/>
          <w:szCs w:val="22"/>
        </w:rPr>
        <w:t>; ważne do godz.  06:00 dnia 13.12.20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lubelskie</w:t>
      </w:r>
      <w:r>
        <w:rPr>
          <w:rFonts w:cs="Arial" w:ascii="Arial" w:hAnsi="Arial"/>
          <w:sz w:val="22"/>
          <w:szCs w:val="22"/>
        </w:rPr>
        <w:t>; ważne do  06:00 dnia 13.12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top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i i opinie proszę kierować na adres: centrum.nadzoru@imgw.p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hanging="0"/>
      <w:jc w:val="center"/>
      <w:rPr>
        <w:rFonts w:ascii="Arial" w:hAnsi="Arial" w:cs="Arial"/>
        <w:caps/>
        <w:color w:val="00008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34925</wp:posOffset>
              </wp:positionV>
              <wp:extent cx="578231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75pt" to="451.4pt,-2.75pt" stroked="t" o:allowincell="f" style="position:absolute">
              <v:stroke color="#003366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80"/>
        <w:sz w:val="13"/>
      </w:rPr>
      <w:t>I</w:t>
    </w:r>
    <w:r>
      <w:rPr>
        <w:rFonts w:cs="Arial" w:ascii="Arial" w:hAnsi="Arial"/>
        <w:caps/>
        <w:color w:val="000080"/>
        <w:sz w:val="13"/>
      </w:rPr>
      <w:t>nstytut Meteorologii i Gospodarki Wodnej PAŃSTWOWY INSTYTUT BADAWCZ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color w:val="000080"/>
        <w:sz w:val="13"/>
      </w:rPr>
      <w:t xml:space="preserve">01-673 Warszawa,  ul. </w:t>
    </w:r>
    <w:r>
      <w:rPr>
        <w:rFonts w:cs="Arial" w:ascii="Arial" w:hAnsi="Arial"/>
        <w:color w:val="000080"/>
        <w:sz w:val="13"/>
        <w:lang w:val="de-DE"/>
      </w:rPr>
      <w:t>Podleśna 61, telefon: (22) 56-94-301, fax: (22) 834-18-01, e-mail: imgw@imgw.pl</w:t>
    </w:r>
  </w:p>
  <w:p>
    <w:pPr>
      <w:pStyle w:val="Normal"/>
      <w:jc w:val="center"/>
      <w:rPr>
        <w:rFonts w:ascii="Arial" w:hAnsi="Arial" w:cs="Arial"/>
        <w:color w:val="000080"/>
        <w:sz w:val="13"/>
        <w:lang w:val="de-DE"/>
      </w:rPr>
    </w:pPr>
    <w:r>
      <w:rPr>
        <w:rFonts w:cs="Arial" w:ascii="Arial" w:hAnsi="Arial"/>
        <w:color w:val="000080"/>
        <w:sz w:val="13"/>
        <w:lang w:val="de-DE"/>
      </w:rPr>
    </w:r>
  </w:p>
  <w:p>
    <w:pPr>
      <w:pStyle w:val="Normal"/>
      <w:jc w:val="center"/>
      <w:rPr/>
    </w:pPr>
    <w:r>
      <w:rPr>
        <w:rFonts w:cs="Arial" w:ascii="Arial" w:hAnsi="Arial"/>
        <w:caps/>
        <w:color w:val="000080"/>
        <w:sz w:val="13"/>
      </w:rPr>
      <w:t>Konto</w:t>
    </w:r>
    <w:r>
      <w:rPr>
        <w:rFonts w:cs="Arial" w:ascii="Arial" w:hAnsi="Arial"/>
        <w:color w:val="000080"/>
        <w:sz w:val="13"/>
      </w:rPr>
      <w:t>:  Bank Zachodni WBK S.A.  XIV Oddział w Warszawie  54 1090 1014 0000 0000 0301 4206</w:t>
    </w:r>
  </w:p>
  <w:p>
    <w:pPr>
      <w:pStyle w:val="Normal"/>
      <w:jc w:val="center"/>
      <w:rPr>
        <w:rFonts w:ascii="Arial" w:hAnsi="Arial" w:cs="Arial"/>
        <w:color w:val="000080"/>
        <w:sz w:val="13"/>
      </w:rPr>
    </w:pPr>
    <w:r>
      <w:rPr>
        <w:rFonts w:cs="Arial" w:ascii="Arial" w:hAnsi="Arial"/>
        <w:color w:val="000080"/>
        <w:sz w:val="13"/>
      </w:rPr>
      <w:t>Regon: 000080507, NIP: 525-000-88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object w:dxaOrig="3387" w:dyaOrig="33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0.4pt;width:71pt;height:70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90390780" r:id="rId1"/>
      </w:object>
    </w:r>
    <w:r>
      <w:rPr>
        <w:rFonts w:cs="Arial" w:ascii="Arial" w:hAnsi="Arial"/>
        <w:sz w:val="16"/>
      </w:rPr>
      <w:t>INSTYTUT METEOROLOGII I GOSPODARKI WODNEJ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ŃSTWOWY INSTYTUT BADAWCZY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NTRUM NADZORU OPERACYJNEGO PSHM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l. Podleśna 61, 01-673 Warszawa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(022) 56-94-140</w:t>
    </w:r>
  </w:p>
  <w:p>
    <w:pPr>
      <w:pStyle w:val="Normal"/>
      <w:jc w:val="right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>fax.: (022) 83-45-097</w:t>
    </w:r>
  </w:p>
  <w:p>
    <w:pPr>
      <w:pStyle w:val="Normal"/>
      <w:jc w:val="right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lang w:val="pt-BR"/>
        </w:rPr>
        <w:t>centrum.nadzoru@imgw.pl</w:t>
      </w:r>
    </w:hyperlink>
  </w:p>
  <w:p>
    <w:pPr>
      <w:pStyle w:val="Normal"/>
      <w:jc w:val="right"/>
      <w:rPr>
        <w:rFonts w:ascii="Arial" w:hAnsi="Arial" w:cs="Arial"/>
        <w:sz w:val="16"/>
        <w:lang w:val="de-DE"/>
      </w:rPr>
    </w:pPr>
    <w:hyperlink r:id="rId4">
      <w:r>
        <w:rPr>
          <w:rStyle w:val="InternetLink"/>
          <w:rFonts w:cs="Arial" w:ascii="Arial" w:hAnsi="Arial"/>
          <w:sz w:val="16"/>
          <w:lang w:val="de-DE"/>
        </w:rPr>
        <w:t>www.pogodynka.pl</w:t>
      </w:r>
    </w:hyperlink>
  </w:p>
  <w:p>
    <w:pPr>
      <w:pStyle w:val="Normal"/>
      <w:jc w:val="right"/>
      <w:rPr/>
    </w:pPr>
    <w:hyperlink r:id="rId5">
      <w:r>
        <w:rPr>
          <w:rStyle w:val="InternetLink"/>
          <w:rFonts w:cs="Arial" w:ascii="Arial" w:hAnsi="Arial"/>
          <w:sz w:val="16"/>
          <w:lang w:val="de-DE"/>
        </w:rPr>
        <w:t>www.img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43"/>
      <w:outlineLvl w:val="0"/>
    </w:pPr>
    <w:rPr>
      <w:rFonts w:ascii="Arial" w:hAnsi="Arial" w:cs="Arial"/>
      <w:b/>
      <w:caps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37" w:firstLine="1843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6651" w:hanging="4808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0"/>
      <w:outlineLvl w:val="3"/>
    </w:pPr>
    <w:rPr>
      <w:rFonts w:ascii="Arial" w:hAnsi="Arial" w:cs="Arial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kapit1">
    <w:name w:val="akapit1"/>
    <w:basedOn w:val="Domylnaczcionkaakapitu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Tabela">
    <w:name w:val="tabel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artanormtyt">
    <w:name w:val="zwarta_norm_ty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1">
    <w:name w:val=" Znak Znak1"/>
    <w:basedOn w:val="Domylnaczcionkaakapitu"/>
    <w:qFormat/>
    <w:rPr>
      <w:rFonts w:ascii="Courier New" w:hAnsi="Courier New" w:cs="Courier New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basedOn w:val="Domylnaczcionkaakapitu"/>
    <w:qFormat/>
    <w:rPr>
      <w:rFonts w:ascii="Consolas" w:hAnsi="Consolas" w:eastAsia="Calibri" w:cs="Consolas"/>
      <w:sz w:val="21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color w:val="000000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entrum.nadzoru@imgw.pl" TargetMode="External"/><Relationship Id="rId4" Type="http://schemas.openxmlformats.org/officeDocument/2006/relationships/hyperlink" Target="http://www.pogodynka.pl/" TargetMode="External"/><Relationship Id="rId5" Type="http://schemas.openxmlformats.org/officeDocument/2006/relationships/hyperlink" Target="http://www.img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5:00Z</dcterms:created>
  <dc:creator>*. *</dc:creator>
  <dc:description/>
  <cp:keywords/>
  <dc:language>en-US</dc:language>
  <cp:lastModifiedBy>hydrologia</cp:lastModifiedBy>
  <cp:lastPrinted>2013-06-06T12:02:00Z</cp:lastPrinted>
  <dcterms:modified xsi:type="dcterms:W3CDTF">2014-12-12T11:08:00Z</dcterms:modified>
  <cp:revision>4</cp:revision>
  <dc:subject/>
  <dc:title>INSTYTUT METEOROLOGII I GOSPODARKI WODNEJ</dc:title>
</cp:coreProperties>
</file>