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4.2014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30 październik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9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a mgł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0:00 dnia 30.10.2014 do godz. 9:00 dnia 31.10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Na znacznym obszarze prognozuje się wystąpienie mgły ograniczającej widzialność poniżej 200 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Magdalena Muszyńska-Karbowsk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2:00Z</dcterms:created>
  <dc:creator>bszwagrowska</dc:creator>
  <dc:description/>
  <cp:keywords/>
  <dc:language>en-US</dc:language>
  <cp:lastModifiedBy>bszwagrowska</cp:lastModifiedBy>
  <dcterms:modified xsi:type="dcterms:W3CDTF">2014-10-30T14:22:00Z</dcterms:modified>
  <cp:revision>1</cp:revision>
  <dc:subject/>
  <dc:title/>
</cp:coreProperties>
</file>