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trzeżenie meteorologiczne 26-28 lipca 2014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prognoz IMGW-BIW w zbliżający się weekend od godz. 7:30 dnia 26 lipca do godz. 7:30 dnia 28 lipca na terenie województwa kujawsko-pomorskiego, a w tym powiatu inowrocławskiego możemy się spodziewać wystąpienia burz z opadami deszczu do 30 mm, oraz porywami wiatru do 70 km/h. Lokalnie wystąpią opady gradu. Prognozuje się także temperaturę maksymalną 29°C do 31°C. Temperatura minimalna około 18°C.</w:t>
        <w:br/>
        <w:br/>
        <w:t>Proszę o zachowanie ostrożności podczas występowania wysokich temperatur, a także należy zadbać o bezpieczeństwo własne i najbliższych oraz podległe mienie podczas wystąpienia burz oraz silnych wiatr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09:00Z</dcterms:created>
  <dc:creator>bszwagrowska</dc:creator>
  <dc:description/>
  <cp:keywords/>
  <dc:language>en-US</dc:language>
  <cp:lastModifiedBy>bszwagrowska</cp:lastModifiedBy>
  <cp:lastPrinted>2014-07-25T15:06:00Z</cp:lastPrinted>
  <dcterms:modified xsi:type="dcterms:W3CDTF">2014-07-25T13:09:00Z</dcterms:modified>
  <cp:revision>2</cp:revision>
  <dc:subject/>
  <dc:title/>
</cp:coreProperties>
</file>