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9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5 czerwc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5:00 dnia 5.06.2014 do godz. 21:00 dnia 5.06.2014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Prognozuje się wystąpienie burz, podczas których opady deszczu wyniosą od 15 mm do 25 mm, lokalnie do 35 mm, w czasie burz wiatr w porywach do 70 km/h. Lokalnie opady gradu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4:00Z</dcterms:created>
  <dc:creator>Dyzurny_2</dc:creator>
  <dc:description/>
  <cp:keywords/>
  <dc:language>en-US</dc:language>
  <cp:lastModifiedBy>bszwagrowska</cp:lastModifiedBy>
  <cp:lastPrinted>2013-06-24T14:14:00Z</cp:lastPrinted>
  <dcterms:modified xsi:type="dcterms:W3CDTF">2014-06-05T13:04:00Z</dcterms:modified>
  <cp:revision>2</cp:revision>
  <dc:subject/>
  <dc:title>WBZK-I-F- 5520-01/09</dc:title>
</cp:coreProperties>
</file>