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8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27 maj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4:00 dnia 27.05.2014 do godz. 23:00 dnia 27.05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, podczas których opady deszczu wyniosą od 10 mm </w:t>
        <w:br/>
        <w:t>do 20 mm, lokalnie do 30 mm, a wiatr osiągnie w porywach do 90 km/h. Lokalnie opady gradu. Większa intensywność zjawisk w centrum i na południu wojewódz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/>
        <w:t>Przemysław Szrama.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 ostrzeżenie meteorologiczne nr 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3:00Z</dcterms:created>
  <dc:creator>Dyzurny_2</dc:creator>
  <dc:description/>
  <cp:keywords/>
  <dc:language>en-US</dc:language>
  <cp:lastModifiedBy>bszwagrowska</cp:lastModifiedBy>
  <cp:lastPrinted>2014-05-27T10:52:00Z</cp:lastPrinted>
  <dcterms:modified xsi:type="dcterms:W3CDTF">2014-05-27T08:53:00Z</dcterms:modified>
  <cp:revision>2</cp:revision>
  <dc:subject/>
  <dc:title>WBZK-I-F- 5520-01/09</dc:title>
</cp:coreProperties>
</file>