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2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5 maj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2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Przymrozki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00:00 dnia 06.05.2014 do godz. 07:00 dnia 06.05.2014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 We wschodniej części województwa (na wschód od Wisły) prognozuje się spadek temperatury do -1°C, przy gruncie do -3°C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Magdalena Muszyńska-Karb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8:00Z</dcterms:created>
  <dc:creator>Dyzurny_2</dc:creator>
  <dc:description/>
  <cp:keywords/>
  <dc:language>en-US</dc:language>
  <cp:lastModifiedBy>bszwagrowska</cp:lastModifiedBy>
  <cp:lastPrinted>2014-05-05T12:47:00Z</cp:lastPrinted>
  <dcterms:modified xsi:type="dcterms:W3CDTF">2014-05-05T10:48:00Z</dcterms:modified>
  <cp:revision>2</cp:revision>
  <dc:subject/>
  <dc:title>WBZK-I-F- 5520-01/09</dc:title>
</cp:coreProperties>
</file>