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 w:before="0" w:after="0"/>
        <w:ind w:left="283" w:hanging="283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intensywnych opadach deszczu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/>
        <w:t xml:space="preserve"> intensywne opady deszcz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Ważność:</w:t>
      </w:r>
      <w:r>
        <w:rPr/>
        <w:t xml:space="preserve"> od godz. 16:00 dnia 13.09.2013 do godz. 6:00 dnia 14.09.2013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opady deszczu o natężeniu umiarkowanym i silnym. Prognozowana wysokość opadów deszczu od 15 mm do 30 mm, lokalnie do 35 mm. Większa intensywność zjawisk prognozowana jest w subregionie południowo-wschodn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0:00Z</dcterms:created>
  <dc:creator>bszwagrowska</dc:creator>
  <dc:description/>
  <cp:keywords/>
  <dc:language>en-US</dc:language>
  <cp:lastModifiedBy>aczaplewska</cp:lastModifiedBy>
  <dcterms:modified xsi:type="dcterms:W3CDTF">2013-09-13T13:00:00Z</dcterms:modified>
  <cp:revision>2</cp:revision>
  <dc:subject/>
  <dc:title>Ostrzeżenie meteorologiczne</dc:title>
</cp:coreProperties>
</file>