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o silnym mroz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Zjawisko:</w:t>
      </w:r>
      <w:r>
        <w:rPr/>
        <w:t xml:space="preserve"> silny mróz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zagrożenia: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z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two kujawsko-pomorsk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color w:val="000000"/>
        </w:rPr>
        <w:t>Ważność:</w:t>
      </w:r>
      <w:r>
        <w:rPr/>
        <w:t xml:space="preserve"> od godz. 03:00 dnia 23.01.2014 do godz. 11:00 dnia 25.01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 przewiduje się silny mróz. W czwartek rano temperatura minimalna od -16°C do -14°C. W nocy z czwartku na piątek temperatura minimalna od -17°C do -15°C, z piątku na sobotę od -20°C do -18°C. Temperatura maksymalna w prognozowanym okresie od -14°C do -11°C. Średnia prędkość wiatru od 15 km/h do 25 km/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opodobieństwo wystąpienia zjawiska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Brak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8:00Z</dcterms:created>
  <dc:creator>bszwagrowska</dc:creator>
  <dc:description/>
  <cp:keywords/>
  <dc:language>en-US</dc:language>
  <cp:lastModifiedBy>bszwagrowska</cp:lastModifiedBy>
  <cp:lastPrinted>2014-01-20T10:14:00Z</cp:lastPrinted>
  <dcterms:modified xsi:type="dcterms:W3CDTF">2014-01-22T11:39:00Z</dcterms:modified>
  <cp:revision>3</cp:revision>
  <dc:subject/>
  <dc:title/>
</cp:coreProperties>
</file>