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Zjawisko:</w:t>
      </w:r>
      <w:r>
        <w:rPr/>
        <w:t xml:space="preserve"> 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zagrożenia: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z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jewództwo kujawsko-pomorsk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color w:val="000000"/>
        </w:rPr>
        <w:t>Ważność:</w:t>
      </w:r>
      <w:r>
        <w:rPr/>
        <w:t xml:space="preserve"> od godz. 10:00 dnia 20.01.2014 do godz. 16:00 dnia 20.01.20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t xml:space="preserve">  Nadal przewidywane są marznące opady deszczu lub mżawki, powodujące gołoledź. Możliwy opad deszczu lodowego. Po opadach marznących mogą wystąpić opady śniegu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opodobieństwo wystąpienia zjawiska:</w:t>
      </w:r>
      <w:r>
        <w:rPr>
          <w:rFonts w:cs="Times New Roman" w:ascii="Times New Roman" w:hAnsi="Times New Roman"/>
          <w:sz w:val="24"/>
          <w:szCs w:val="24"/>
        </w:rPr>
        <w:t xml:space="preserve"> 90%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Zmiana dotyczy stopnia i ważności ostrzeżenia.</w:t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9:00Z</dcterms:created>
  <dc:creator>bszwagrowska</dc:creator>
  <dc:description/>
  <cp:keywords/>
  <dc:language>en-US</dc:language>
  <cp:lastModifiedBy>bszwagrowska</cp:lastModifiedBy>
  <cp:lastPrinted>2014-01-20T10:14:00Z</cp:lastPrinted>
  <dcterms:modified xsi:type="dcterms:W3CDTF">2014-01-20T09:20:00Z</dcterms:modified>
  <cp:revision>4</cp:revision>
  <dc:subject/>
  <dc:title/>
</cp:coreProperties>
</file>