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>Ostrzeżenie meteorologiczne nr 5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jawisko:</w:t>
      </w:r>
      <w:r>
        <w:rPr>
          <w:rFonts w:cs="Times New Roman" w:ascii="Times New Roman" w:hAnsi="Times New Roman"/>
          <w:sz w:val="24"/>
          <w:szCs w:val="24"/>
        </w:rPr>
        <w:t xml:space="preserve">  Silny wiat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żność:</w:t>
      </w:r>
      <w:r>
        <w:rPr>
          <w:rFonts w:cs="Times New Roman" w:ascii="Times New Roman" w:hAnsi="Times New Roman"/>
          <w:sz w:val="24"/>
          <w:szCs w:val="24"/>
        </w:rPr>
        <w:t xml:space="preserve"> od godz. 12:00 dnia 05.12.2013 do godz. 10:00 dnia 07.12.201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 Przewiduje się wystąpienie silnego wiatru o średniej prędkości od 35 km/h do 50 km/h, w porywach do 95 km/h. Wiatr południowo-zachodni i zachodni. Maksymalne porywy wiatru spodziewane są w nocy z czwartku na piątek i w piątek do godzin południowych, kiedy to wiatr w porywach może osiągać prędkość do 110 km/h. Od rana dnia 07.12.2013 wiatr stopniowo będzie słabł, do średniej prędkości 35 km/h, a w porywach do 90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90%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Z uwagi na złożoną i dynamiczną sytuację meteorologiczną ostrzeżenie może zostać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8:00Z</dcterms:created>
  <dc:creator>bszwagrowska</dc:creator>
  <dc:description/>
  <cp:keywords/>
  <dc:language>en-US</dc:language>
  <cp:lastModifiedBy>bszwagrowska</cp:lastModifiedBy>
  <dcterms:modified xsi:type="dcterms:W3CDTF">2013-12-05T06:50:00Z</dcterms:modified>
  <cp:revision>2</cp:revision>
  <dc:subject/>
  <dc:title/>
</cp:coreProperties>
</file>