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Ostrzeżeni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silnych wiatrach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>Zjawisko:</w:t>
      </w:r>
      <w:r>
        <w:rPr>
          <w:sz w:val="20"/>
          <w:szCs w:val="20"/>
        </w:rPr>
        <w:t xml:space="preserve"> </w:t>
      </w:r>
      <w:r>
        <w:rPr/>
        <w:t>silny wiatr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b/>
          <w:color w:val="000000"/>
        </w:rPr>
        <w:t xml:space="preserve">Ważność: </w:t>
      </w:r>
      <w:r>
        <w:rPr>
          <w:sz w:val="22"/>
          <w:szCs w:val="22"/>
        </w:rPr>
        <w:t xml:space="preserve"> </w:t>
      </w:r>
      <w:r>
        <w:rPr/>
        <w:t>od godz. 23:00 dnia 09.01.2014 do godz. 15:00 dnia 10.01.2014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zewiduje się wystąpienie silnego wiatru o średniej prędkości od 30 do 40 km/h, </w:t>
        <w:br/>
        <w:t>w porywach o 90 km/h, południowo-zachodniego i zachodni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 %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>Uwag</w:t>
      </w:r>
      <w:r>
        <w:rPr/>
        <w:t>i: br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9:00Z</dcterms:created>
  <dc:creator>bszwagrowska</dc:creator>
  <dc:description/>
  <cp:keywords/>
  <dc:language>en-US</dc:language>
  <cp:lastModifiedBy>bszwagrowska</cp:lastModifiedBy>
  <dcterms:modified xsi:type="dcterms:W3CDTF">2014-01-09T14:20:00Z</dcterms:modified>
  <cp:revision>1</cp:revision>
  <dc:subject/>
  <dc:title/>
</cp:coreProperties>
</file>