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NR XXXIII/411/2005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0 czerwca  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kreślenia zasad udzielania dotacji na prace konserwatorskie, restauratorskie i roboty budowlane przy zabytkach wpisanych do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81 ust. 1 ustawy z dnia 23 lipca 2003 r. o ochronie zabytków             i o piece nad zabytkami (Dz. U. Nr 162, poz. 1568 oraz z 2004 r., Nr 96, poz. 959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Uchwała okreś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warunki i tryb udzielania dotacji celowej na prace konserwatorskie,       restauratorskie i roboty budowlane, zwane dalej „pracami”, przy zabytku wpisanym do rejestru zabyt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yb postępowania z wnioskiem o udzielenie dot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rozliczenia dot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dokumentów niezbędnych do rozpatrzenia wniosku i rozliczenia dot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owienia, jakie powinna zawierać umowa o udzielenie dot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gromadzenia informacji o udzielonych do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Osoba fizyczna lub jednostka organizacyjna, będąca właścicielem bądź posiadaczem zabytku znajdującego się na obszarze Inowrocławia wpisanego do rejestru zabytków albo posiadająca taki zabytek w trwałym zarządzie, może ubiegać się o udzielenie dotacji celowej z budżetu Miasta, zwanej dalej „dotacją” na dofinansowanie prac  przy tym zabytku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§ 3. 1. Dotacja może być udzielona na dofinansowanie nakładów koniecznych na wykonanie prac przy zabytku, ustalonych na podstawie kosztorysu zatwierdzonego przez wojewódzkiego konserwatora zabytków, które zostaną przeprowadzone w roku złożenia przez wnioskodawcę wniosku o udzielenie dotacji.</w:t>
      </w:r>
    </w:p>
    <w:p>
      <w:pPr>
        <w:pStyle w:val="Normal"/>
        <w:jc w:val="both"/>
        <w:rPr/>
      </w:pPr>
      <w:r>
        <w:rPr/>
        <w:tab/>
        <w:t xml:space="preserve">2. Dotacja może obejmować nakłady konieczne na prace określone w art. 77 ustawy     z dnia 23 lipca 2003r. o ochronie zabytków i opiece nad zabytkam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§ 4. 1. Udzielenie dotacji może nastąpić po złożeniu przez właściciela lub posiadacza zabytku wpisanego do rejestru zabytków, zwanego dalej „wnioskodawcą”, wniosku          w tej sprawie  do Prezydenta Miasta Inowrocławia, za pośrednictwem Miejskiego Konserwatora Zabytków, do dnia 15 marca roku, w którym ma być udzielona dotacja.</w:t>
        <w:tab/>
        <w:t>2. Termin, o którym mowa w ust. 1 nie ma zastosowania w przypadku ubiegania się     o datację na prace interwencyjne, wynikające z zagrożenia zabytku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§ 5. 1. Wniosek powinien zawierać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, nazwisko, miejsce zamieszkania i adres wnioskodawcy lub nazwę, siedzibę           i adres jednostki organizacyjnej, będącej wnioskodawc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organu, u którego wnioskodawca ubiega się o udzielenie do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zabytku, z uwzględnieniem miejsca jego poło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tytułu prawnego wnioskodawcy do zabyt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prac, na które ma być udzielona dotacja i termin ich wykon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wysokości dotacji, o którą ubiega się wnioskodaw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prac wykonanych przy tym zabytku w okresie ostatnich 5 lat z podaniem wysokości wydatków poniesionych na ich przeprowad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wnioskodawcy o dotychczas uzyskanych środkach publicznych, przeznaczonych na przeprowadzenie przy tym zabytku prac, o których mowa              w punkcie 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tym, czy wnioskodawca ubiega się o dotację na pracę objętą wnioskiem u innego organu mogącego udzielić do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czną dokumentację stanu zachowania zabytku.</w:t>
      </w:r>
    </w:p>
    <w:p>
      <w:pPr>
        <w:pStyle w:val="Normal"/>
        <w:ind w:left="708" w:hanging="0"/>
        <w:jc w:val="both"/>
        <w:rPr/>
      </w:pPr>
      <w:r>
        <w:rPr/>
        <w:t xml:space="preserve">2. Wzór wniosku określa załącznik do uchwały. </w:t>
      </w:r>
    </w:p>
    <w:p>
      <w:pPr>
        <w:pStyle w:val="Normal"/>
        <w:ind w:left="360" w:hanging="0"/>
        <w:jc w:val="both"/>
        <w:rPr/>
      </w:pPr>
      <w:r>
        <w:rPr/>
        <w:tab/>
        <w:t>3. Do  wniosku o udzielenie dotacji dołącza się:</w:t>
      </w:r>
    </w:p>
    <w:p>
      <w:pPr>
        <w:pStyle w:val="Normal"/>
        <w:ind w:left="360" w:hanging="0"/>
        <w:jc w:val="both"/>
        <w:rPr/>
      </w:pPr>
      <w:r>
        <w:rPr/>
        <w:t>1) dokument potwierdzający posiadanie przez wnioskodawcę tytułu prawnego do zabytku;</w:t>
      </w:r>
    </w:p>
    <w:p>
      <w:pPr>
        <w:pStyle w:val="Normal"/>
        <w:ind w:left="360" w:hanging="0"/>
        <w:jc w:val="both"/>
        <w:rPr/>
      </w:pPr>
      <w:r>
        <w:rPr/>
        <w:t>2) decyzję o wpisie zabytku do rejestru zabytków;</w:t>
      </w:r>
    </w:p>
    <w:p>
      <w:pPr>
        <w:pStyle w:val="Normal"/>
        <w:ind w:left="360" w:hanging="0"/>
        <w:jc w:val="both"/>
        <w:rPr/>
      </w:pPr>
      <w:r>
        <w:rPr/>
        <w:t xml:space="preserve">3) pozwolenie wojewódzkiego konserwatora zabytków na prowadzenie prac, które maj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być przedmiotem dotacji;</w:t>
      </w:r>
    </w:p>
    <w:p>
      <w:pPr>
        <w:pStyle w:val="Normal"/>
        <w:ind w:left="360" w:hanging="0"/>
        <w:jc w:val="both"/>
        <w:rPr/>
      </w:pPr>
      <w:r>
        <w:rPr/>
        <w:t>4) pozwolenie na budowę, jeżeli prace wymagają uzyskania takiego pozwolenia;</w:t>
      </w:r>
    </w:p>
    <w:p>
      <w:pPr>
        <w:pStyle w:val="Normal"/>
        <w:ind w:left="360" w:hanging="0"/>
        <w:jc w:val="both"/>
        <w:rPr/>
      </w:pPr>
      <w:r>
        <w:rPr/>
        <w:t xml:space="preserve">5) kosztorys ofertowy prac, z uwzględnieniem cen zakupu materiałów niezbędnych do ich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zeprowadzenia.</w:t>
      </w:r>
    </w:p>
    <w:p>
      <w:pPr>
        <w:pStyle w:val="Normal"/>
        <w:ind w:left="360" w:hanging="0"/>
        <w:jc w:val="both"/>
        <w:rPr/>
      </w:pPr>
      <w:r>
        <w:rPr/>
        <w:tab/>
        <w:t>4. Jeżeli przeprowadzenie prac wymaga wyłonienia ich wykonawcy na podstawie przepisów o zamówieniach publicznych, do wniosku dołącza się:</w:t>
      </w:r>
    </w:p>
    <w:p>
      <w:pPr>
        <w:pStyle w:val="Normal"/>
        <w:ind w:left="360" w:hanging="0"/>
        <w:jc w:val="both"/>
        <w:rPr/>
      </w:pPr>
      <w:r>
        <w:rPr/>
        <w:t>1) dokument potwierdzający posiadanie przez wnioskodawcę tytułu prawnego do zabytku;</w:t>
      </w:r>
    </w:p>
    <w:p>
      <w:pPr>
        <w:pStyle w:val="Normal"/>
        <w:ind w:left="360" w:hanging="0"/>
        <w:jc w:val="both"/>
        <w:rPr/>
      </w:pPr>
      <w:r>
        <w:rPr/>
        <w:t>2) decyzję o wpisie zabytku do rejestru zabytków;</w:t>
      </w:r>
    </w:p>
    <w:p>
      <w:pPr>
        <w:pStyle w:val="Normal"/>
        <w:ind w:left="720" w:hanging="360"/>
        <w:jc w:val="both"/>
        <w:rPr/>
      </w:pPr>
      <w:r>
        <w:rPr/>
        <w:t>3) zalecenia konserwatorskie określające zakres i sposób prowadzenia planowanych przy zabytku prac;</w:t>
      </w:r>
    </w:p>
    <w:p>
      <w:pPr>
        <w:pStyle w:val="Normal"/>
        <w:ind w:left="720" w:hanging="360"/>
        <w:jc w:val="both"/>
        <w:rPr/>
      </w:pPr>
      <w:r>
        <w:rPr/>
        <w:t>4) kosztorys wstępny prac, z uwzględnieniem cen zakupu materiałów niezbędnych do ich przeprowadzenia, zgodny z zaakceptowanym przez wojewódzkiego konserwatora zabytków programem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6. 1. Miejski Konserwator Zabytków, po sprawdzeniu pod względem formalnym złożonego wniosku, dokonuje wstępnej kwalifikacji wydatków, które zostaną poniesione przez wnioskodawcę na prace mogące być przedmiotem dotacji, a także sporządza opinię dotyczącą zasadności przyznania dotacji i przedstawia ją Prezydentowi Miasta.</w:t>
      </w:r>
    </w:p>
    <w:p>
      <w:pPr>
        <w:pStyle w:val="Normal"/>
        <w:ind w:left="360" w:hanging="0"/>
        <w:jc w:val="both"/>
        <w:rPr/>
      </w:pPr>
      <w:r>
        <w:rPr/>
        <w:tab/>
        <w:t xml:space="preserve">2. Prezydent  Miasta  Inowrocławia,  nie później  niż  w ciągu   miesiąca od terminu określonego   w  § 4 ust. 1,  przedkłada  Radzie   Miejskiej  Inowrocławia wniosek             o przyznanie dotacji.   </w:t>
      </w:r>
    </w:p>
    <w:p>
      <w:pPr>
        <w:pStyle w:val="Normal"/>
        <w:ind w:left="360" w:hanging="0"/>
        <w:jc w:val="both"/>
        <w:rPr/>
      </w:pPr>
      <w:r>
        <w:rPr/>
        <w:tab/>
        <w:t>3. Dotację  przyznaje  Rada  Miejska  Inowrocławia   na  wniosek Prezydenta Miasta Inowrocławia.</w:t>
        <w:tab/>
      </w:r>
    </w:p>
    <w:p>
      <w:pPr>
        <w:pStyle w:val="Normal"/>
        <w:ind w:left="360" w:hanging="0"/>
        <w:jc w:val="both"/>
        <w:rPr/>
      </w:pPr>
      <w:r>
        <w:rPr/>
        <w:tab/>
        <w:t>4. W uchwale Rady Miejskiej Inowrocławia określa imię, nazwisko i miejsce zamieszkania lub nazwę i siedzibę otrzymującego dotację, nazwę obiektu wraz                   z numerem wpisu do rejestru zabytków tego obiektu, prace na przeprowadzenie których przyznano dotację oraz kwotę przyznanej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7. 1. W przypadku przyznania dotacji na przeprowadzenie prac, których wykonawca powinien być wyłoniony na podstawie przepisów o zamówieniach publicznych, Prezydent Miasta Inowrocławia przekazuje wnioskodawcy, pisemną informację o wysokości dotacji przyznanej przez Radę Miejską Inowrocławia i zakresie prac objętych dotacją.</w:t>
      </w:r>
    </w:p>
    <w:p>
      <w:pPr>
        <w:pStyle w:val="Normal"/>
        <w:ind w:left="360" w:firstLine="348"/>
        <w:jc w:val="both"/>
        <w:rPr/>
      </w:pPr>
      <w:r>
        <w:rPr/>
        <w:t>2. Po wyłonieniu wykonawcy, o którym mowa w ust. 1, wnioskodawca jest obowiązany przekazać Prezydentowi Miasta Inowrocławia, za pośrednictwem Miejskiego Konserwatora Zabytków:</w:t>
      </w:r>
    </w:p>
    <w:p>
      <w:pPr>
        <w:pStyle w:val="Normal"/>
        <w:ind w:left="360" w:firstLine="348"/>
        <w:jc w:val="both"/>
        <w:rPr/>
      </w:pPr>
      <w:r>
        <w:rPr/>
        <w:t>1) pozwolenie wojewódzkiego konserwatora zabytków na prowadzenie prac, które mają być przedmiotem dotacji;</w:t>
      </w:r>
    </w:p>
    <w:p>
      <w:pPr>
        <w:pStyle w:val="Normal"/>
        <w:ind w:left="360" w:firstLine="348"/>
        <w:jc w:val="both"/>
        <w:rPr/>
      </w:pPr>
      <w:r>
        <w:rPr/>
        <w:t>2) pozwolenie na budowę, jeżeli prace wymagają uzyskania takiego pozwolenia;</w:t>
      </w:r>
    </w:p>
    <w:p>
      <w:pPr>
        <w:pStyle w:val="Normal"/>
        <w:ind w:left="360" w:firstLine="348"/>
        <w:jc w:val="both"/>
        <w:rPr/>
      </w:pPr>
      <w:r>
        <w:rPr/>
        <w:t>3) kopię najkorzystniejszej oferty w rozumieniu przepisów o zamówieniach publicznych, wybranej w postępowaniu o udzielenie zamówienia publicznego, zawierającej wyodrębnione ceny zakupów materiałów niezbędnych do wykonania prac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§ 8. Zakres prac objętych dotacją oraz jej wysokość są ustalane odrębnie dla każdego wnios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9. 1. Umowa o udzielenie dotacji zawiera:</w:t>
      </w:r>
    </w:p>
    <w:p>
      <w:pPr>
        <w:pStyle w:val="Normal"/>
        <w:ind w:left="360" w:hanging="0"/>
        <w:jc w:val="both"/>
        <w:rPr/>
      </w:pPr>
      <w:r>
        <w:rPr/>
        <w:t>1)   zakres planowanych prac i termin ich realiz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udzielonej dotacji oraz termin i tryb jej płatności;</w:t>
      </w:r>
    </w:p>
    <w:p>
      <w:pPr>
        <w:pStyle w:val="Normal"/>
        <w:ind w:left="360" w:hanging="0"/>
        <w:jc w:val="both"/>
        <w:rPr/>
      </w:pPr>
      <w:r>
        <w:rPr/>
        <w:t>3)  tryb kontroli wykonania umowy;</w:t>
      </w:r>
    </w:p>
    <w:p>
      <w:pPr>
        <w:pStyle w:val="Normal"/>
        <w:ind w:left="360" w:hanging="0"/>
        <w:jc w:val="both"/>
        <w:rPr/>
      </w:pPr>
      <w:r>
        <w:rPr/>
        <w:t xml:space="preserve">4) sposób i termin rozliczenia dotacji; </w:t>
      </w:r>
    </w:p>
    <w:p>
      <w:pPr>
        <w:pStyle w:val="Normal"/>
        <w:ind w:left="360" w:hanging="0"/>
        <w:jc w:val="both"/>
        <w:rPr/>
      </w:pPr>
      <w:r>
        <w:rPr/>
        <w:t>5) warunki i sposób zwrotu niewykorzystanej dotacji albo dotacji wykorzystanej niezgodnie z przeznaczeniem;</w:t>
      </w:r>
    </w:p>
    <w:p>
      <w:pPr>
        <w:pStyle w:val="Normal"/>
        <w:ind w:left="360" w:hanging="0"/>
        <w:jc w:val="both"/>
        <w:rPr/>
      </w:pPr>
      <w:r>
        <w:rPr/>
        <w:t>6) zobowiązanie ubiegającego się o dotację do poddania się pełnej kontroli w zakresie należytego dokonania prac lub robót, w tym udostępnienia niezbędnej dokumentacji.</w:t>
      </w:r>
    </w:p>
    <w:p>
      <w:pPr>
        <w:pStyle w:val="Normal"/>
        <w:ind w:left="360" w:hanging="0"/>
        <w:jc w:val="both"/>
        <w:rPr/>
      </w:pPr>
      <w:r>
        <w:rPr/>
        <w:tab/>
        <w:t>2. Kopię umowy, o której mowa w ust. 1, otrzymuje właściwy ze względu na miejsce położenia zabytku wojewódzki konserwator zabyt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10. Przekazanie dotacji następuje po zakończeniu wszystkich prac, na wykonanie których została przyznana dotacja, i przyjęciu rozli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11. 1. Podstawą rozliczenia dotacji jest komisyjny odbiór wykonanych prac przez wojewódzkiego konserwatora zabytków z udziałem Miejskiego Konserwatora Zabytków.</w:t>
      </w:r>
    </w:p>
    <w:p>
      <w:pPr>
        <w:pStyle w:val="Normal"/>
        <w:ind w:left="360" w:hanging="0"/>
        <w:jc w:val="both"/>
        <w:rPr/>
      </w:pPr>
      <w:r>
        <w:rPr/>
        <w:tab/>
        <w:t>2. W celu rozliczenia dotacji wnioskodawca składa Prezydentowi Miasta, za pośrednictwem Miejskiego Konserwatora Zabytków, sprawozdanie zawierające:</w:t>
        <w:tab/>
      </w:r>
    </w:p>
    <w:p>
      <w:pPr>
        <w:pStyle w:val="Normal"/>
        <w:ind w:left="360" w:hanging="0"/>
        <w:jc w:val="both"/>
        <w:rPr/>
      </w:pPr>
      <w:r>
        <w:rPr/>
        <w:t>1)  szczegółowy opis zadania oraz przeprowadzonych prac objętych dotacją;</w:t>
        <w:tab/>
      </w:r>
    </w:p>
    <w:p>
      <w:pPr>
        <w:pStyle w:val="Normal"/>
        <w:ind w:left="360" w:hanging="0"/>
        <w:jc w:val="both"/>
        <w:rPr/>
      </w:pPr>
      <w:r>
        <w:rPr/>
        <w:t xml:space="preserve">2)  kosztorys powykonawczy przeprowadzonych prac, z uwzględnieniem kosztów zakupu </w:t>
        <w:tab/>
        <w:t>materiałów;</w:t>
      </w:r>
    </w:p>
    <w:p>
      <w:pPr>
        <w:pStyle w:val="Normal"/>
        <w:ind w:left="360" w:hanging="0"/>
        <w:jc w:val="both"/>
        <w:rPr/>
      </w:pPr>
      <w:r>
        <w:rPr/>
        <w:t>3)  protokół komisyjnego odbioru przeprowadzonych prac;</w:t>
      </w:r>
    </w:p>
    <w:p>
      <w:pPr>
        <w:pStyle w:val="Normal"/>
        <w:ind w:left="360" w:hanging="0"/>
        <w:jc w:val="both"/>
        <w:rPr/>
      </w:pPr>
      <w:r>
        <w:rPr/>
        <w:t>4)  obmiar przeprowadzonych prac;</w:t>
      </w:r>
    </w:p>
    <w:p>
      <w:pPr>
        <w:pStyle w:val="Normal"/>
        <w:ind w:left="360" w:hanging="0"/>
        <w:jc w:val="both"/>
        <w:rPr/>
      </w:pPr>
      <w:r>
        <w:rPr/>
        <w:t>5)  oryginały rachunków lub fakt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12. Po udzieleniu dotacji dokumenty, o których mowa w § 11 ust. 2 pkt 2-5, zwraca się wnioskodawcy, po opatrzeniu pieczęcią „sfinansowano ze środków budżetu Miasta Inowrocławia” ze wskazaniem wysokości dotacji określonej procentowo oraz roku udzielenia dotacji.</w:t>
      </w:r>
    </w:p>
    <w:p>
      <w:pPr>
        <w:pStyle w:val="Normal"/>
        <w:jc w:val="both"/>
        <w:rPr/>
      </w:pPr>
      <w:r>
        <w:rPr/>
        <w:tab/>
        <w:t>§ 13. 1. Miejski konserwator zabytków prowadzi dokumentację udzielonych dotacji.</w:t>
      </w:r>
    </w:p>
    <w:p>
      <w:pPr>
        <w:pStyle w:val="Normal"/>
        <w:ind w:left="360" w:hanging="0"/>
        <w:jc w:val="both"/>
        <w:rPr/>
      </w:pPr>
      <w:r>
        <w:rPr/>
        <w:tab/>
        <w:t>2. Dokumentacja zawiera:</w:t>
      </w:r>
    </w:p>
    <w:p>
      <w:pPr>
        <w:pStyle w:val="Normal"/>
        <w:ind w:left="360" w:hanging="0"/>
        <w:jc w:val="both"/>
        <w:rPr/>
      </w:pPr>
      <w:r>
        <w:rPr/>
        <w:t>1)  imię,  nazwisko,  miejsce  zamieszkania  i  adres  osoby  albo  nazwę,  siedzibę              i  adres jednostki organizacyjnej, której przekazano dotacj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zabytku, z uwzględnieniem miejsca jego poło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ac, na które udzielono do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zawarc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przekaz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§ 14.  Uchwała podlega ogłoszeniu w Dzienniku Urzędowym Województwa Kujawsko - Pomorskiego i wchodzi w życie po upływie 14 dni od dnia jej ogłos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dy Miejskiej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Jan Koziorowski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>
          <w:sz w:val="18"/>
          <w:szCs w:val="18"/>
        </w:rPr>
        <w:t>Załącznik do Uchwały NR XXXIII/411/2005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Rady Miejskiej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30 czerwca 2005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do</w:t>
      </w:r>
      <w:r>
        <w:rPr/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(</w:t>
      </w:r>
      <w:r>
        <w:rPr>
          <w:sz w:val="16"/>
          <w:szCs w:val="16"/>
        </w:rPr>
        <w:t>oznaczenie organu, u którego wnioskodawca ubiega się o dotację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/>
      </w:pP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o udzielenie w roku …………..</w:t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otacji celowej na prace konserwatorskie, restauratorskie lub roboty budowlane, zwane dalej „pracami”, przy zabytku wpisanym do rejestru zabytków, położonym w  województwie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, nazwisko, miejsce zamieszkania i adres wnioskodawcy lub nazwa, adres jednostki organizacyjnej będącej wnioskodawcą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>Dane o zabyt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……………………………………      adres starostwa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a……………………………………       adres urzędu gminy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enie zaby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iekt został wpisany w księdze rejestr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…….    pod numerem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ładny adres obiektu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ujawniona w księdze wieczystej  KW nr …………………………………………………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ądzie Rejonowym w ……………………………………………………………………....................</w:t>
      </w:r>
    </w:p>
    <w:p>
      <w:pPr>
        <w:pStyle w:val="Normal"/>
        <w:jc w:val="both"/>
        <w:rPr/>
      </w:pPr>
      <w:r>
        <w:rPr>
          <w:b/>
        </w:rPr>
        <w:t xml:space="preserve">Wskazanie  tytułu prawnego wnioskodawcy do zabytku: </w:t>
      </w:r>
      <w:r>
        <w:rPr/>
        <w:t>………………………………… 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reślenie wysokości dotacji, o którą ubiega się wnioskod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ólny koszt prac objętych wnioskiem ……………......................................................................  słownie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a dotacji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……………………………………………………………………………………………………wysokość dotacji, o jaką ubiega się wnioskodawca, wyrażona w % w stosunku do ogólnych kosztów prac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prac, które mają być objęte dotacją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…………………………………………………………………………………………..…………………………………………………………………………………………………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>Termin przeprowadzenia prac objętych wnioskiem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zwolenie wojewódzkiego konserwatora zabytków na prowadzenie prac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 dnia …………………..…………………... l.dz. ………………………................................                         </w:t>
      </w:r>
      <w:r>
        <w:rPr>
          <w:b/>
        </w:rPr>
        <w:t>Pozwolenia na budowę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z dnia …………………………………………. l.dz.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az prac przeprowadzonych przy zabytku w okresie ostatnich 5 lat, </w:t>
      </w:r>
      <w:r>
        <w:rPr/>
        <w:t>z podaniem wysokości poniesionych nakładów, w tym ze środków publicznych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2624"/>
      </w:tblGrid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ies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at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tacje ze środków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blicznych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, źródło i wskazanie prac, na które zostały przeznaczenie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 ubiega się o dotację na prace objęte wnioskiem u innych podmio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260"/>
        <w:gridCol w:w="1620"/>
      </w:tblGrid>
      <w:tr>
        <w:trPr>
          <w:trHeight w:val="9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, u którego wnioskodawca ubiega się o dot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k/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ysokość wnioskowanej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tacji</w:t>
            </w:r>
          </w:p>
        </w:tc>
      </w:tr>
      <w:tr>
        <w:trPr>
          <w:trHeight w:val="7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 właściwy do spraw kultury i ochrony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ojewódzki konserwator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da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da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Wykaz załączników do wniosku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794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-   pozwolenie wojewódzkiego konserwatora zabytków na przeprowadzenie prac objętych wnioskiem </w: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 pozwolenie na budowę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1336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okument potwierdzający posiadanie przez wnioskodawcę tytułu prawnego do zabytku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decyzja o wpisanie zabytku do rejestru zabytku  </w:t>
      </w:r>
    </w:p>
    <w:p>
      <w:pPr>
        <w:pStyle w:val="Normal"/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osztorys ofertowy prac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 kosztorys wstępny prac  </w:t>
      </w:r>
    </w:p>
    <w:p>
      <w:pPr>
        <w:pStyle w:val="Normal"/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638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osztorys powykonawczy prac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 oryginał rachunków lub faktur za przeprowadzone prace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2293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9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 wykaz rachunków lub faktur, ze wskazaniem wystawcy, daty wystawienia i numeru rachunku lub faktury wraz wyszczególnieniem przedmiotu i wysokości wydatków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-  protokół odbioru przez wojewódzkiego konserwatora zabytków wykonanych prac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 potwierdzony przez wojewódzkiego konserwatora zabytków obmiar przeprowadzonych pra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 bankowego wnioskodawcy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, data)</w:t>
        <w:tab/>
        <w:t xml:space="preserve">           (podpis)</w:t>
      </w:r>
    </w:p>
    <w:p>
      <w:pPr>
        <w:pStyle w:val="Normal"/>
        <w:tabs>
          <w:tab w:val="clear" w:pos="708"/>
          <w:tab w:val="left" w:pos="7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III/41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zepis art. 81 ust. 1 ustawy z dnia 23 lipca 2003r. o ochronie zabytków i opiece nad zabytkami (Dz. U. z 2003r. Nr 162 poz. 1568, ze zm.) daje radzie gminy możliwość udzielania dotacji osobom fizycznym lub jednostkom organizacyjnym będącym właścicielami bądź posiadaczami zabytku, wpisanego od rejestru zabytków albo posiadającym taki zabytek w trwałym zarządzie, na dofinansowanie prac konserwatorskich, restauratorskich i robót budowlanych przy tym zabytku, na zasadach określonych w podjętej przez ten organ uchwale.</w:t>
      </w:r>
    </w:p>
    <w:p>
      <w:pPr>
        <w:pStyle w:val="Normal"/>
        <w:spacing w:lineRule="auto" w:line="360"/>
        <w:jc w:val="both"/>
        <w:rPr/>
      </w:pPr>
      <w:r>
        <w:rPr/>
        <w:tab/>
        <w:t>Celem dotacji jest wspieranie i uzupełnianie działań właścicieli i zarządców zabytków dla zapewnienia ochrony i konserwacji wartościowych elementów substancji zabytkowej. Podjęcie uchwały ma na celu zachęcenie właścicieli i użytkowników obiektów zabytkowych do prowadzenia kosztownych prac konserwatorskich i budowlanych przy tych obiektach, dzięki finansowemu wsparciu z budżetu Miasta Inowrocławia. Ze względu na konieczność zachowania historycznego charakteru obiektów, wszelkie prace podejmowane na tych zabytkach są dużo bardziej kosztowne, niż utrzymanie budynków współczesnych. Jednak dzięki tym zabiegom w mieście zostaną utrwalone i wyeksponowane historyczne                      i artystyczne walory zabytkowej architektury oraz podniesie się atrakcyjność dzielnic historycznych także w zakresie turystyki.</w:t>
      </w:r>
    </w:p>
    <w:p>
      <w:pPr>
        <w:pStyle w:val="Normal"/>
        <w:spacing w:lineRule="auto" w:line="360"/>
        <w:jc w:val="both"/>
        <w:rPr/>
      </w:pPr>
      <w:r>
        <w:rPr/>
        <w:tab/>
        <w:t>Dbałość o zabytki niezależnie od ich struktury własnościowej leży w szeroko pojętym interesie Miasta, a dotacje będą niezbędnym wsparciem procesu poprawy stanu technicznego budynków oraz zewnętrznego wizerunku historycznego  mias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icjatorem wywołania uchwały jest Prezydent Miasta Inowrocław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Rady  Miejskiej  Inowrocławia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an Kozior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przedmiotem dotacji mają być prace przy częściach składowych zabytku lub jego przynależnościach – należy podać numer rejestru, pod jakim zostały wpisane te części lub przynależn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nioskodawca ubiega się o dotację, w rubryce przy nazwie właściwego podmiotu wpisać wyraz „tak”,     a w przeciwnym przypadku wpisać wyraz „nie”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wnioskodawca dołącza do wniosku dany załącznik, w prostokąt przy jego nazwie należy wpisać wyraz „tak”, a w przeciwnym przypadku wyraz „nie”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0:00Z</dcterms:created>
  <dc:creator>Barbara Pawelczyk</dc:creator>
  <dc:description/>
  <dc:language>en-US</dc:language>
  <cp:lastModifiedBy>Barbara Pawelczyk</cp:lastModifiedBy>
  <cp:lastPrinted>2005-05-06T11:43:00Z</cp:lastPrinted>
  <dcterms:modified xsi:type="dcterms:W3CDTF">2005-07-06T12:40:00Z</dcterms:modified>
  <cp:revision>21</cp:revision>
  <dc:subject/>
  <dc:title>UCHWAŁA  NR            /05 </dc:title>
</cp:coreProperties>
</file>