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/2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grudnia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boru Wiceprzewodniczących Rady Miejskiej Inowrocław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Na podstawie art. 19 ust. 1 ustawy z dnia 8 marca 1990 r. o samorządzie gminnym </w:t>
        <w:br/>
        <w:t>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§ 15 i  § 52 ust. 3 załącznika do uchwały </w:t>
        <w:br/>
        <w:t>nr X/99/2003 Rady Miejskiej Inowrocławia z dnia 26 czerwca 2003 r. w sprawie Statutu Miasta Inowrocławia (Dz. Urz. Woj. Kujawsko-Pomorskiego Nr 93, poz. 356,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</w:rPr>
        <w:t>) uchwal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ab/>
        <w:t>Stwierdza się, że na funkcje Wiceprzewodniczących Rady Miejskiej Inowrocławia zostali wybrani rad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zegorz Kaczmar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Magdalena Łośk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bigniew Zygo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overflowPunct w:val="true"/>
        <w:ind w:left="180" w:hanging="18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2"/>
          <w:szCs w:val="22"/>
        </w:rPr>
        <w:t xml:space="preserve">Zmiany tekstu jednolitego wymienionej ustawy zostały ogłoszone w Dz. U. z 2013 r. poz. 645 </w:t>
        <w:br/>
        <w:t>i 1318 oraz z 2014 r. poz. 379 i 1072.</w:t>
      </w:r>
    </w:p>
    <w:p>
      <w:pPr>
        <w:pStyle w:val="Normal"/>
        <w:overflowPunct w:val="true"/>
        <w:ind w:left="180" w:hanging="18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2"/>
          <w:szCs w:val="22"/>
        </w:rPr>
        <w:t>Zmiany wymienionej uchwały zostały ogłoszone w Dz. Urz. Woj. Kujawsko-Pomorskiego z 2004 r.  Nr 30, poz. 437, z 2007 r. Nr 13, poz. 174 i Nr 152, poz. 2725, z 2011 r. Nr 5, poz. 45 oraz z 2012 r. poz.3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I/2/2014</w:t>
      </w:r>
    </w:p>
    <w:p>
      <w:pPr>
        <w:pStyle w:val="Normal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grudnia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1 ustawy z dnia 8 marca 1990 r. o samorządzie gminnym, rada gminy wybiera ze swego grona 1–3 wiceprzewodniczących bezwzględną większością głosów,  w obecności co najmniej połowy ustawowego składu rady, w głosowaniu taj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Rada Miejska Inowrocławia wybiera ze swego grona 3 wiceprzewodniczących </w:t>
        <w:br/>
        <w:t>(</w:t>
      </w:r>
      <w:r>
        <w:rPr>
          <w:sz w:val="24"/>
        </w:rPr>
        <w:t>§ 15 Statutu Miasta Inowrocław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zgłoszonych kandydatów, radni wymienieni w uchwale, uzyskali wymaganą liczbę głosów, w związku z czym zostali wybrani na Wiceprzewodniczących Rady Miejskiej Inowrocław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na funkcje Wiceprzewodniczących Rady Miejskiej, Rada Miejska stwierdza </w:t>
        <w:br/>
        <w:t>w formie uchwały (§ 52 ust. 3 Statutu Miasta Inowrocławia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2:00Z</dcterms:created>
  <dc:creator>KKlisowska</dc:creator>
  <dc:description/>
  <cp:keywords/>
  <dc:language>en-US</dc:language>
  <cp:lastModifiedBy>jgaczkowska</cp:lastModifiedBy>
  <cp:lastPrinted>2014-12-02T07:52:00Z</cp:lastPrinted>
  <dcterms:modified xsi:type="dcterms:W3CDTF">2014-12-02T06:54:00Z</dcterms:modified>
  <cp:revision>29</cp:revision>
  <dc:subject/>
  <dc:title>                                             UCHWAŁA NR  ………………</dc:title>
</cp:coreProperties>
</file>