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25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niosku o zmianę granic Miasta Inowrocław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4 ust. 2 i art. 4b ust. 1 i ust. 3 ustawy z dnia 8 marca 1990 r. </w:t>
        <w:br/>
        <w:t>o samorządzie gminnym (Dz. U. z 2001 r. Nr 142, poz. 1591, z 2002 r. Nr 23, poz. 220,</w:t>
        <w:br/>
        <w:t>Nr 62, poz. 558, Nr 113, poz. 984, Nr 153, poz. 1271, Nr 214, poz. 1806, z 2003 r. Nr 80, poz. 717, Nr 162, poz. 1568, z 2004 r. Nr 102, poz. 1055, Nr 116, poz. 1203 i Nr 167, poz. 1759, z 2005 r. Nr 172, poz. 1441 i Nr 175, poz. 1457,  2006 r. Nr 17, poz. 1457 i Nr 181, poz. 1337 oraz z 2007 r.  Nr 48, poz. 327,  Nr 138, poz. 974 i Nr 173, poz. 1218) oraz § 1 ust. 1 i § 2 rozporządzenia Rady Ministrów z dnia 9 sierpnia 2001 r. w sprawie trybu postępowania przy składaniu wniosków dotyczących tworzenia, łączenia, dzielenia, znoszenia i ustalania granic gmin, nadawania gminie lub miejscowości statusu miasta, ustalania i zmiany nazw gmin</w:t>
        <w:br/>
        <w:t xml:space="preserve"> i siedzib ich władz oraz dokumentów wymaganych w tych sprawach (Dz. U. Nr 86, poz. 943 oraz z 2002 r. Nr 93, poz. 824), uchwala się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Składa się wniosek do Ministra Spraw Wewnętrznych i Administracji za pośrednictwem Wojewody Kujawsko – Pomorskiego o wydanie rozporządzenia w sprawie zmiany granic Miasta Inowrocławia o treści określonej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10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VII/251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rc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Tworzenie, łączenie, dzielenie i znoszenie gmin oraz ustalanie ich granic dokonywane jest – zgodnie z art. 4 ust. 1 pkt 1 ustawy z dnia 8 marca 1990 r. o samorządzie gminnym (dalej „ustawa”) w trybie rozporządzenia Rady Ministrów, przy czym rozporządzenie to może być wydane na wniosek zainteresowanej gminy (art. 4 ust. 2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pis art. 4b ust. 1 ustawy określa wymagania, których spełnienie jest konieczne do wydania rozporządzenia na wniosek rady gminy, są 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niosek rady gminy poprzedzony przeprowadzeniem przez tę radę konsultacji z mieszkańcami, wraz z uzasadnieniem oraz niezbędnymi dokumentami, mapami i informacjami potwierdzającymi zasadność wnios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opinie rad gmin objętych wnioskiem, poprzedzone przeprowadzeniem przez te rady konsultacji z mieszkańcami, a w przypadku zmiany granic gminy naruszającej granice powiatów lub województw – opinii odpowiednich rad powiatów lub sejmików województ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opinia wojewody właściwego dla gminy lub gmin objętych wnioskie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ab/>
        <w:t>Z wnioskiem o wydanie rozporządzenia rada gminy występuje, do ministra właściwego do spraw administracji publicznej za pośrednictwem wojewody, w terminie do dnia 31 marca (art. 4b ust. 3 ustawy i § 1 rozporządzenia Rady Ministrów z dnia 9 sierpnia 2001 r. w sprawie trybu postępowania przy składaniu wniosków dotyczących tworzenia, łączenia, dzielenia, znoszenia i ustalania granic gmin, nadawania gminie lub miejscowości statusu miasta, ustalania i zmiany nazw gmin i siedzib ich władz oraz dokumentów wymaganych w tych sprawach). Informacje, które winien zawierać wniosek rady gminy określa § 2 cyt. rozporządzenia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ab/>
        <w:t xml:space="preserve">We wniosku, o którym mowa w niniejszej uchwale, Rada Miejska Inowrocławia występuje o zmianę granic Miasta Inowrocławia poprzez włączenie do jej terytorium części terytorium Gminy Inowrocław. Za poszerzeniem terytorium Miasta Inowrocławia opowiedziało się 4.748 mieszkańców z 5.109 mieszkańców Inowrocławia, którzy wzięli udział w konsultacjach przeprowadzonych w okresie od 14 do 27 lutego 2008 r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ek o zmianę granic został poprzedzony wykonanym opracowaniem pt. „Zmiana granic administracyjnych w obszarze Miasta Inowrocław i gminy wiejskiej Inowrocław. Studium funkcjonalno-przestrzenne”, które składa się z dwóch części. Pierwsza część opracowania przedstawia przesłanki zmiany granic administracyjnych Miasta, a druga przedstawia delimitację oraz charakterystykę obszaru postulowanego do włączenia w granice Miasta. Analiza studium funkcjonalno-przestrzennego została wykonana przez Pracownię Projektową „Sieć I” w Bydgoszczy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wniosku dołączone zostały niezbędne dokumenty, mapy i informacje potwierdzające jego zasadność, zgodnie z wymogami zawartymi w rozporządzeniu Rady Ministrów z dnia 9 sierpnia 2001 r. w sprawie trybu postępowania przy składaniu wniosków dotyczących tworzenia, łączenia, dzielenia, znoszenia i ustalania granic gmin, nadania gminie </w:t>
        <w:br/>
        <w:t xml:space="preserve">lub miejscowości statusu miasta, ustalania i zmiany nazw gmin i siedzib ich władz </w:t>
        <w:br/>
        <w:t>oraz dokumentów wymaganych w tych sprawach (Dz. U. Nr 86, poz. 943 ze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W tej sytuacji wywołanie uchwały jest uzasadnione. Inicjatorem wywołania uchwały jest Prezydent Miasta Inowrocła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6:00Z</dcterms:created>
  <dc:creator>BP</dc:creator>
  <dc:description/>
  <cp:keywords/>
  <dc:language>en-US</dc:language>
  <cp:lastModifiedBy>IOgrodniczek</cp:lastModifiedBy>
  <cp:lastPrinted>2008-03-06T13:39:00Z</cp:lastPrinted>
  <dcterms:modified xsi:type="dcterms:W3CDTF">2008-04-01T09:30:00Z</dcterms:modified>
  <cp:revision>10</cp:revision>
  <dc:subject/>
  <dc:title/>
</cp:coreProperties>
</file>