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ŁA  NR VI/74/2007</w:t>
      </w:r>
    </w:p>
    <w:p>
      <w:pPr>
        <w:pStyle w:val="Heading7"/>
        <w:rPr/>
      </w:pPr>
      <w:r>
        <w:rPr/>
        <w:t>RADY  MIEJSKIEJ  INOWROCŁAWI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4"/>
        </w:rPr>
        <w:t>z dnia 12 kwietnia 2007 r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w sprawie miejscowego planu zagospodarowania przestrzennego Miasta Inowrocławia           w rejonie ulic: Dworcowej, Jana Kasprowicza, Karola Libelta, Karola Marcinkowskiego           i Orłowskiej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8"/>
        <w:jc w:val="both"/>
        <w:rPr/>
      </w:pPr>
      <w:r>
        <w:rPr/>
        <w:t>Na podstawie art. 20 ust. 1 ustawy z dnia 27 marca 2003 r. o planowaniu                                    i zagospodarowaniu przestrzennym  (Dz. U. Nr 80,  poz. 717,  z  2004 r. Nr 6,  poz. 41 i  Nr 141,  poz. 1492, z 2005 r. Nr 113, poz. 954 i Nr 130, poz. 1087 oraz z 2006 r. Nr 45, poz. 319 i Nr 225, poz. 1635), po stwierdzeniu zgodności planu z ustaleniami Studium uwarunkowań i kierunków zagospodarowania  przestrzennego miasta Inowrocławia uchwalonego uchwałą nr VI/73/99 Rady Miejskiej Inowrocławia z dnia 26 lutego 1999 r., uchwala się, co następuj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Rozdział 1</w:t>
      </w:r>
    </w:p>
    <w:p>
      <w:pPr>
        <w:pStyle w:val="Heading9"/>
        <w:ind w:left="3408" w:firstLine="284"/>
        <w:jc w:val="left"/>
        <w:rPr>
          <w:b w:val="false"/>
          <w:b w:val="false"/>
          <w:sz w:val="28"/>
        </w:rPr>
      </w:pPr>
      <w:r>
        <w:rPr/>
        <w:t xml:space="preserve">  </w:t>
      </w:r>
      <w:r>
        <w:rPr/>
        <w:t xml:space="preserve">Przepisy ogólne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§ 1.1.</w:t>
      </w:r>
      <w:r>
        <w:rPr>
          <w:b/>
          <w:sz w:val="24"/>
        </w:rPr>
        <w:t xml:space="preserve"> </w:t>
      </w:r>
      <w:r>
        <w:rPr>
          <w:sz w:val="24"/>
        </w:rPr>
        <w:t xml:space="preserve">Uchwala się miejscowy plan  zagospodarowania przestrzennego Miasta Inowrocławia w rejonie ulic: Dworcowej, Jana Kasprowicza, Karola Libelta, Karola Marcinkowskiego i  Orłowskiej, zwany dalej planem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</w:t>
        <w:tab/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 Integralne części uchwały stanowią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1 do uchwały zawierający rysunek planu w skali 1:1000 z wyrysem ze studium uwarunkowań i kierunków zagospodarowania przestrzennego gminy w skali 1:25 000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2 do uchwały zawierający 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§ 2.1. Ilekroć w dalszych przepisach uchwały jest mowa o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276" w:hanging="408"/>
        <w:jc w:val="both"/>
        <w:rPr>
          <w:sz w:val="24"/>
        </w:rPr>
      </w:pPr>
      <w:r>
        <w:rPr>
          <w:sz w:val="24"/>
        </w:rPr>
        <w:t>1) adaptacji – należy przez to rozumieć przystosowanie obiektów, infrastruktury i urządzeń technicznych do funkcji określonej planem, w tym przebudowę, rozbudowę, modernizację;</w:t>
      </w:r>
    </w:p>
    <w:p>
      <w:pPr>
        <w:pStyle w:val="Normal"/>
        <w:widowControl w:val="false"/>
        <w:ind w:left="868" w:hanging="0"/>
        <w:jc w:val="both"/>
        <w:rPr>
          <w:sz w:val="24"/>
        </w:rPr>
      </w:pPr>
      <w:r>
        <w:rPr>
          <w:sz w:val="24"/>
        </w:rPr>
        <w:t>2) dachu płaskim – należy przez to rozumieć dach o dwóch lub więcej płaszczyznach</w:t>
      </w:r>
    </w:p>
    <w:p>
      <w:pPr>
        <w:pStyle w:val="Normal"/>
        <w:widowControl w:val="false"/>
        <w:ind w:left="1276" w:hanging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padku, nachylonych pod kątem nie większym niż  1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dachu  średnio wysokim  – należy przez to rozumieć dach o dwóch lub więcej </w:t>
      </w:r>
    </w:p>
    <w:p>
      <w:pPr>
        <w:pStyle w:val="Normal"/>
        <w:widowControl w:val="false"/>
        <w:ind w:left="1134" w:hanging="28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łaszczyznach spadku, nachylonych pod kątem większym niż 1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i mniejszym niż 30</w:t>
      </w:r>
      <w:r>
        <w:rPr>
          <w:sz w:val="24"/>
          <w:vertAlign w:val="superscript"/>
        </w:rPr>
        <w:t>o</w:t>
      </w:r>
      <w:r>
        <w:rPr>
          <w:sz w:val="24"/>
        </w:rPr>
        <w:t>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dachu   wysokim  – należy przez to rozumieć dach o dwóch lub więcej płaszczyznach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adku, nachylonych pod kątem większym niż 30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i mniejszym lub równym  45</w:t>
      </w:r>
      <w:r>
        <w:rPr>
          <w:sz w:val="24"/>
          <w:vertAlign w:val="superscript"/>
        </w:rPr>
        <w:t>o</w:t>
      </w:r>
      <w:r>
        <w:rPr>
          <w:sz w:val="24"/>
        </w:rPr>
        <w:t>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harmonijnym charakterze zabudowy – należy przez to rozumieć wymóg realizacji</w:t>
      </w:r>
    </w:p>
    <w:p>
      <w:pPr>
        <w:pStyle w:val="Normal"/>
        <w:widowControl w:val="false"/>
        <w:ind w:left="1134" w:hanging="28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iektów o podobnych walorach architektonicznych charakteryzujących się podobnymi parametrami (np. proporcje, skala obiektu, rodzaj dachu, rodzaj i kolorystyka materiałów wykończeniowych elewacji i pokrycia dachowego)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) kioskach – należy przez to rozumieć tymczasowe obiekty służące realizacji funkcji </w:t>
      </w:r>
    </w:p>
    <w:p>
      <w:pPr>
        <w:pStyle w:val="Normal"/>
        <w:widowControl w:val="false"/>
        <w:ind w:left="570" w:firstLine="28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ercyjnych i spełniające następujące warunk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powierzchnia zabudowy do 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</w:t>
      </w:r>
    </w:p>
    <w:p>
      <w:pPr>
        <w:pStyle w:val="Normal"/>
        <w:widowControl w:val="false"/>
        <w:ind w:left="85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maksymalna wysokość nad poziomem terenu do 3,0 m,</w:t>
      </w:r>
    </w:p>
    <w:p>
      <w:pPr>
        <w:pStyle w:val="Normal"/>
        <w:widowControl w:val="false"/>
        <w:ind w:left="570" w:firstLine="28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minimalna powierzchnia oszklenia 60% powierzchni ścian,</w:t>
      </w:r>
    </w:p>
    <w:p>
      <w:pPr>
        <w:pStyle w:val="Normal"/>
        <w:widowControl w:val="false"/>
        <w:ind w:left="570" w:firstLine="28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) maksymalne nachylenie dachu 3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widowControl w:val="false"/>
        <w:ind w:left="570" w:firstLine="28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wysokie walory estetyczn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nii rozgraniczającej  ściśle określonej – należy przez to rozumieć linię rozdzielającą tereny o różnym przeznaczeniu lub różnych zasadach zagospodarowania ustalonych w plani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>linii rozgraniczającej orientacyjnej – należy przez to rozumieć linię rozgraniczającą, której przebieg może być zmieniony bez powodowania ograniczeń w realizacji podstawowego przeznaczenia terenów wydzielonych tą linią na warunkach określonych w uchwal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i  wewnętrznego podziału ściśle określonej – należy przez to rozumieć linię na rysunku planu określającą istniejący podział na działki  terenu o tej samej funkcj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i wewnętrznego podziału orientacyjnej – należy przez to rozumieć projektowaną linię wewnętrznego podziału, której przebieg może być zmieniony na warunkach określonych w uchwale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1)modernizacji – należy przez to rozumieć unowocześnienie, uwspółcześnienie obiektów </w:t>
      </w:r>
    </w:p>
    <w:p>
      <w:pPr>
        <w:pStyle w:val="Normal"/>
        <w:widowControl w:val="false"/>
        <w:ind w:left="644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urządzeń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2) nieprzekraczalnej   linii  zabudowy   –   należy przez to rozumieć linię, w</w:t>
      </w:r>
    </w:p>
    <w:p>
      <w:pPr>
        <w:pStyle w:val="Normal"/>
        <w:widowControl w:val="false"/>
        <w:ind w:left="568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której    może    być    umieszczona    ściana     budynku  (za   wyjątkiem   elementów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chitektonicznych  jak   balkon,  wykusz,  gzyms,  okap  dachu,  podokienniki oraz inne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detale)  bez prawa przekraczania w kierunku linii rozgraniczającej dróg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3) nieuciążliwych   usługach   wbudowanych   w   budynki  mieszkalne  -  należy  przez</w:t>
      </w:r>
    </w:p>
    <w:p>
      <w:pPr>
        <w:pStyle w:val="Normal"/>
        <w:widowControl w:val="false"/>
        <w:ind w:left="360" w:firstLine="208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to rozumieć   wyłącznie  takie  usługi  zlokalizowane  w  budynkach  mieszkalnych, 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tóre mogą   być   świadczone   w   warunkach   odpowiadających  wymaganiom 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techniczno - budowlanym stawianym pomieszczeniom mieszkalnym;   </w:t>
      </w:r>
    </w:p>
    <w:p>
      <w:pPr>
        <w:pStyle w:val="Normal"/>
        <w:widowControl w:val="false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4) obowiązującej linii zabudowy – należy przez to rozumieć linię, przy której należy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ytuować  co najmniej 60% długości ściany zewnętrznej budynku (za wyjątkiem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lementów architektonicznych jak balkon, gzyms, wykusz, okap dachu, podokienniki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raz inne detale wystroju architektonicznego, które mogą być sytuowane poza nią);</w:t>
      </w:r>
    </w:p>
    <w:p>
      <w:pPr>
        <w:pStyle w:val="Normal"/>
        <w:widowControl w:val="false"/>
        <w:ind w:left="76" w:firstLine="284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5) planie   –   należy     przez    to   rozumieć   ustalenia   planu,  o   którym   mowa   w  </w:t>
      </w:r>
      <w:r>
        <w:rPr>
          <w:sz w:val="24"/>
        </w:rPr>
        <w:t>§1</w:t>
      </w:r>
    </w:p>
    <w:p>
      <w:pPr>
        <w:pStyle w:val="Normal"/>
        <w:widowControl w:val="false"/>
        <w:ind w:left="641" w:hanging="0"/>
        <w:jc w:val="both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uchwały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6) przepisach   odrębnych  –   należy   przez  to rozumieć przepisy ustaw wraz z aktami </w:t>
      </w:r>
    </w:p>
    <w:p>
      <w:pPr>
        <w:pStyle w:val="Normal"/>
        <w:widowControl w:val="false"/>
        <w:ind w:left="570" w:firstLine="15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ykonawczymi;</w:t>
      </w:r>
    </w:p>
    <w:p>
      <w:pPr>
        <w:pStyle w:val="Normal"/>
        <w:widowControl w:val="false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7) przeznaczeniu podstawowym terenu – należy przez to rozumieć dominujące funkcje  terenu, lub zabudowy w granicach działki;</w:t>
      </w:r>
    </w:p>
    <w:p>
      <w:pPr>
        <w:pStyle w:val="Normal"/>
        <w:widowControl w:val="false"/>
        <w:ind w:left="851" w:hanging="851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8) przeznaczeniu zamiennym terenu – należy przez to rozumieć takie przeznaczenie, które może być realizowane w granicach całej działki zamiast przeznaczenia podstawowego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9) rysunku   planu   –   należy   przez  to   rozumieć rysunek planu na mapie w skali 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:1000 stanowiący załącznik nr 1 do niniejszej uchwały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0) symbolu   terenu   – rozumie  się przez to identyfikacyjne oznaczenie terenu 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ierające  literowy symbol funkcji terenu wraz z kolejnym numerem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1) terenie   –   należy przez to rozumieć obszar o określonym   przeznaczeniu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wyznaczony na rysunku planu liniami rozgraniczającymi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2) terenie biologicznie czynnym – należy przez to rozumieć część powierzchni ziemi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ukształtowaną głównie pod wpływem czynników naturalnych, pokrytą glebą leżącą na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skale macierzystej i na jej zwietrzelinie lub wodami otwartymi zdolnymi do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amooczyszczania się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23) uchwale –  należy   przez   to   rozumieć   niniejszą   uchwałę   Rady   Miejskiej </w:t>
      </w:r>
    </w:p>
    <w:p>
      <w:pPr>
        <w:pStyle w:val="Normal"/>
        <w:widowControl w:val="false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owrocławi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4) reklamie wielkoformatowej – należy przez to rozumieć reklamę na nośniku o 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miarach większych niż 100x60cm, ale mniejszych niż 300x150cm, umieszczoną na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ynku, ogrodzeniu lub wolno stojącą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5) zieleni    izolacyjnej   –   należy    przez    to    rozumieć  zieleń pełniącą funkcje 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hronne, ograniczające rozprzestrzenianie się zanieczyszczeń i hałasu, występującą w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sz w:val="24"/>
        </w:rPr>
        <w:tab/>
        <w:t xml:space="preserve">   formie zwartych, zróżnicowanych nasadzeń drzew i krzewów o całorocznej wegetacj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68" w:hanging="0"/>
        <w:jc w:val="both"/>
        <w:rPr>
          <w:sz w:val="24"/>
        </w:rPr>
      </w:pPr>
      <w:r>
        <w:rPr>
          <w:sz w:val="24"/>
        </w:rPr>
        <w:t>2. Pojęcia i określenia użyte w ustaleniach planu, a nie zdefiniowane powyżej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leży rozumieć zgodnie z powszechnie obowiązującymi przepisami prawa na dzień uchwalenia planu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ab/>
        <w:tab/>
      </w:r>
      <w:r>
        <w:rPr>
          <w:sz w:val="24"/>
        </w:rPr>
        <w:t>§ 3.1.</w:t>
      </w:r>
      <w:r>
        <w:rPr>
          <w:b/>
          <w:sz w:val="24"/>
        </w:rPr>
        <w:t xml:space="preserve"> </w:t>
      </w:r>
      <w:r>
        <w:rPr>
          <w:sz w:val="24"/>
        </w:rPr>
        <w:t>Ustalenie przeznaczenia oraz zasad zabudowy, obsługi i zagospodarowania terenu następuje w oparciu o:</w:t>
      </w:r>
    </w:p>
    <w:p>
      <w:pPr>
        <w:pStyle w:val="Normal"/>
        <w:widowControl w:val="false"/>
        <w:ind w:left="930" w:hanging="0"/>
        <w:jc w:val="both"/>
        <w:rPr>
          <w:sz w:val="24"/>
        </w:rPr>
      </w:pPr>
      <w:r>
        <w:rPr>
          <w:sz w:val="24"/>
        </w:rPr>
        <w:t>1) oznaczenia graficzne planu, określone w rozdziale 2 uchwały i na rysunku planu;</w:t>
      </w:r>
    </w:p>
    <w:p>
      <w:pPr>
        <w:pStyle w:val="Normal"/>
        <w:widowControl w:val="false"/>
        <w:ind w:left="930" w:hanging="0"/>
        <w:jc w:val="both"/>
        <w:rPr>
          <w:sz w:val="24"/>
        </w:rPr>
      </w:pPr>
      <w:r>
        <w:rPr>
          <w:sz w:val="24"/>
        </w:rPr>
        <w:t>2) ustalenia planu określone w rozdziałach 3 i 4 uchwał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2. Ustalenia tekstowe planu zapisane są w układzie: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ustaleń ogólnych obowiązujących na całym obszarze planu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ustaleń szczegółowych dla każdego terenu oznaczonego symbolem liczbowo-</w:t>
      </w:r>
    </w:p>
    <w:p>
      <w:pPr>
        <w:pStyle w:val="Normal"/>
        <w:widowControl w:val="false"/>
        <w:ind w:left="570" w:firstLine="28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terowym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Ustalenia ogólne zapisane są w następującej formi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znaczenie terenu;</w:t>
      </w:r>
    </w:p>
    <w:p>
      <w:pPr>
        <w:pStyle w:val="Normal"/>
        <w:widowControl w:val="false"/>
        <w:ind w:left="570" w:hanging="0"/>
        <w:jc w:val="both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)  zasady ochrony i kształtowania ładu przestrzennego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zasady ochrony środowiska, przyrody i krajobrazu kulturowego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zasady ochrony dziedzictwa kulturowego i zabytków oraz dóbr kultury współczesnej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wymagania wynikające z potrzeb  kształtowania przestrzeni publicznych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) parametry i wskaźniki kształtowania zabudowy i zagospodarowania terenu; 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granice i sposoby zagospodarowania terenu i obiektów podlegających ochronie ustalonych na podstawie odrębnych przepisów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szczegółowe zasady i warunki scalania i podziału nieruchomości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szczególne warunki zagospodarowania terenów oraz ograniczenia w ich użytkowaniu, w tym zakaz zabudowy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) zasady modernizacji, rozbudowy i budowy systemów komunikacji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) zasady modernizacji, rozbudowy i budowy systemów infrastruktury technicznej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) sposób i termin tymczasowego zagospodarowania, urządzania i użytkowania terenu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) stawki procentowe, na podstawie których ustala się opłatę z tytułu wzrostu wartości nieruchomości.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sz w:val="24"/>
        </w:rPr>
        <w:t>4. Ustalenia szczegółowe zapisane są w formie wynikającej ze specyfiki poszczególnych terenów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Rozdział 2</w:t>
      </w:r>
    </w:p>
    <w:p>
      <w:pPr>
        <w:pStyle w:val="Heading9"/>
        <w:rPr/>
      </w:pPr>
      <w:r>
        <w:rPr/>
        <w:t>Oznaczenia graficzne</w:t>
      </w:r>
    </w:p>
    <w:p>
      <w:pPr>
        <w:pStyle w:val="Heading9"/>
        <w:rPr/>
      </w:pPr>
      <w:r>
        <w:rPr/>
        <w:tab/>
        <w:tab/>
      </w:r>
    </w:p>
    <w:p>
      <w:pPr>
        <w:pStyle w:val="Normal"/>
        <w:widowControl w:val="false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4.   Następujące    oznaczenia    graficzne   na   rysunku planu   są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obowiązującymi ustaleniami: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1) granica opracowania planu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>2) linie rozgraniczające tereny o różnym przeznaczeniu ściśle określone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>3) linie wewnętrznego podziału ściśle określone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4"/>
        </w:rPr>
        <w:t>4)  nieprzekraczalne linie zabudowy;</w:t>
      </w:r>
    </w:p>
    <w:p>
      <w:pPr>
        <w:pStyle w:val="Normal"/>
        <w:widowControl w:val="false"/>
        <w:ind w:left="570" w:hanging="0"/>
        <w:jc w:val="both"/>
        <w:rPr>
          <w:sz w:val="24"/>
        </w:rPr>
      </w:pPr>
      <w:r>
        <w:rPr>
          <w:sz w:val="24"/>
        </w:rPr>
        <w:t>5) obowiązujące linie zabudow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mbole terenów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a) MW – teren zabudowy mieszkaniowej wielorodzinnej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b) U – teren zabudowy usługowej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c) KS – tereny transportu samochodowego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d) ZP – tereny zieleni urządzonej,</w:t>
      </w:r>
    </w:p>
    <w:p>
      <w:pPr>
        <w:pStyle w:val="Normal"/>
        <w:widowControl w:val="false"/>
        <w:ind w:left="568" w:firstLine="284"/>
        <w:jc w:val="both"/>
        <w:rPr/>
      </w:pPr>
      <w:r>
        <w:rPr>
          <w:sz w:val="24"/>
        </w:rPr>
        <w:t>e) ZC – tereny cmentarzy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f) KP – teren parkingu,</w:t>
      </w:r>
    </w:p>
    <w:p>
      <w:pPr>
        <w:pStyle w:val="Normal"/>
        <w:widowControl w:val="false"/>
        <w:ind w:left="568" w:firstLine="284"/>
        <w:jc w:val="both"/>
        <w:rPr>
          <w:sz w:val="24"/>
          <w:lang w:val="de-DE"/>
        </w:rPr>
      </w:pPr>
      <w:r>
        <w:rPr>
          <w:sz w:val="24"/>
          <w:lang w:val="de-DE"/>
        </w:rPr>
        <w:t>g) E – teren elektroenergetyki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h) KDD – tereny dróg publicznych dojazdowych,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sz w:val="24"/>
        </w:rPr>
        <w:t>i) KDW – teren drogi wewnętrznej.</w:t>
      </w:r>
    </w:p>
    <w:p>
      <w:pPr>
        <w:pStyle w:val="Normal"/>
        <w:widowControl w:val="false"/>
        <w:ind w:left="432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321" w:hanging="0"/>
        <w:rPr>
          <w:color w:val="000000"/>
          <w:sz w:val="24"/>
        </w:rPr>
      </w:pPr>
      <w:r>
        <w:rPr>
          <w:color w:val="000000"/>
          <w:sz w:val="24"/>
        </w:rPr>
        <w:t>Rozdział 3</w:t>
      </w:r>
    </w:p>
    <w:p>
      <w:pPr>
        <w:pStyle w:val="Normal"/>
        <w:widowControl w:val="false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</w:t>
        <w:tab/>
        <w:tab/>
        <w:tab/>
        <w:t xml:space="preserve"> Ogólne ustalenia planu</w:t>
      </w:r>
    </w:p>
    <w:p>
      <w:pPr>
        <w:pStyle w:val="Normal"/>
        <w:widowControl w:val="false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§ 5.1. Ustalenia ogólne planu obowiązują dla wszystkich terenów w granicach planu, o ile ustalenia szczegółowe planu nie stanowią inaczej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852" w:firstLine="284"/>
        <w:jc w:val="both"/>
        <w:rPr/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zeznaczenie terenów:</w:t>
      </w:r>
    </w:p>
    <w:p>
      <w:pPr>
        <w:pStyle w:val="Normal"/>
        <w:widowControl w:val="false"/>
        <w:ind w:left="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dla    każdego    terenu    wyznaczonego    liniami    rozgraniczającymi    ustala    się   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jego przeznaczenie określone w ustaleniach szczegółowych;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) przeznaczenie   terenu   ustala   się    na  rysunku  planu  symbolem  literowym i </w:t>
      </w:r>
    </w:p>
    <w:p>
      <w:pPr>
        <w:pStyle w:val="Normal"/>
        <w:widowControl w:val="false"/>
        <w:ind w:left="360" w:firstLine="2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umerem wyróżniającym go spośród innych terenów;</w:t>
      </w:r>
    </w:p>
    <w:p>
      <w:pPr>
        <w:pStyle w:val="Normal"/>
        <w:widowControl w:val="false"/>
        <w:ind w:left="360" w:firstLine="208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w granicach opracowania planu ustala się następujące przeznaczenie terenów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eny zabudowy mieszkaniowej wielorodzin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 usłu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 transportu samochodow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 parking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 zieleni urządzo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 cmentarz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 elektroenergety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y dojazdowych dróg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en drogi wewnętrznej.</w:t>
      </w:r>
    </w:p>
    <w:p>
      <w:pPr>
        <w:pStyle w:val="Normal"/>
        <w:widowControl w:val="false"/>
        <w:ind w:left="10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825" w:firstLine="284"/>
        <w:jc w:val="both"/>
        <w:rPr/>
      </w:pPr>
      <w:r>
        <w:rPr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Zasady ochrony i kształtowania ładu przestrzennego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owiązuje   lokalizacja   zabudowy   w    części   działki   wyznaczonej </w:t>
        <w:tab/>
        <w:t>liniami zabudowy  określonymi na rysunku planu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ą wysokie walory architektoniczne budynków w zakresie formy i materiałów wykończeniowych elewacji, zharmonizowanie architektoniczne zabudowy na poszczególnych działkach, obiektów małej architektury, urządzeń rekreacji, ogrodzenia i innych elementów zagospodarowania terenu pod względem formy i materiałów wykończeniowych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la budynków mieszkalnych obowiązują dachy średnio wysokie lub płaskie (wg ustaleń szczegółowych) dwu lub wielospadow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budynkach usługowych obowiązują dachy średnio wysokie lub płaski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kaz budowy ogrodzeń pełnych oraz ogrodzeń z prefabrykowanych elementów betonowych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klamy, szyldy i tablice informacyjne: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dopuszcza się lokalizowanie szyldów mocowanych prostopadle do elewacji 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frontowej dostosowanych do wystroju elewacji, zawierających wizerunek oddający </w:t>
      </w:r>
    </w:p>
    <w:p>
      <w:pPr>
        <w:pStyle w:val="Normal"/>
        <w:widowControl w:val="false"/>
        <w:ind w:left="825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arakter usług, </w:t>
      </w:r>
    </w:p>
    <w:p>
      <w:pPr>
        <w:pStyle w:val="Normal"/>
        <w:widowControl w:val="false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 ustala się zakaz umieszczania reklam na elewacjach budynków w sposób</w:t>
      </w:r>
    </w:p>
    <w:p>
      <w:pPr>
        <w:pStyle w:val="Normal"/>
        <w:widowControl w:val="false"/>
        <w:ind w:left="121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ieniający lub zakrywający elementy wystroju architektonicznego;</w:t>
      </w:r>
    </w:p>
    <w:p>
      <w:pPr>
        <w:pStyle w:val="Normal"/>
        <w:widowControl w:val="false"/>
        <w:ind w:left="7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) dopuszcza się lokalizowanie reklamy wielkoformatowej w miejscach wskazanych w</w:t>
      </w:r>
    </w:p>
    <w:p>
      <w:pPr>
        <w:pStyle w:val="Normal"/>
        <w:widowControl w:val="false"/>
        <w:ind w:left="1006" w:firstLine="10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staleniach szczegółowych;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) w obrębie jednej działki  zabudowa powinna stanowić harmonijny zespół i</w:t>
      </w:r>
    </w:p>
    <w:p>
      <w:pPr>
        <w:pStyle w:val="Normal"/>
        <w:widowControl w:val="false"/>
        <w:ind w:left="1006" w:firstLine="103"/>
        <w:jc w:val="both"/>
        <w:rPr>
          <w:color w:val="000000"/>
          <w:sz w:val="24"/>
        </w:rPr>
      </w:pPr>
      <w:r>
        <w:rPr>
          <w:color w:val="000000"/>
          <w:sz w:val="24"/>
        </w:rPr>
        <w:t>nawiązywać do siebie architektonicznie i kolorystycznie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9) ustala się zachowanie i adaptację istniejących budynków i obiektów będących w</w:t>
      </w:r>
    </w:p>
    <w:p>
      <w:pPr>
        <w:pStyle w:val="Normal"/>
        <w:widowControl w:val="false"/>
        <w:ind w:left="1136" w:firstLine="60"/>
        <w:jc w:val="both"/>
        <w:rPr>
          <w:sz w:val="24"/>
        </w:rPr>
      </w:pPr>
      <w:r>
        <w:rPr>
          <w:color w:val="000000"/>
          <w:sz w:val="24"/>
        </w:rPr>
        <w:t>dobrym stanie technicznym, o wysokich walorach przestrzennych i architektonicznych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color w:val="000000"/>
          <w:sz w:val="24"/>
        </w:rPr>
        <w:t>10) ustala się zakaz realizacji obiektów tymczasowych i garaży blaszanych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sz w:val="24"/>
        </w:rPr>
        <w:t>11) dopuszcza się likwidację obiektów substandard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96" w:firstLine="284"/>
        <w:jc w:val="both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sady ochrony  środowiska,   przyrody i krajobrazu kulturowego: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obowiązuje utrzymanie i ochrona wartościowego drzewostanu i krzewów oraz wzbogacenie istniejących form zieleni;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formie powierzchni biologicznie czynnej;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w pobliżu drzew zarejestrowanych jako pomniki przyrody wszelkie prace winny odbywać się poza rzutem ich korony;</w:t>
      </w:r>
    </w:p>
    <w:p>
      <w:pPr>
        <w:pStyle w:val="Normal"/>
        <w:widowControl w:val="false"/>
        <w:numPr>
          <w:ilvl w:val="0"/>
          <w:numId w:val="11"/>
        </w:numPr>
        <w:ind w:left="107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na terenie przeznaczonym pod usługi obowiązuje zakaz lokalizacji funkcji powodującej uciążliwości dla środowiska, a zwłaszcza hałasu, wibracji, zanieczyszczeń powietrza, określonych odrębnymi przepisami z zakresu ochrony środowiska;</w:t>
      </w:r>
    </w:p>
    <w:p>
      <w:pPr>
        <w:pStyle w:val="Normal"/>
        <w:widowControl w:val="false"/>
        <w:numPr>
          <w:ilvl w:val="0"/>
          <w:numId w:val="11"/>
        </w:numPr>
        <w:ind w:left="107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bowiązuje wyznaczenie miejsc na pojemniki służące do czasowego gromadzenia odpadów stałych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793" w:firstLine="284"/>
        <w:jc w:val="both"/>
        <w:rPr/>
      </w:pPr>
      <w:r>
        <w:rPr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sady ochrony dziedzictwa kulturowego i zabytków oraz dóbr kultury współczesnej: na terenie objętym planem ochronie konserwatorskiej podlega cmentarz parafii pw. Zwiastowania Najświętszej Marii Panny wpisany do rejestru zabytków pod nr A/245.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widowControl w:val="false"/>
        <w:ind w:left="568" w:firstLine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6.   Wymagania wynikające z potrzeb kształtowania przestrzeni publicznych: na obszarze objętym granicami opracowania nie wyznacza się obszarów przestrzeni publicznych.</w:t>
      </w:r>
    </w:p>
    <w:p>
      <w:pPr>
        <w:pStyle w:val="Normal"/>
        <w:widowControl w:val="false"/>
        <w:ind w:left="796" w:firstLine="5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widowControl w:val="false"/>
        <w:ind w:left="796" w:firstLine="56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7.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Parametry i wskaźniki kształtowania zabudowy oraz zagospodarowania terenu:</w:t>
      </w:r>
    </w:p>
    <w:p>
      <w:pPr>
        <w:pStyle w:val="Normal"/>
        <w:widowControl w:val="false"/>
        <w:ind w:left="7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ustala się nieprzekraczalne i obowiązujące linie zabudowy określone na rysunku planu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2) obowiązuje ograniczenie wysokości budynków mieszkalnych do 10,0 m, wolno</w:t>
      </w:r>
    </w:p>
    <w:p>
      <w:pPr>
        <w:pStyle w:val="Normal"/>
        <w:widowControl w:val="false"/>
        <w:ind w:left="854" w:firstLine="28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ojących budynków garażowych  do 6,0m, chyba że ustalenia szczegółowe stanowią </w:t>
      </w:r>
    </w:p>
    <w:p>
      <w:pPr>
        <w:pStyle w:val="Normal"/>
        <w:widowControl w:val="false"/>
        <w:ind w:left="854" w:firstLine="28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aczej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3) obowiązuje ograniczenie wysokości nowych ogrodzeń: minimalnej do 1,20 m, </w:t>
      </w:r>
    </w:p>
    <w:p>
      <w:pPr>
        <w:pStyle w:val="Normal"/>
        <w:widowControl w:val="false"/>
        <w:ind w:left="570" w:firstLine="282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aksymalnej do 1,60 m; </w:t>
      </w:r>
    </w:p>
    <w:p>
      <w:pPr>
        <w:pStyle w:val="Normal"/>
        <w:widowControl w:val="false"/>
        <w:ind w:left="570" w:first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obowiązujące wskaźniki w zakresie: maksymalnej powierzchni zabudowy działki oraz 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udziału powierzchni biologicznie czynnej określone zostały w ustaleniach</w:t>
      </w:r>
    </w:p>
    <w:p>
      <w:pPr>
        <w:pStyle w:val="Normal"/>
        <w:widowControl w:val="false"/>
        <w:ind w:left="798" w:firstLine="28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zczegółowych.</w:t>
      </w:r>
    </w:p>
    <w:p>
      <w:pPr>
        <w:pStyle w:val="Normal"/>
        <w:widowControl w:val="false"/>
        <w:ind w:left="796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796" w:firstLine="284"/>
        <w:jc w:val="both"/>
        <w:rPr/>
      </w:pPr>
      <w:r>
        <w:rPr>
          <w:color w:val="000000"/>
          <w:sz w:val="24"/>
        </w:rPr>
        <w:t>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ranice i sposoby zagospodarowania terenów lub obiektów  podlegających ochronie: 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cały obszar objęty planem znajduje się w strefie „B” ochrony konserwatorskiej, w</w:t>
      </w:r>
    </w:p>
    <w:p>
      <w:pPr>
        <w:pStyle w:val="Normal"/>
        <w:widowControl w:val="false"/>
        <w:ind w:left="85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której obowiązuje: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a) rygor w zakresie utrzymania zasadniczych elementów istniejącej substancji o </w:t>
      </w:r>
    </w:p>
    <w:p>
      <w:pPr>
        <w:pStyle w:val="Normal"/>
        <w:widowControl w:val="false"/>
        <w:ind w:left="1136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wartościach kulturowych oraz skali nowej zabudowy,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ab/>
        <w:t xml:space="preserve">b) uzgadnianie z Miejskim Konserwatorem Zabytków przebudowy obiektów </w:t>
      </w:r>
    </w:p>
    <w:p>
      <w:pPr>
        <w:pStyle w:val="Normal"/>
        <w:widowControl w:val="false"/>
        <w:ind w:left="1136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zabytkowych, lokalizacji nowych obiektów, korekty układu przestrzennego,</w:t>
      </w:r>
    </w:p>
    <w:p>
      <w:pPr>
        <w:pStyle w:val="Normal"/>
        <w:widowControl w:val="false"/>
        <w:ind w:left="85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cmentarze zlokalizowane w obszarze planu podlegają rygorom w zakresie </w:t>
      </w:r>
    </w:p>
    <w:p>
      <w:pPr>
        <w:pStyle w:val="Normal"/>
        <w:widowControl w:val="false"/>
        <w:ind w:left="1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chowania kompozycji i układów zieleni historycznej, wytyczonych ciągów               komunikacyjnych, zabytkowej zabudowy i ogrodzeń,</w:t>
      </w:r>
    </w:p>
    <w:p>
      <w:pPr>
        <w:pStyle w:val="Normal"/>
        <w:widowControl w:val="false"/>
        <w:ind w:left="284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 xml:space="preserve">d) dla całego terenu objętego planem prace ziemne w zakresie ochrony </w:t>
      </w:r>
    </w:p>
    <w:p>
      <w:pPr>
        <w:pStyle w:val="Normal"/>
        <w:widowControl w:val="false"/>
        <w:ind w:left="1136" w:firstLine="284"/>
        <w:rPr>
          <w:color w:val="000000"/>
          <w:sz w:val="24"/>
        </w:rPr>
      </w:pPr>
      <w:r>
        <w:rPr>
          <w:color w:val="000000"/>
          <w:sz w:val="24"/>
        </w:rPr>
        <w:t xml:space="preserve">archeologicznej wymagają uzgodnienia z Wojewódzkim Konserwatorem </w:t>
      </w:r>
    </w:p>
    <w:p>
      <w:pPr>
        <w:pStyle w:val="Normal"/>
        <w:widowControl w:val="false"/>
        <w:ind w:left="1136" w:firstLine="284"/>
        <w:rPr>
          <w:color w:val="000000"/>
          <w:sz w:val="24"/>
        </w:rPr>
      </w:pPr>
      <w:r>
        <w:rPr>
          <w:color w:val="000000"/>
          <w:sz w:val="24"/>
        </w:rPr>
        <w:t>Zabytków;</w:t>
      </w:r>
    </w:p>
    <w:p>
      <w:pPr>
        <w:pStyle w:val="Normal"/>
        <w:widowControl w:val="false"/>
        <w:ind w:left="570" w:firstLine="282"/>
        <w:rPr>
          <w:color w:val="000000"/>
          <w:sz w:val="24"/>
        </w:rPr>
      </w:pPr>
      <w:r>
        <w:rPr>
          <w:color w:val="000000"/>
          <w:sz w:val="24"/>
        </w:rPr>
        <w:t>2) cały obszar objęty planem znajduje się w strefie „C” ochrony uzdrowiskowej, dla</w:t>
      </w:r>
    </w:p>
    <w:p>
      <w:pPr>
        <w:pStyle w:val="Normal"/>
        <w:widowControl w:val="false"/>
        <w:ind w:left="1136" w:hanging="0"/>
        <w:rPr>
          <w:color w:val="000000"/>
          <w:sz w:val="24"/>
        </w:rPr>
      </w:pPr>
      <w:r>
        <w:rPr>
          <w:color w:val="000000"/>
          <w:sz w:val="24"/>
        </w:rPr>
        <w:t>której obowiązuje zakaz:</w:t>
      </w:r>
    </w:p>
    <w:p>
      <w:pPr>
        <w:pStyle w:val="Normal"/>
        <w:widowControl w:val="false"/>
        <w:ind w:left="796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) nieplanowanego wyrębu drzew,</w:t>
      </w:r>
    </w:p>
    <w:p>
      <w:pPr>
        <w:pStyle w:val="Normal"/>
        <w:widowControl w:val="false"/>
        <w:ind w:left="796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 prowadzenia działań powodujących niekorzystną zmianę stosunków wodnych,</w:t>
      </w:r>
    </w:p>
    <w:p>
      <w:pPr>
        <w:pStyle w:val="Normal"/>
        <w:widowControl w:val="false"/>
        <w:ind w:left="852" w:firstLine="284"/>
        <w:rPr>
          <w:color w:val="000000"/>
          <w:sz w:val="24"/>
        </w:rPr>
      </w:pPr>
      <w:r>
        <w:rPr>
          <w:color w:val="000000"/>
          <w:sz w:val="24"/>
        </w:rPr>
        <w:t xml:space="preserve">c) lokalizacji nowych uciążliwych obiektów budowlanych i innych uciążliwych </w:t>
      </w:r>
    </w:p>
    <w:p>
      <w:pPr>
        <w:pStyle w:val="Normal"/>
        <w:widowControl w:val="false"/>
        <w:ind w:left="1136" w:firstLine="284"/>
        <w:rPr>
          <w:color w:val="000000"/>
          <w:sz w:val="24"/>
        </w:rPr>
      </w:pPr>
      <w:r>
        <w:rPr>
          <w:color w:val="000000"/>
          <w:sz w:val="24"/>
        </w:rPr>
        <w:t>obiektów, w tym zakładów przemysłowych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) prowadzenia działań mających wpływ na fizjografię uzdrowiska i jego założenia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przestrzenne lub właściwości lecznicze klimatu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3) obowiązuje zachowanie odległości co najmniej 50m od cmentarzy dla zabudowań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mieszkalnych, zakładów produkujących artykuły żywności, zakładów żywienia zbio-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rowego, zakładów przechowujących artykuły żywności.</w:t>
      </w:r>
    </w:p>
    <w:p>
      <w:pPr>
        <w:pStyle w:val="Normal"/>
        <w:widowControl w:val="false"/>
        <w:ind w:left="10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9.  Szczegółowe zasady i warunki  scalania i podziału nieruchomości objętych planem</w:t>
      </w:r>
    </w:p>
    <w:p>
      <w:pPr>
        <w:pStyle w:val="Normal"/>
        <w:widowControl w:val="false"/>
        <w:ind w:left="129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miejscowym:</w:t>
      </w:r>
    </w:p>
    <w:p>
      <w:pPr>
        <w:pStyle w:val="Normal"/>
        <w:widowControl w:val="false"/>
        <w:ind w:left="568" w:firstLine="284"/>
        <w:jc w:val="both"/>
        <w:rPr>
          <w:sz w:val="24"/>
        </w:rPr>
      </w:pPr>
      <w:r>
        <w:rPr>
          <w:color w:val="000000"/>
          <w:sz w:val="24"/>
        </w:rPr>
        <w:t>1) ustala się zakaz wprowadzania nowych podziałów geodezyjnych chyba, że ustalenia</w:t>
      </w:r>
    </w:p>
    <w:p>
      <w:pPr>
        <w:pStyle w:val="Normal"/>
        <w:widowControl w:val="false"/>
        <w:ind w:left="720" w:firstLine="132"/>
        <w:jc w:val="both"/>
        <w:rPr>
          <w:sz w:val="24"/>
        </w:rPr>
      </w:pPr>
      <w:r>
        <w:rPr>
          <w:sz w:val="24"/>
        </w:rPr>
        <w:tab/>
        <w:t>szczegółowe stanowią inaczej;</w:t>
      </w:r>
    </w:p>
    <w:p>
      <w:pPr>
        <w:pStyle w:val="Normal"/>
        <w:widowControl w:val="false"/>
        <w:ind w:left="570" w:firstLine="282"/>
        <w:jc w:val="both"/>
        <w:rPr>
          <w:sz w:val="24"/>
        </w:rPr>
      </w:pPr>
      <w:r>
        <w:rPr>
          <w:sz w:val="24"/>
        </w:rPr>
        <w:t>2) dla linii rozgraniczających tereny o różnym przeznaczeniu orientacyjnych obowiązuje</w:t>
      </w:r>
    </w:p>
    <w:p>
      <w:pPr>
        <w:pStyle w:val="Normal"/>
        <w:widowControl w:val="false"/>
        <w:ind w:left="798" w:firstLine="28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olerancja +- 5,0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 xml:space="preserve">10. Szczególne warunki zagospodarowania terenów oraz ograniczenia w ich </w:t>
      </w:r>
    </w:p>
    <w:p>
      <w:pPr>
        <w:pStyle w:val="Normal"/>
        <w:widowControl w:val="false"/>
        <w:ind w:left="284" w:firstLine="284"/>
        <w:rPr>
          <w:sz w:val="24"/>
        </w:rPr>
      </w:pPr>
      <w:r>
        <w:rPr>
          <w:sz w:val="24"/>
        </w:rPr>
        <w:t>użytkowaniu, w tym zakaz zabudowy: nie ustala się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796" w:firstLine="284"/>
        <w:jc w:val="both"/>
        <w:rPr/>
      </w:pPr>
      <w:r>
        <w:rPr>
          <w:color w:val="000000"/>
          <w:sz w:val="24"/>
        </w:rPr>
        <w:t>1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sady modernizacji, rozbudowy i budowy komunikacji:</w:t>
      </w:r>
    </w:p>
    <w:p>
      <w:pPr>
        <w:pStyle w:val="Normal"/>
        <w:ind w:left="512" w:firstLine="284"/>
        <w:jc w:val="both"/>
        <w:rPr>
          <w:sz w:val="24"/>
        </w:rPr>
      </w:pPr>
      <w:r>
        <w:rPr>
          <w:sz w:val="24"/>
        </w:rPr>
        <w:t xml:space="preserve">1) powiązania układu komunikacyjnego obszaru objętego planem z siecią dróg 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wnętrznych odbywa się przez przylegające do obszaru: ul: Dworcową będącą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ogą krajową, ul: Karola Marcinkowskiego będącą drogą powiatową oraz ulice: 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na  Kasprowicza i  Orłowską będące drogami gminn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) obowiązuje klasyfikacja oraz szerokość w liniach rozgraniczających dróg określo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w </w:t>
      </w:r>
      <w:r>
        <w:rPr>
          <w:sz w:val="24"/>
        </w:rPr>
        <w:t>ustaleniach szczegół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3) obowiązuje zabezpieczenie miejsc postojowych w ramach danej działki według 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skaźnika: minimum 1 miejsce  postojowe  dla lokalu  mieszkalnego w budynku </w:t>
      </w:r>
    </w:p>
    <w:p>
      <w:pPr>
        <w:pStyle w:val="Normal"/>
        <w:ind w:left="568" w:firstLine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ielorodzinnym i 3 miejsca postojowe na  1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. użytkowej usług;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tereny w liniach rozgraniczających dróg przeznaczone są do ruchu i postoju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jazdów, ruchu pieszych, ścieżek rowerowych, lokalizacji przystanków   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utobusowych, lokalizacji infrastruktury technicznej;</w:t>
      </w:r>
    </w:p>
    <w:p>
      <w:pPr>
        <w:pStyle w:val="Normal"/>
        <w:ind w:left="436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w liniach rozgraniczających dróg dojazdowych dopuszcza się przykrawężnikowe</w:t>
      </w:r>
    </w:p>
    <w:p>
      <w:pPr>
        <w:pStyle w:val="Normal"/>
        <w:ind w:left="720" w:firstLine="13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a postojowe;</w:t>
      </w:r>
    </w:p>
    <w:p>
      <w:pPr>
        <w:pStyle w:val="Normal"/>
        <w:ind w:left="993" w:hanging="993"/>
        <w:jc w:val="both"/>
        <w:rPr>
          <w:color w:val="00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 liniach rozgraniczających dróg dojazdowych dopuszcza się lokalizację kiosków handlowych pod warunkiem uzyskania zgody zarządcy drogi;</w:t>
      </w:r>
    </w:p>
    <w:p>
      <w:pPr>
        <w:pStyle w:val="Normal"/>
        <w:ind w:left="436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) wzdłuż pasów drogowych dopuszcza się nasadzenia drzew jednolitego gatunku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dopuszcza się adaptację sieci infrastruktury technicznej niezwiązanej bezpośrednio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obsługą terenu z wymogiem uwzględnienia jej w projektach zagospodarowania  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renów oraz udostępnienia służbom eksploatacyjnym i konserwującym na zasad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kreślonych w obowiązujących przepisach odręb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9) dopuszcza się zachowanie, remonty i rozbudowę istniejących oraz realizację n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sieci i urządzeń infrastruktury technicznej związanych z obsługą techniczną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ind w:left="570" w:firstLine="282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1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)  zaopatrzenie w wodę: z istniejących magistral wodociągowych poprzez istniejącą </w:t>
      </w:r>
    </w:p>
    <w:p>
      <w:pPr>
        <w:pStyle w:val="Normal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ieć rozdzielczą na  warunkach gestora sieci;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) odprowadzenie </w:t>
      </w:r>
      <w:r>
        <w:rPr>
          <w:sz w:val="24"/>
        </w:rPr>
        <w:t>ścieków</w:t>
      </w:r>
      <w:r>
        <w:rPr/>
        <w:t xml:space="preserve"> </w:t>
      </w:r>
      <w:r>
        <w:rPr>
          <w:sz w:val="24"/>
        </w:rPr>
        <w:t xml:space="preserve">sanitarnych: do gminnych kolektorów sanitarnych na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ach gestora sieci;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) odprowadzenie wód opadowych: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odprowadzenie wód opadowych z ciągów komunikacyjnych do kanalizacji </w:t>
      </w:r>
    </w:p>
    <w:p>
      <w:pPr>
        <w:pStyle w:val="Normal"/>
        <w:widowControl w:val="false"/>
        <w:ind w:left="85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deszczowej,</w:t>
      </w:r>
    </w:p>
    <w:p>
      <w:pPr>
        <w:pStyle w:val="Normal"/>
        <w:widowControl w:val="false"/>
        <w:ind w:left="568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dopuszcza się odprowadzenie wód opadowych bezpośrednio do gruntu z terenów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cmentarzy, terenu zieleni urządzonej i nieutwardzonych dróg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4) zaopatrzenie w energię elektryczną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) zasilanie w energię elektryczną z istniejących stacji transformatorowych kablowymi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liniami energetycznymi niskiego napięcia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oświetlenie zewnętrzne i wewnętrzne należy zaprojektować i wykonać z możliwością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4"/>
        </w:rPr>
        <w:tab/>
        <w:tab/>
        <w:tab/>
        <w:t>przystosowania dla potrzeb obrony cywilnej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5) zaopatrzenie w energię cieplną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zaopatrzenie w energię cieplną z sieci miejskiej i ze źródeł indywidualnych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zakazuje się stosowania źródeł ciepła z czynnikami wysokoemisyjnymi,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) dopuszcza się do ogrzewania budynków czynniki grzewcze jak: energia elektryczna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lej   opałowy   nisko  siarkowy,   gaz,   węgiel   spalany  w piecach niskoemisyjnych,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rewno lub inne odnawialne źródła energii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6) zaopatrzenie w gaz: z istniejących  przewodów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7) telekomunikacja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) podłączenie do telefonii stacjonarnej poprzez istniejącą i projektowaną kanalizację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letechniczną na warunkach określonych przez wybranego gestora sieci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zabrania się budowy napowietrznych linii telefonicznych, a istniejące docelowo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rzewidzieć do skablowania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) zabrania się budowy stacji bazowych telefonii komórkowej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) gospodarka odpadami stałymi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w zakresie gromadzenia i unieszkodliwiania odpadów komunalnych obowiązuje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wstępna segregacja odpadów stałych w miejscu ich powstawania, gromadzenie w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jemnikach w obrębie poszczególnych działek i wywóz ich na gminne wysypisko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śmieci,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pozostałe odpady unieszkodliwiać zgodnie z obowiązującymi przepisami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drębnymi.</w:t>
      </w:r>
    </w:p>
    <w:p>
      <w:pPr>
        <w:pStyle w:val="Normal"/>
        <w:widowControl w:val="false"/>
        <w:ind w:left="10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1080" w:hanging="0"/>
        <w:rPr/>
      </w:pPr>
      <w:r>
        <w:rPr>
          <w:color w:val="000000"/>
          <w:sz w:val="24"/>
        </w:rPr>
        <w:t>1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posób i termin tymczasowego zagospodarowania, urządzania i użytkowania</w:t>
      </w:r>
    </w:p>
    <w:p>
      <w:pPr>
        <w:pStyle w:val="Normal"/>
        <w:widowControl w:val="false"/>
        <w:ind w:left="284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erenów: do  czasu realizacji ustaleń planu dopuszcza się dotychczasowe  użytkowanie </w:t>
      </w:r>
    </w:p>
    <w:p>
      <w:pPr>
        <w:pStyle w:val="Normal"/>
        <w:widowControl w:val="false"/>
        <w:ind w:left="284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renów.</w:t>
      </w:r>
    </w:p>
    <w:p>
      <w:pPr>
        <w:pStyle w:val="Normal"/>
        <w:widowControl w:val="false"/>
        <w:ind w:left="796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ab/>
        <w:t xml:space="preserve">14. Stawka   procentowa   służąca   naliczeniu jednorazowej   opłaty od wzrostu  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artości nieruchomości – 30 %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Rozdział 4</w:t>
      </w:r>
    </w:p>
    <w:p>
      <w:pPr>
        <w:pStyle w:val="Heading9"/>
        <w:tabs>
          <w:tab w:val="clear" w:pos="284"/>
          <w:tab w:val="left" w:pos="851" w:leader="none"/>
          <w:tab w:val="left" w:pos="993" w:leader="none"/>
        </w:tabs>
        <w:rPr/>
      </w:pPr>
      <w:r>
        <w:rPr/>
        <w:t>Szczegółowe ustalenia planu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6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1 U</w:t>
      </w:r>
      <w:r>
        <w:rPr>
          <w:sz w:val="24"/>
        </w:rPr>
        <w:t>:</w:t>
      </w:r>
    </w:p>
    <w:p>
      <w:pPr>
        <w:pStyle w:val="Normal"/>
        <w:widowControl w:val="false"/>
        <w:ind w:left="436" w:firstLine="284"/>
        <w:jc w:val="both"/>
        <w:rPr>
          <w:sz w:val="24"/>
        </w:rPr>
      </w:pPr>
      <w:r>
        <w:rPr>
          <w:sz w:val="24"/>
        </w:rPr>
        <w:t>1) przeznaczenie terenu: zabudowa usługowa - usługi z zakresu administracji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  finansów, zdrowia, oświaty, kultu religijnego, handlu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obowiązuje usytuowanie obiektów z uwzględnieniem linii zabudowy określonych na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rysunku planu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dopuszcza się funkcję mieszkaniową jako towarzyszącą funkcji podstawowej o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ab/>
        <w:t>powierzchni nie większej niż 30% powierzchni użytkowej usług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c) dopuszcza się utrzymanie oraz zmianę istniejących form zabudowy, kształtów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 xml:space="preserve">zadaszeń i dachów, rozbudowę oraz wymianę obiektu z zachowaniem 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harmonijnego charakteru zabudowy i warunków wynikających z ustaleń pl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 parametry i wskaźniki kształtowania zabudowy oraz zagospodarowania terenu: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a) wysokość zabudowy nie przekraczająca 10,0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) maksymalna powierzchnia zabudowy 40% powierzchni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) udział powierzchni biologicznie czynnej – minimum 40% powierzchni działki;</w:t>
      </w:r>
    </w:p>
    <w:p>
      <w:pPr>
        <w:pStyle w:val="Normal"/>
        <w:widowControl w:val="false"/>
        <w:ind w:left="720" w:firstLine="132"/>
        <w:rPr>
          <w:sz w:val="24"/>
        </w:rPr>
      </w:pPr>
      <w:r>
        <w:rPr>
          <w:sz w:val="24"/>
        </w:rPr>
        <w:t>5) zasady i warunki scalania i podziału nieruchomości: dopuszcza się zachowanie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>istniejących podziałów geodezyjnych;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6)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a) obsługa komunikacyjna z ul. Dworcowej poprzez istniejący zjazd publiczny,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bowiązuje zabezpieczenie miejsc postojowych wg ustaleń ogól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firstLine="284"/>
        <w:rPr>
          <w:b/>
          <w:b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§ 7.</w:t>
      </w:r>
      <w:r>
        <w:rPr>
          <w:sz w:val="24"/>
        </w:rPr>
        <w:t xml:space="preserve"> Ustalenia dla terenu oznaczonego na rysunku planu symbolem </w:t>
      </w:r>
      <w:r>
        <w:rPr>
          <w:b/>
          <w:sz w:val="24"/>
        </w:rPr>
        <w:t>2 MW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zabudowa mieszkaniowa wielorodzinna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obowiązuje usytuowanie obiektów z uwzględnieniem linii zabudowy określonych na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rysunku planu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dopuszcza się utrzymanie oraz zmianę istniejących form zabudowy, kształtów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zadaszeń i dachów, wymianę obiektu z zachowaniem harmonijnego charakteru zabudowy i warunków wynikających z ustaleń planu,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c) dopuszcza się lokal użytkowy wbudowany w budynek mieszkalny na usługi typu</w:t>
      </w:r>
    </w:p>
    <w:p>
      <w:pPr>
        <w:pStyle w:val="Normal"/>
        <w:ind w:left="1134" w:firstLine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towego, jak drobny handel, działalność biurowa, gabinet lekarski itp.                        o powierzchni nie przekraczającej norm określonych prawem  budowlanym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d)  ustala się zakaz rozbudowy istniejących obiektów i zakaz lokalizowania nowych</w:t>
      </w:r>
    </w:p>
    <w:p>
      <w:pPr>
        <w:pStyle w:val="Normal"/>
        <w:ind w:left="1212" w:hanging="0"/>
        <w:jc w:val="both"/>
        <w:rPr>
          <w:sz w:val="24"/>
        </w:rPr>
      </w:pPr>
      <w:r>
        <w:rPr>
          <w:sz w:val="24"/>
        </w:rPr>
        <w:t>obiektów gospodar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) dopuszcza się realizację garaży murowanych;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parametry i wskaźniki kształtowania zabudowy oraz zagospodarowania terenu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wysokość zabudowy nie przekraczająca 10,0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) maksymalna powierzchnia zabudowy 40% powierzchni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c) udział powierzchni biologicznie czynnej – minimum 40% powierzchni działki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5) </w:t>
        <w:tab/>
        <w:t>zasady i warunki scalania i podziału nieruchomości: ustala się zakaz wtórnego podziału działek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6)    zasady modernizacji, rozbudowy i budowy systemów komunikacji i infrastruktury </w:t>
      </w:r>
    </w:p>
    <w:p>
      <w:pPr>
        <w:pStyle w:val="Normal"/>
        <w:widowControl w:val="false"/>
        <w:ind w:left="948" w:firstLine="132"/>
        <w:rPr/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a) obsługa komunikacyjna z ul: Dworcowej poprzez istniejący zjazd publiczn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bowiązuje zabezpieczenie miejsc postojowych wg ustaleń ogólnych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8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3 U</w:t>
      </w:r>
      <w:r>
        <w:rPr>
          <w:sz w:val="24"/>
        </w:rPr>
        <w:t>:</w:t>
      </w:r>
    </w:p>
    <w:p>
      <w:pPr>
        <w:pStyle w:val="Normal"/>
        <w:widowControl w:val="false"/>
        <w:ind w:left="436" w:firstLine="284"/>
        <w:jc w:val="both"/>
        <w:rPr>
          <w:sz w:val="24"/>
        </w:rPr>
      </w:pPr>
      <w:r>
        <w:rPr>
          <w:sz w:val="24"/>
        </w:rPr>
        <w:t xml:space="preserve">1) przeznaczenie terenu: zabudowa usługowa – usługi z zakresu handlu, zdrowia, </w:t>
      </w:r>
    </w:p>
    <w:p>
      <w:pPr>
        <w:pStyle w:val="Normal"/>
        <w:widowControl w:val="false"/>
        <w:ind w:left="852" w:firstLine="284"/>
        <w:jc w:val="both"/>
        <w:rPr>
          <w:sz w:val="24"/>
        </w:rPr>
      </w:pPr>
      <w:r>
        <w:rPr>
          <w:sz w:val="24"/>
        </w:rPr>
        <w:t>gastronomii, administracji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obowiązuje usytuowanie obiektów z uwzględnieniem linii zabudowy określonych na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rysunku planu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dopuszcza się utrzymanie oraz zmianę istniejących form zabudowy, kształtów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 xml:space="preserve">zadaszeń i dachów, rozbudowę oraz wymianę obiektu z zachowaniem 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harmonijnego charakteru zabudowy i warunków wynikających z ustaleń planu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c) dopuszcza się mieszkanie wbudowane w budynek usługowy lub do niego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dobudowane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 parametry i wskaźniki kształtowania zabudowy oraz zagospodarowania terenu: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 xml:space="preserve">a) wysokość zabudowy usługowej dostosować do istniejącej sąsiedniej zabudow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) maksymalna powierzchnia zabudowy 45% powierzchni dział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) udział powierzchni biologicznie czynnej – minimum 40% powierzchni działki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5)  zasady i warunki scalania i podziału nieruchomości: dopuszcza się wtórny podział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>działek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6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a) obsługa komunikacyjna z drogi wewnętrznej oznaczonej symbolem 04 KDW,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ab/>
        <w:t>zakaz obsługi komunikacyjnej z ul. Dworcowej,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bowiązuje zabezpieczenie miejsc postojowych wg ustaleń ogólnych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9.</w:t>
      </w:r>
      <w:r>
        <w:rPr>
          <w:sz w:val="24"/>
        </w:rPr>
        <w:t xml:space="preserve"> Ustalenia dla terenu oznaczonego na rysunku planu symbolem </w:t>
      </w:r>
      <w:r>
        <w:rPr>
          <w:b/>
          <w:sz w:val="24"/>
        </w:rPr>
        <w:t>4 ZP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zieleń urządzona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obowiązuje zakaz lokalizowania jakichkolwiek obiektów budowlanych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dopuszcza się trwałą adaptację szaletu miejskiego,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c) dopuszcza się elementy małej architek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) dopuszcza się lokalizację reklamy wielkoformat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) dopuszcza się zachowanie istniejących obiektów do ich zużycia naturalnego</w:t>
      </w:r>
    </w:p>
    <w:p>
      <w:pPr>
        <w:pStyle w:val="Normal"/>
        <w:ind w:left="852" w:firstLine="284"/>
        <w:jc w:val="both"/>
        <w:rPr/>
      </w:pPr>
      <w:r>
        <w:rPr>
          <w:sz w:val="24"/>
        </w:rPr>
        <w:t>z zakazem modernizacji i rozbudowy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4) </w:t>
        <w:tab/>
        <w:t>zasady i warunki scalania i podziału nieruchomości: ustala się zakaz podziału terenu;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5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chnicznej: obsługa komunikacyjna: z ul: Jana Kasprowicza i drogi wewnętrznej </w:t>
      </w:r>
    </w:p>
    <w:p>
      <w:pPr>
        <w:pStyle w:val="Normal"/>
        <w:widowControl w:val="false"/>
        <w:ind w:left="948" w:firstLine="132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czonej symbolem 04 KDW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10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5 U</w:t>
      </w:r>
      <w:r>
        <w:rPr>
          <w:sz w:val="24"/>
        </w:rPr>
        <w:t>:</w:t>
      </w:r>
    </w:p>
    <w:p>
      <w:pPr>
        <w:pStyle w:val="Normal"/>
        <w:widowControl w:val="false"/>
        <w:ind w:left="436" w:firstLine="284"/>
        <w:jc w:val="both"/>
        <w:rPr>
          <w:sz w:val="24"/>
        </w:rPr>
      </w:pPr>
      <w:r>
        <w:rPr>
          <w:sz w:val="24"/>
        </w:rPr>
        <w:t>1) przeznaczenie terenu: zabudowa usługowa – usługi z zakresu handlu i gastronomii;</w:t>
      </w:r>
    </w:p>
    <w:p>
      <w:pPr>
        <w:pStyle w:val="Normal"/>
        <w:widowControl w:val="false"/>
        <w:ind w:left="436" w:firstLine="284"/>
        <w:jc w:val="both"/>
        <w:rPr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a) dopuszcza się utrzymanie oraz zmianę istniejących form zabudowy, kształtów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 xml:space="preserve">zadaszeń i dachów, rozbudowę oraz wymianę obiektu z zachowaniem 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harmonijnego charakteru zabudowy i warunków wynikających z ustaleń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) zakaz realizacji funkcji mieszkaniowej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 parametry i wskaźniki kształtowania zabudowy oraz zagospodarowania terenu: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a) wysokość zabudowy usługowej – jedna kondygnacja o wysokości nie przekraczając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4,5m,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b) zabudowa szeregowa – pawilony o identycznej architekturze, kształtach dachów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ab/>
        <w:t>i ich kolorystyce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 zasady i warunki scalania i podziału nieruchomości: dopuszcza się podział terenu po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ab/>
        <w:t>poszczególne pawilony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6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a) obsługa komunikacyjna z ulicy  Jana Kasprowicza i drogi wewnętrznej oznaczonej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ab/>
        <w:t>symbolem 04 KDW, zakaz obsługi komunikacyjnej z ul. Dworcowej,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obowiązuje zabezpieczenie miejsc postojowych jako miejsc przykrawężnikowych wzdłuż ulicy Jana Kasprowicza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8" w:firstLine="284"/>
        <w:rPr/>
      </w:pPr>
      <w:r>
        <w:rPr>
          <w:color w:val="000000"/>
          <w:sz w:val="24"/>
        </w:rPr>
        <w:t>§ 11.</w:t>
      </w:r>
      <w:r>
        <w:rPr>
          <w:b/>
          <w:sz w:val="24"/>
        </w:rPr>
        <w:t xml:space="preserve"> </w:t>
      </w:r>
      <w:r>
        <w:rPr>
          <w:sz w:val="24"/>
        </w:rPr>
        <w:t>Ustalenia dla terenu oznaczonego na rysunku planu</w:t>
      </w:r>
      <w:r>
        <w:rPr>
          <w:b/>
          <w:sz w:val="24"/>
        </w:rPr>
        <w:t xml:space="preserve"> </w:t>
      </w:r>
      <w:r>
        <w:rPr>
          <w:sz w:val="24"/>
        </w:rPr>
        <w:t xml:space="preserve">symbolem </w:t>
      </w:r>
      <w:r>
        <w:rPr>
          <w:b/>
          <w:sz w:val="24"/>
        </w:rPr>
        <w:t>6 E</w:t>
      </w:r>
      <w:r>
        <w:rPr>
          <w:sz w:val="24"/>
        </w:rPr>
        <w:t>:</w:t>
      </w:r>
    </w:p>
    <w:p>
      <w:pPr>
        <w:pStyle w:val="Normal"/>
        <w:widowControl w:val="false"/>
        <w:ind w:left="284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przeznaczenie terenu: elektroenergetyka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2) dopuszcza się trwałą adaptację istniejącego obiektu z możliwością rozbudowy</w:t>
      </w:r>
    </w:p>
    <w:p>
      <w:pPr>
        <w:pStyle w:val="Normal"/>
        <w:widowControl w:val="false"/>
        <w:ind w:left="1080" w:hanging="0"/>
        <w:jc w:val="both"/>
        <w:rPr>
          <w:sz w:val="24"/>
        </w:rPr>
      </w:pPr>
      <w:r>
        <w:rPr>
          <w:sz w:val="24"/>
        </w:rPr>
        <w:t>i wymiany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68" w:firstLine="284"/>
        <w:rPr/>
      </w:pPr>
      <w:r>
        <w:rPr>
          <w:color w:val="000000"/>
          <w:sz w:val="24"/>
        </w:rPr>
        <w:t>§ 12.</w:t>
      </w:r>
      <w:r>
        <w:rPr>
          <w:b/>
          <w:sz w:val="24"/>
        </w:rPr>
        <w:t xml:space="preserve"> </w:t>
      </w:r>
      <w:r>
        <w:rPr>
          <w:sz w:val="24"/>
        </w:rPr>
        <w:t>Ustalenia dla terenu oznaczonego na rysunku planu</w:t>
      </w:r>
      <w:r>
        <w:rPr>
          <w:b/>
          <w:sz w:val="24"/>
        </w:rPr>
        <w:t xml:space="preserve"> </w:t>
      </w:r>
      <w:r>
        <w:rPr>
          <w:sz w:val="24"/>
        </w:rPr>
        <w:t xml:space="preserve">symbolem </w:t>
      </w:r>
      <w:r>
        <w:rPr>
          <w:b/>
          <w:sz w:val="24"/>
        </w:rPr>
        <w:t>7 KS</w:t>
      </w:r>
      <w:r>
        <w:rPr>
          <w:sz w:val="24"/>
        </w:rPr>
        <w:t>:</w:t>
      </w:r>
    </w:p>
    <w:p>
      <w:pPr>
        <w:pStyle w:val="Normal"/>
        <w:widowControl w:val="false"/>
        <w:ind w:left="284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przeznaczenie podstawowe terenu: tereny transportu samochodowego i parkingu;</w:t>
      </w:r>
    </w:p>
    <w:p>
      <w:pPr>
        <w:pStyle w:val="Normal"/>
        <w:widowControl w:val="false"/>
        <w:ind w:left="284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przeznaczenie zamienne terenu: usługi;</w:t>
      </w:r>
    </w:p>
    <w:p>
      <w:pPr>
        <w:pStyle w:val="Normal"/>
        <w:widowControl w:val="false"/>
        <w:ind w:left="284" w:firstLine="284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zasady ochrony i kształtowania ładu przestrzennego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 xml:space="preserve">a) dopuszcza się trwałą adaptację istniejących obiektów i urządzeń związanych z </w:t>
      </w:r>
    </w:p>
    <w:p>
      <w:pPr>
        <w:pStyle w:val="Normal"/>
        <w:widowControl w:val="false"/>
        <w:ind w:left="852" w:firstLine="284"/>
        <w:rPr>
          <w:sz w:val="24"/>
        </w:rPr>
      </w:pPr>
      <w:r>
        <w:rPr>
          <w:sz w:val="24"/>
        </w:rPr>
        <w:t>dworcem autobusowym i transportem samochodowym z możliwością ich rozbudowy</w:t>
      </w:r>
    </w:p>
    <w:p>
      <w:pPr>
        <w:pStyle w:val="Normal"/>
        <w:widowControl w:val="false"/>
        <w:ind w:left="852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wymiany,</w:t>
      </w:r>
    </w:p>
    <w:p>
      <w:pPr>
        <w:pStyle w:val="Normal"/>
        <w:widowControl w:val="false"/>
        <w:ind w:left="284" w:firstLine="284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b) dopuszcza się w budynku dworca pomieszczenia przeznaczone na handel i</w:t>
      </w:r>
    </w:p>
    <w:p>
      <w:pPr>
        <w:pStyle w:val="Normal"/>
        <w:widowControl w:val="false"/>
        <w:ind w:left="720" w:firstLine="132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gastronomię,</w:t>
      </w:r>
    </w:p>
    <w:p>
      <w:pPr>
        <w:pStyle w:val="Normal"/>
        <w:widowControl w:val="false"/>
        <w:ind w:left="1134" w:hanging="282"/>
        <w:rPr>
          <w:color w:val="000000"/>
          <w:sz w:val="24"/>
        </w:rPr>
      </w:pPr>
      <w:r>
        <w:rPr>
          <w:color w:val="000000"/>
          <w:sz w:val="24"/>
        </w:rPr>
        <w:t>c) dopuszcza się adaptację istniejących obiektów dla potrzeb zamiennego przeznaczenia  terenów z możliwością ich rozbudowy i wymiany,</w:t>
      </w:r>
    </w:p>
    <w:p>
      <w:pPr>
        <w:pStyle w:val="Normal"/>
        <w:widowControl w:val="false"/>
        <w:ind w:left="1134" w:hanging="282"/>
        <w:rPr>
          <w:color w:val="000000"/>
          <w:sz w:val="24"/>
        </w:rPr>
      </w:pPr>
      <w:r>
        <w:rPr>
          <w:color w:val="000000"/>
          <w:sz w:val="24"/>
        </w:rPr>
        <w:t>d) obiekty muszą charakteryzować się wysokimi walorami pod względem architektury i materiałów wykończeniowych,</w:t>
      </w:r>
    </w:p>
    <w:p>
      <w:pPr>
        <w:pStyle w:val="Normal"/>
        <w:widowControl w:val="false"/>
        <w:ind w:left="1134" w:hanging="282"/>
        <w:rPr>
          <w:color w:val="000000"/>
          <w:sz w:val="24"/>
        </w:rPr>
      </w:pPr>
      <w:r>
        <w:rPr>
          <w:color w:val="000000"/>
          <w:sz w:val="24"/>
        </w:rPr>
        <w:t>e) lokalizacja parkingu w sąsiedztwie istniejącego cmentarza;</w:t>
      </w:r>
    </w:p>
    <w:p>
      <w:pPr>
        <w:pStyle w:val="Normal"/>
        <w:widowControl w:val="false"/>
        <w:ind w:left="1134" w:hanging="2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)  parametry i wskaźniki kształtowania zabudowy oraz zagospodarowania tere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aksymalna powierzchnia zabudowy 40% powierzchni działki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udział powierzchni biologicznie czynnej – minimum 40% powierzchni działki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 zasady i warunki scalania i podziału nieruchomości: dopuszcza się zachowanie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>istniejących podziałów geodezyjnych i wtórny podział działek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7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obsługa komunikacyjna: z ul: Jana Kasprowicza, drogi wewnętrznej oznaczonej symbolem 04 KDW i drogi publicznej 03 KDD,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bowiązuje zabezpieczenie miejsc postojowych wg ustaleń ogólnych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13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8 ZC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cmentarz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2) zasady ochrony i kształtowania ładu przestrzennego: dopuszcza się obiekty i  </w:t>
      </w:r>
    </w:p>
    <w:p>
      <w:pPr>
        <w:pStyle w:val="Normal"/>
        <w:widowControl w:val="false"/>
        <w:ind w:left="948" w:firstLine="132"/>
        <w:jc w:val="both"/>
        <w:rPr>
          <w:sz w:val="24"/>
        </w:rPr>
      </w:pPr>
      <w:r>
        <w:rPr>
          <w:sz w:val="24"/>
        </w:rPr>
        <w:t>urządzenia   związane z funkcją cmentarza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4) </w:t>
        <w:tab/>
        <w:t>zasady i warunki scalania i podziału nieruchomości: zakaz wtórnego podziału terenu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5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 obsługa komunikacyjna z przyległej ulicy Karola Libelta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14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9 ZC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cmentarz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a) dopuszcza się obiekty i urządzenia związane z funkcją cmentarza,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b) dopuszcza się zachowanie istniejących obiektów z możliwością ich rozbudowy lub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ab/>
        <w:tab/>
        <w:t>wymiany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4) </w:t>
        <w:tab/>
        <w:t>zasady i warunki scalania i podziału nieruchomości: zakaz wtórnego podziału terenu;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5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chnicznej: obsługa komunikacyjna  z przyległych ulic: Karola Libelta i Karola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inkowskiego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64" w:firstLine="284"/>
        <w:rPr>
          <w:b/>
          <w:b/>
          <w:sz w:val="24"/>
        </w:rPr>
      </w:pPr>
      <w:r>
        <w:rPr>
          <w:color w:val="000000"/>
          <w:sz w:val="24"/>
        </w:rPr>
        <w:t>§ 15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10 MW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zabudowa mieszkaniowa wielorodzinna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obowiązuje usytuowanie obiektu z uwzględnieniem linii zabudowy określonej na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rysunku planu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b) dopuszcza się utrzymanie oraz zmianę istniejącej formy zabudowy, kształtu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dachu, wymianę obiektu z zachowaniem  warunków wynikających z ustaleń planu,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c) dopuszcza się lokal użytkowy wbudowany w budynek mieszkalny na usługi typu</w:t>
      </w:r>
    </w:p>
    <w:p>
      <w:pPr>
        <w:pStyle w:val="Normal"/>
        <w:ind w:left="855" w:firstLine="28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towego, jak drobny handel, działalność biurowa itp. o  powierzchni nie</w:t>
      </w:r>
    </w:p>
    <w:p>
      <w:pPr>
        <w:pStyle w:val="Normal"/>
        <w:ind w:left="855" w:firstLine="28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kraczającej norm określonych prawem  budowlanym,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d)  ustala się zakaz rozbudowy istniejącego obiektu i zakaz lokalizowania nowych</w:t>
      </w:r>
    </w:p>
    <w:p>
      <w:pPr>
        <w:pStyle w:val="Normal"/>
        <w:ind w:left="1212" w:hanging="0"/>
        <w:jc w:val="both"/>
        <w:rPr>
          <w:sz w:val="24"/>
        </w:rPr>
      </w:pPr>
      <w:r>
        <w:rPr>
          <w:sz w:val="24"/>
        </w:rPr>
        <w:t>obiektów gospodar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) dopuszcza się realizację garaży murowanych;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parametry i wskaźniki kształtowania zabudowy oraz zagospodarowania terenu: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>a) wysokość zabudowy nie przekraczająca 9,0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symalna powierzchnia zabudowy 40% powierzchni dział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 powierzchni biologicznie czynnej – minimum 40% powierzchni działki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5) </w:t>
        <w:tab/>
        <w:t>zasady i warunki scalania i podziału nieruchomości: podział terenu zgodnie z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ab/>
        <w:t>rysunkiem planu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6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widowControl w:val="false"/>
        <w:ind w:left="568" w:firstLine="284"/>
        <w:rPr>
          <w:sz w:val="24"/>
        </w:rPr>
      </w:pPr>
      <w:r>
        <w:rPr>
          <w:sz w:val="24"/>
        </w:rPr>
        <w:t>a) obsługa komunikacyjna z ul: Karola Marcinkowskie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b) dopuszcza się modernizację i realizację nowej infrastruktury wynikającej z potrzeb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istniejącej funkcji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bowiązuje zabezpieczenie miejsc postojowych wg ustaleń ogól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16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11 KP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sz w:val="24"/>
        </w:rPr>
        <w:t>1) przeznaczenie terenu: parking ogólnodostępny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>a) parking ogólnodostępny dla samochodów osobowych, dostawczych i autobusów,</w:t>
      </w:r>
    </w:p>
    <w:p>
      <w:pPr>
        <w:pStyle w:val="Normal"/>
        <w:ind w:left="852" w:hanging="0"/>
        <w:jc w:val="both"/>
        <w:rPr>
          <w:color w:val="000000"/>
          <w:sz w:val="24"/>
        </w:rPr>
      </w:pPr>
      <w:r>
        <w:rPr>
          <w:sz w:val="24"/>
        </w:rPr>
        <w:t>b) obowiązuje zapewnienie  stanowisk postojowych dla osób niepełnosprawnych,</w:t>
      </w:r>
    </w:p>
    <w:p>
      <w:pPr>
        <w:pStyle w:val="Normal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 zakaz realizacji obiektów kubaturowych,</w:t>
      </w:r>
    </w:p>
    <w:p>
      <w:pPr>
        <w:pStyle w:val="Normal"/>
        <w:widowControl w:val="false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) na terenie parkingu dopuszcza się okresowy handel kwiatami i zniczami bez </w:t>
      </w:r>
    </w:p>
    <w:p>
      <w:pPr>
        <w:pStyle w:val="Normal"/>
        <w:widowControl w:val="false"/>
        <w:ind w:left="85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możliwości realizacji obiektów kubaturowych,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e) dopuszcza się zachowanie istniejących obiektów do czasu realizacji ustaleń planu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zasady i warunki scalania i podziału nieruchomości: zakaz podziału terenu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4)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 obsługa komunikacyjna z przyległej ulicy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 xml:space="preserve">  </w:t>
      </w:r>
    </w:p>
    <w:p>
      <w:pPr>
        <w:pStyle w:val="Normal"/>
        <w:widowControl w:val="false"/>
        <w:ind w:left="720" w:firstLine="132"/>
        <w:rPr>
          <w:b/>
          <w:b/>
          <w:sz w:val="24"/>
        </w:rPr>
      </w:pPr>
      <w:r>
        <w:rPr>
          <w:color w:val="000000"/>
          <w:sz w:val="24"/>
        </w:rPr>
        <w:t>§ 17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12 ZC</w:t>
      </w:r>
      <w:r>
        <w:rPr>
          <w:sz w:val="24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przeznaczenie terenu: cmentarz;</w:t>
      </w:r>
    </w:p>
    <w:p>
      <w:pPr>
        <w:pStyle w:val="Normal"/>
        <w:widowControl w:val="false"/>
        <w:ind w:left="436" w:firstLine="284"/>
        <w:jc w:val="both"/>
        <w:rPr>
          <w:b/>
          <w:b/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a) dopuszcza się obiekty i urządzenia związane z funkcją cmentarza,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b) dopuszcza się zachowanie istniejących obiektów z możliwością ich rozbudowy lub</w:t>
      </w:r>
    </w:p>
    <w:p>
      <w:pPr>
        <w:pStyle w:val="Normal"/>
        <w:ind w:left="852" w:hanging="0"/>
        <w:jc w:val="both"/>
        <w:rPr>
          <w:sz w:val="24"/>
        </w:rPr>
      </w:pPr>
      <w:r>
        <w:rPr>
          <w:sz w:val="24"/>
        </w:rPr>
        <w:tab/>
        <w:tab/>
        <w:t>wymiany,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 xml:space="preserve">c) prace związane z wycinką i pielęgnacją zieleni, nowymi nasadzeniami, zmianą </w:t>
      </w:r>
    </w:p>
    <w:p>
      <w:pPr>
        <w:pStyle w:val="Normal"/>
        <w:ind w:left="1136" w:firstLine="284"/>
        <w:jc w:val="both"/>
        <w:rPr>
          <w:sz w:val="24"/>
        </w:rPr>
      </w:pPr>
      <w:r>
        <w:rPr>
          <w:sz w:val="24"/>
        </w:rPr>
        <w:t>ciągów komunikacyjnych, remontami istniejących obiektów zabytkowych</w:t>
      </w:r>
    </w:p>
    <w:p>
      <w:pPr>
        <w:pStyle w:val="Normal"/>
        <w:ind w:left="1136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kaplica, ogrodzenia, pomniki itp.) wymagają uzgodnienia z Wojewódzkim</w:t>
      </w:r>
    </w:p>
    <w:p>
      <w:pPr>
        <w:pStyle w:val="Normal"/>
        <w:ind w:left="1136" w:firstLine="284"/>
        <w:jc w:val="both"/>
        <w:rPr>
          <w:sz w:val="24"/>
        </w:rPr>
      </w:pPr>
      <w:r>
        <w:rPr>
          <w:sz w:val="24"/>
        </w:rPr>
        <w:t>Konserwatorem Zabytków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zasady ochrony środowiska, przyrody i krajobrazu kulturowego: określone 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ustaleniach ogólnych planu;</w:t>
      </w:r>
    </w:p>
    <w:p>
      <w:pPr>
        <w:pStyle w:val="Normal"/>
        <w:widowControl w:val="false"/>
        <w:ind w:left="1136" w:hanging="416"/>
        <w:rPr>
          <w:sz w:val="24"/>
        </w:rPr>
      </w:pPr>
      <w:r>
        <w:rPr>
          <w:sz w:val="24"/>
        </w:rPr>
        <w:t xml:space="preserve">4) </w:t>
        <w:tab/>
        <w:t>zasady i warunki scalania i podziału nieruchomości: zakaz wtórnego podziału terenu;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5)    zasady modernizacji, rozbudowy i budowy systemów komunikacji i infrastruktury </w:t>
      </w:r>
    </w:p>
    <w:p>
      <w:pPr>
        <w:pStyle w:val="Normal"/>
        <w:widowControl w:val="false"/>
        <w:ind w:left="948" w:firstLine="1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 obsługa komunikacyjna  z przyległych ulic Karola Marcinkowskiego</w:t>
      </w:r>
    </w:p>
    <w:p>
      <w:pPr>
        <w:pStyle w:val="Normal"/>
        <w:widowControl w:val="false"/>
        <w:ind w:left="948" w:firstLine="132"/>
        <w:rPr>
          <w:b/>
          <w:b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rłowskiej.</w:t>
      </w:r>
    </w:p>
    <w:p>
      <w:pPr>
        <w:pStyle w:val="Normal"/>
        <w:widowControl w:val="false"/>
        <w:ind w:left="284" w:firstLine="284"/>
        <w:rPr/>
      </w:pPr>
      <w:r>
        <w:rPr>
          <w:sz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ind w:left="568" w:firstLine="284"/>
        <w:rPr>
          <w:b/>
          <w:b/>
          <w:sz w:val="24"/>
        </w:rPr>
      </w:pPr>
      <w:r>
        <w:rPr>
          <w:color w:val="000000"/>
          <w:sz w:val="24"/>
        </w:rPr>
        <w:t>§ 18.</w:t>
      </w:r>
      <w:r>
        <w:rPr>
          <w:sz w:val="24"/>
        </w:rPr>
        <w:t xml:space="preserve"> Ustalenia dla terenu oznaczonego na rysunku planu symbolem </w:t>
      </w:r>
      <w:r>
        <w:rPr>
          <w:b/>
          <w:sz w:val="24"/>
        </w:rPr>
        <w:t>01 KDD</w:t>
      </w:r>
      <w:r>
        <w:rPr>
          <w:sz w:val="24"/>
        </w:rPr>
        <w:t>: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ab/>
        <w:tab/>
        <w:t xml:space="preserve">  </w:t>
      </w:r>
      <w:r>
        <w:rPr>
          <w:color w:val="000000"/>
          <w:sz w:val="24"/>
        </w:rPr>
        <w:t>1) przeznaczenie terenu:  droga publiczna, w stanie istniejącym ul: Karola Libelta;</w:t>
      </w:r>
    </w:p>
    <w:p>
      <w:pPr>
        <w:pStyle w:val="Normal"/>
        <w:widowControl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) parametry i wskaźniki kształtowania zabudowy oraz zagospodarowania terenu: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roga gminna w klasie dojazdowej o szerokości w liniach rozgraniczających 14,0m,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w przekroju poprzecznym – droga jednojezdniowa, dwupasowa z dwustronnym chodnikiem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8" w:firstLine="284"/>
        <w:rPr/>
      </w:pPr>
      <w:r>
        <w:rPr>
          <w:color w:val="000000"/>
          <w:sz w:val="24"/>
        </w:rPr>
        <w:t>§ 19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02 KDD</w:t>
      </w:r>
      <w:r>
        <w:rPr>
          <w:sz w:val="24"/>
        </w:rPr>
        <w:t>:</w:t>
      </w:r>
    </w:p>
    <w:p>
      <w:pPr>
        <w:pStyle w:val="Normal"/>
        <w:widowControl w:val="false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) przeznaczenie terenu: droga publiczna, w stanie istniejącym ul: Karola </w:t>
      </w:r>
    </w:p>
    <w:p>
      <w:pPr>
        <w:pStyle w:val="Normal"/>
        <w:widowControl w:val="false"/>
        <w:ind w:left="852" w:firstLine="284"/>
        <w:rPr>
          <w:color w:val="000000"/>
          <w:sz w:val="24"/>
        </w:rPr>
      </w:pPr>
      <w:r>
        <w:rPr>
          <w:color w:val="000000"/>
          <w:sz w:val="24"/>
        </w:rPr>
        <w:t>Marcinkowskiego;</w:t>
      </w:r>
    </w:p>
    <w:p>
      <w:pPr>
        <w:pStyle w:val="Normal"/>
        <w:widowControl w:val="false"/>
        <w:ind w:left="852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) parametry i wskaźniki kształtowania zabudowy oraz zagospodarowania terenu:</w:t>
      </w:r>
    </w:p>
    <w:p>
      <w:pPr>
        <w:pStyle w:val="Normal"/>
        <w:widowControl w:val="false"/>
        <w:ind w:left="855" w:hanging="0"/>
        <w:rPr>
          <w:sz w:val="24"/>
        </w:rPr>
      </w:pPr>
      <w:r>
        <w:rPr>
          <w:sz w:val="24"/>
        </w:rPr>
        <w:t>a) droga powiatowa w klasie dojazdowej o szerokości w liniach rozgraniczających 12,0m,</w:t>
      </w:r>
    </w:p>
    <w:p>
      <w:pPr>
        <w:pStyle w:val="Normal"/>
        <w:widowControl w:val="false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w przekroju poprzecznym – droga jednojezdniowa, dwupasowa z dwustronnym chodnikiem,</w:t>
      </w:r>
    </w:p>
    <w:p>
      <w:pPr>
        <w:pStyle w:val="Normal"/>
        <w:widowControl w:val="false"/>
        <w:ind w:left="852" w:hanging="0"/>
        <w:rPr>
          <w:sz w:val="24"/>
        </w:rPr>
      </w:pPr>
      <w:r>
        <w:rPr>
          <w:sz w:val="24"/>
        </w:rPr>
        <w:t>c) w liniach rozgraniczających ulicy obowiązuje wykonanie zatoki autobusow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8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§ 20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03 KDD</w:t>
      </w:r>
      <w:r>
        <w:rPr>
          <w:sz w:val="24"/>
        </w:rPr>
        <w:t>: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 xml:space="preserve">   </w:t>
      </w:r>
      <w:r>
        <w:rPr>
          <w:color w:val="000000"/>
          <w:sz w:val="24"/>
        </w:rPr>
        <w:t>1) przeznaczenie terenu: droga publiczna;</w:t>
      </w:r>
    </w:p>
    <w:p>
      <w:pPr>
        <w:pStyle w:val="Normal"/>
        <w:widowControl w:val="false"/>
        <w:ind w:left="72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) parametry i wskaźniki kształtowania zabudowy oraz zagospodarowania terenu – </w:t>
      </w:r>
      <w:r>
        <w:rPr>
          <w:sz w:val="24"/>
        </w:rPr>
        <w:t>droga gminna w klasie dojazdowej o szerokości w liniach rozgraniczających 17,0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ab/>
        <w:t>§ 21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la terenu oznaczonego na rysunku planu symbolem </w:t>
      </w:r>
      <w:r>
        <w:rPr>
          <w:b/>
          <w:sz w:val="24"/>
        </w:rPr>
        <w:t>04 KDW</w:t>
      </w:r>
      <w:r>
        <w:rPr>
          <w:sz w:val="24"/>
        </w:rPr>
        <w:t>:</w:t>
      </w:r>
    </w:p>
    <w:p>
      <w:pPr>
        <w:pStyle w:val="Normal"/>
        <w:widowControl w:val="false"/>
        <w:ind w:left="436" w:firstLine="284"/>
        <w:rPr>
          <w:sz w:val="24"/>
        </w:rPr>
      </w:pPr>
      <w:r>
        <w:rPr>
          <w:sz w:val="24"/>
        </w:rPr>
        <w:t>1) przeznaczenie terenu: droga wewnętrzna;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arametry i wskaźniki zabudowy oraz zagospodarowania terenu – droga wewnętrzna o szerokości w liniach rozgraniczających 14,0m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124" w:firstLine="284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Rozdział 5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4"/>
        </w:rPr>
        <w:t>Przepisy końcowe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70" w:hanging="0"/>
        <w:jc w:val="both"/>
        <w:rPr/>
      </w:pPr>
      <w:r>
        <w:rPr>
          <w:color w:val="000000"/>
          <w:sz w:val="24"/>
        </w:rPr>
        <w:tab/>
        <w:t>§ 22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Uchwała podlega ogłoszeniu w Dzienniku Urzędowym Województwa Kujawsko-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morskiego.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284" w:firstLine="28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§ 2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Uchwała wchodzi w życie po upływie 30 dni od dnia ogłoszenia w Dzienniku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rzędowym Województwa Kujawsko-Pomorskiego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396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Przewodniczący</w:t>
      </w:r>
    </w:p>
    <w:p>
      <w:pPr>
        <w:pStyle w:val="Normal"/>
        <w:widowControl w:val="false"/>
        <w:ind w:left="5112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Miejskiej Inowrocławia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396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omasz Marcinkowski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4544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UCHWAŁY NR VI/74/2007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MIEJSKIEJ INOWROCŁAWIA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z dnia 12 kwietnia 2007 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Miejscowy plan opracowany został zgodnie z uchwałą Nr XXVII/346/2004 Rady Miejskiej Inowrocławia z dnia 27 grudnia 2004 r. w sprawie przystąpienia do sporządzenia miejscowego planu zagospodarowania przestrzennego Miasta Inowrocławia w rejonie ulic: Dworcowej,          Jana Kasprowicza, Karola Libelta, Karola Marcinkowskiego i Orłowskiej w granicach określonych na załączniku graficznym do uchwały.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mieniona uchwała rozpoczęła tryb formalno-prawny planu określony w ustawie z dnia 27 marca 2003 r. o planowaniu i zagospodarowaniu przestrzennym (Dz. U. Nr 80, poz. 717           ze zm.). 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Plan porządkuje obecne zagospodarowanie terenu pod mieszkalnictwo, usługi, zieleń cmentarną i parkową, komunikację samochodową oraz ustala sposób zagospodarowania terenów niezabudowanych.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Po uzyskaniu przewidzianych ustawą uzgodnień i opinii projekt planu został wyłożony         do publicznego wglądu, w trakcie którego zorganizowano publiczną dyskusję nad przyjętymi         w projekcie planu ustaleniami. W dyskusji publicznej nikt nie wziął udziału. Do projektu planu nie złożono żadnych uwag. Tryb formalno-prawny planu został wyczerpany i plan przekazuje się do uchwalenia.</w:t>
      </w:r>
    </w:p>
    <w:p>
      <w:pPr>
        <w:pStyle w:val="Tekstpodstawowy2"/>
        <w:tabs>
          <w:tab w:val="clear" w:pos="284"/>
          <w:tab w:val="left" w:pos="142" w:leader="none"/>
        </w:tabs>
        <w:jc w:val="both"/>
        <w:rPr/>
      </w:pPr>
      <w:r>
        <w:rPr>
          <w:sz w:val="23"/>
        </w:rPr>
        <w:t xml:space="preserve">             </w:t>
      </w:r>
      <w:r>
        <w:rPr>
          <w:b w:val="false"/>
          <w:sz w:val="24"/>
        </w:rPr>
        <w:t>Zgodnie z art. 20 ust. 1 ustawy z dnia 27 marca 2003 r. o planowaniu i zagospodarowaniu przestrzennym  (Dz.U. Nr 80, poz. 717 ze zm.), plan miejscowy uchwala rada gminy                     po stwierdzeniu jego zgodności z ustaleniami studium, rozstrzygając jednocześnie  o sposobie rozpatrzenia uwag wniesionych do projektu planu oraz sposobie realizacji zapisanych w planie inwestycji z zakresu infrastruktury technicznej, które należą do zadań własnych gminy,               oraz zasadach ich finansowania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Inicjatorem wywołania uchwały jest Prezydent Miasta Inowrocławia.</w:t>
      </w:r>
    </w:p>
    <w:p>
      <w:pPr>
        <w:pStyle w:val="Normal"/>
        <w:widowControl w:val="false"/>
        <w:ind w:firstLine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396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Przewodniczący</w:t>
      </w:r>
    </w:p>
    <w:p>
      <w:pPr>
        <w:pStyle w:val="Normal"/>
        <w:widowControl w:val="false"/>
        <w:ind w:left="5112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Miejskiej Inowrocławia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396"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omasz Marcinkowski</w:t>
      </w:r>
    </w:p>
    <w:p>
      <w:pPr>
        <w:pStyle w:val="Normal"/>
        <w:widowControl w:val="false"/>
        <w:ind w:firstLine="5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396" w:firstLine="568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9"/>
        </w:tabs>
        <w:ind w:left="1109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283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08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47:00Z</dcterms:created>
  <dc:creator>OP</dc:creator>
  <dc:description/>
  <dc:language>en-US</dc:language>
  <cp:lastModifiedBy>Iwona Ogrodniczek</cp:lastModifiedBy>
  <cp:lastPrinted>2006-09-20T19:27:00Z</cp:lastPrinted>
  <dcterms:modified xsi:type="dcterms:W3CDTF">2007-04-13T10:01:00Z</dcterms:modified>
  <cp:revision>53</cp:revision>
  <dc:subject/>
  <dc:title>UCHWAŁA  NR  </dc:title>
</cp:coreProperties>
</file>