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XXXIX/480/06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RADY MIEJSKIEJ INOWROCŁAWIA</w:t>
      </w:r>
    </w:p>
    <w:p>
      <w:pPr>
        <w:pStyle w:val="Normal"/>
        <w:ind w:left="708" w:firstLine="708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 xml:space="preserve">  </w:t>
      </w:r>
      <w:r>
        <w:rPr>
          <w:sz w:val="28"/>
        </w:rPr>
        <w:t>z dnia 27 stycz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ziałka zabudowana obiektem garażowym, będącą przedmiotem dzierżawy, położona </w:t>
        <w:br/>
        <w:t>przy ul. Szosa Bydgoska, oznaczona geodezyjnie nr 20/11 o pow. 0,0019 ha, na karcie mapy 46, zapisana w księdze wieczystej KW nr 43 501 (mapa nr 1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ziałka zabudowana obiektem garażowym, będącą przedmiotem dzierżawy, położona </w:t>
        <w:br/>
        <w:t>przy ul. Szosa Bydgoska, oznaczona geodezyjnie nr 20/12 o pow. 0,0019 ha, na karcie mapy 46, zapisana w księdze wieczystej KW nr   43 501 (mapa nr 2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ziałka zabudowana obiektem garażowym, będącą przedmiotem dzierżawy, położona </w:t>
        <w:br/>
        <w:t>przy ul. Szosa Bydgoska, oznaczona geodezyjnie nr 20/13 o pow. 0,0018 ha, na karcie mapy 46, zapisana w księdze wieczystej KW nr 43 501 (mapa nr 3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ziałka zabudowana obiektem garażowym, będącą przedmiotem dzierżawy, położona </w:t>
        <w:br/>
        <w:t>przy ul. Szosa Bydgoska, oznaczona geodezyjnie nr 20/14 o pow. 0,0019 ha, na karcie mapy 46, zapisana w księdze wieczystej KW nr  43 501 (mapa nr 4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ziałka zabudowana obiektem garażowym, będącą przedmiotem dzierżawy, położona </w:t>
        <w:br/>
        <w:t>przy ul. Szosa Bydgoska, oznaczona geodezyjnie nr 20/15 o pow. 0,0019 ha, na karcie mapy 46, zapisana w księdze wieczystej KW nr 43 501 (mapa nr 5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ziałka zabudowana obiektem garażowym, będącą przedmiotem dzierżawy, położona </w:t>
        <w:br/>
        <w:t>przy ul. Armii Krajowej, oznaczona geodezyjnie nr 10/42 o pow. 0,0020 ha, na karcie mapy 6, zapisana w księdze wieczystej KW nr   41 769 (mapa nr 6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ziałka zabudowana obiektem garażowym, będącą przedmiotem dzierżawy, położona </w:t>
        <w:br/>
        <w:t xml:space="preserve">przy ul. Poznańskiej - Gwarków, oznaczona geodezyjnie nr 2/78 o pow. 0,0033 ha,  </w:t>
        <w:br/>
        <w:t>na karcie mapy 77, zapisana w księdze wieczystej KW nr 23 145 (mapa nr 7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ziałka zabudowana obiektem garażowym, będącą przedmiotem dzierżawy, położona </w:t>
        <w:br/>
        <w:t>przy ul. Gwarków, oznaczona geodezyjnie nr 2/278 o pow. 0,0018 ha, na karcie mapy 77, zapisana w księdze wieczystej KW nr 23 972 (mapa nr 8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ziałka zabudowana obiektem garażowym, będącą przedmiotem dzierżawy, położona </w:t>
        <w:br/>
        <w:t>przy ul. Gwarków, oznaczona geodezyjnie nr 2/146 o pow. 0,0019 ha, na karcie mapy 77, zapisana w księdze wieczystej KW nr 23 972 (mapa nr 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00:00Z</dcterms:created>
  <dc:creator>Cicha</dc:creator>
  <dc:description/>
  <dc:language>en-US</dc:language>
  <cp:lastModifiedBy>UM</cp:lastModifiedBy>
  <cp:lastPrinted>2006-01-09T10:33:00Z</cp:lastPrinted>
  <dcterms:modified xsi:type="dcterms:W3CDTF">2006-01-31T09:00:00Z</dcterms:modified>
  <cp:revision>2</cp:revision>
  <dc:subject/>
  <dc:title>                                       UCHWAŁA NR </dc:title>
</cp:coreProperties>
</file>