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374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26 listopad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tworzenia  spółki akcyjnej o nazwie „Sportino Inowrocław” Spółka Akcyjna z siedzibą w Inowrocławiu oraz objęcia ak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/>
        <w:t>Na podstawie art. 18 ust. 2 pkt 9 lit. f i g ustawy z dnia 8 marca 1990 r. o samorządzie gminnym (Dz. U. z 2001 r. Nr 142, poz. 1591, z 2002 r. Nr 23, poz. 220, Nr 62, poz. 558, Nr 113, poz. 984, Nr 153, poz. 1271, Nr 214, poz. 1806, z 2003 r. Nr 80, poz. 717,                    Nr 162, poz. 1568, z 2004 r. Nr 102, poz. 1055, Nr 116, poz. 1203 i Nr 167, poz. 1759,               z 2005 r. Nr 172, poz. 1441 i Nr 175, poz. 1457, z 2006 r. Nr 175, poz. 1457 i Nr 181, poz. 1337, z 2007 r. Nr 48, poz. 327, Nr 138, poz. 974 i Nr 173, poz. 1218 oraz z 2008 r. Nr 180, poz. 1111) oraz art. 9 i art. 10 ust. 3 ustawy z dnia 20 grudnia 1996 r.                             o gospodarce komunalnej (Dz. U. z 1997 r. Nr 9, poz. 43,  Nr 106, poz. 679 i Nr 121, poz. 770, z 1998 r.  Nr 106, poz. 668, z 2002 r. Nr 113, poz. 984 oraz z 2003 r. Nr 96, poz. 874  i Nr 199, poz. 1937), uchwala się, co następuje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§ 1.1. Wyraża się zgodę na utworzenie przez Miasto Inowrocław wraz z Tadeuszem  Chęsym, Piotrem Krajewskim, Inowrocławskim Stowarzyszeniem Sportowym „Sportino” z siedzibą w Inowrocławiu, Przedsiębiorstwem Produkcyjno – Budowlano – Handlowym „Rembis” Sp. z o.o. z siedzibą w Janikowie, Projekt House Development    Sp. z o.o. z siedzibą w Poznaniu, Uczniowskim  Klubem Sportowym „Piast” w Inowrocławiu , Szkolnym Klubem Sportowym „Kasprowicz” w Inowrocławiu, Uczniowskim  Klubem Sportowym ”Jadwiga” w Inowrocławiu   i   Stowarzyszeniem „Domino”  w Inowrocławiu  spółki akcyjnej o nazwie „Sportino Inowrocław” Spółka Akcyjna z siedzibą w Inowrocławiu, zwanej dalej „Spółką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30"/>
        <w:jc w:val="both"/>
        <w:rPr/>
      </w:pPr>
      <w:r>
        <w:rPr/>
        <w:t xml:space="preserve">         </w:t>
      </w:r>
      <w:r>
        <w:rPr/>
        <w:tab/>
        <w:t>2. Podstawowym zadaniem Spółki będzie uczestnictwo w profesjonalnym współzawodnictwie sportowym dyscypliny sportu koszykówki mężczyzn oraz prowadzenie działalności na rzecz promocji i rozwoju Miasta Inowrocła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30"/>
        <w:rPr/>
      </w:pPr>
      <w:r>
        <w:rPr/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>§ 2.  Miasto Inowrocław wnosi do Spółki  wkład niepieniężny o wartości 283.100  (dwieście osiemdziesiąt trzy tysiące sto) złotych w postaci prawa do nieodpłatnego korzystania z  Hali Widowiskowo-Sportowej przez drużynę koszykarzy w okresie trzech lat od dnia zarejestrowania Spółki, w wymiarze rocznym 680 godzin treningów i meczów organizowanych przez Polską Ligę Koszykówki lub Polski Związek Koszykówki, na zasadach określonych w odrębnym porozumi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§ 3. Miasto Inowrocław obejmuje 3 341  akcji    serii A Spółki o wartości   nominalnej 1 akcji 100 (sto) złotych i łącznej wartości 334.100 (trzysta trzydzieści cztery  tysiące sto) złotych oraz pokrywa je w następujący sposób: w kwocie  51.000 (pięćdziesiąt jeden tysięcy) złotych wkładem pieniężnym, a pozostałą wartość 283.100 (dwieście osiemdziesiąt trzy tysiące sto)  złotych wkładem niepieniężnym w postaci prawa, o którym mowa w 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XVI/374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stopad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15 ust. 4 ustawy z dnia 29 lipca 2005 r. o sporcie kwalifikowanym               (Dz. U. Nr 155,  poz. 1298 z późn. zm.) we współzawodnictwie organizowanym przez Polski Związek Koszykówki i Profesjonalną Ligę Koszykówki w rozgrywkach ligi zawodowej tej dyscypliny sportu uczestniczyć mogą  wyłącznie kluby sportowe będące spółkami akcyjnymi. </w:t>
        <w:tab/>
        <w:t xml:space="preserve">Polska Liga Koszykówki  wyznaczyła termin bezwzględnej realizacji tego wymogu na dzień zakończenia rozgrywek rundy zasadniczej, wydając warunkową licencję uczestnictwa w rozgrywkach ISS „Sportino”. Alternatywą nieutworzenia sportowej spółki akcyjnej będzie wyeliminowanie, inowrocławskiej drużyny z dalszych rozgrywek ze względów formalnych. </w:t>
      </w:r>
    </w:p>
    <w:p>
      <w:pPr>
        <w:pStyle w:val="Normal"/>
        <w:jc w:val="both"/>
        <w:rPr/>
      </w:pPr>
      <w:r>
        <w:rPr/>
        <w:tab/>
        <w:t xml:space="preserve">Inowrocławskie Stowarzyszenie Sportowe „Sportino” zwróciło się więc do Miasta                   z propozycją przystąpienia do tworzonej spółki o nazwie „Sportino Inowrocław” Spółka .Akcyjna. Biorąc pod uwagę, że nie jesteśmy odosobnieni w działaniach, gdyż prawie  wszystkie spółki sportowe w kraju ekstraklasy piłki nożnej i większość takich spółek                            w koszykówce zarówno męskiej jak i żeńskiej utworzono z udziałem miast, w których kluby mają swoje siedziby, a Miasto Bydgoszcz jak dotąd utworzyło dwie tego typu spółki – nie można zbagatelizować realnego zagrożenia – utraty licencji i prawa do dalszej gry                          w ekstralidze. </w:t>
      </w:r>
    </w:p>
    <w:p>
      <w:pPr>
        <w:pStyle w:val="Normal"/>
        <w:jc w:val="both"/>
        <w:rPr/>
      </w:pPr>
      <w:r>
        <w:rPr/>
        <w:tab/>
        <w:t xml:space="preserve">Inowrocław zasługuje, zarówno tradycją jak i wielkim zainteresowaniem mieszkańców Inowrocławia (blisko dwa tysiące widzów na każdym meczu), na ten najwyższy w kraju poziom rozgrywek. W województwie kujawsko-pomorskim tylko dwie drużyny   zakwalifikowały się do tego poziomu – Anwil Włocławek i Inowrocław, który zawsze postrzegany był jako miasto z najlepszą  i liczną  widownią, a koszykówka obok piłki nożnej za wiodącą dyscyplinę sportu.  Nie chcemy i nie możemy swej pozycji utracić, pragnieniem nie tylko samorządu jest, aby sport rozwijał się systematycznie w warunkach stabilizacji                i profesjonalnego planowania. Pragną tego także kluby i inne podmioty gospodarcze,                      z którymi prowadzone są w tej kwestii rozmowy wiedząc, że udział Miasta dodaje Spółce prestiżu, pomaga w rozmowach  z potencjalnymi sponsorami i stabilizuje firmę a przy tym jest doskonałą, najlepszą formą promocji. Naprzeciw tym zamiarom wychodzą intencje ustawodawcy w obowiązujących przepisach prawa. Nakazują one, aby sport profesjonalny rozwijał się w formie spółek akcyjnych, uznając je za podmioty wiarygodne o przejrzystym sposobie finansowania, ale także poprzez wprowadzenie zmian w przepisach, które mają pomagać, zachęcać i wspierać działania samorządów w aktywizowaniu lokalnych społeczności w prowadzeniu sportu profesjonalnego. </w:t>
      </w:r>
    </w:p>
    <w:p>
      <w:pPr>
        <w:pStyle w:val="Normal"/>
        <w:jc w:val="both"/>
        <w:rPr/>
      </w:pPr>
      <w:r>
        <w:rPr/>
        <w:tab/>
        <w:t xml:space="preserve">Zasługą Klubu jest niewątpliwie przejęcie I-ligowej drużyny od SSA „Noteć”                     w Inowrocławiu, wysoka pozycja w lidze po zakończonym sezonie 2006/2007 i awans                    w następnym do ekstraklasy. To stowarzyszenie kultury fizycznej, nie tylko przyniosło zaszczyty miastu poprzez osiągane wyniki sportowe, ale przede wszystkim, pomimo skromnego budżetu wspierało drużyny młodzieżowe, społecznie realizując swe statutowe cele i prawidłowo prowadząc tę swoistą organizację. Teraz wszyscy stajemy się odpowiedzialni za to, jakie będą dalsze losy inowrocławskiej drużyny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dnym z priorytetów strategii Miasta jest sport realizowany przez miejscowe kluby. Miasto konsekwentnie wspiera właśnie tę dziedzinę życia społecznego, uznając jej walory kulturotwórcze, dydaktyczne w wychowaniu młodego pokolenia, zdrowotne, a także pozwalające skutecznie kształtować pozytywny wizerunek Inowrocławia w Polsce i poza jej granicami. Uznać należy za najbardziej efektywny sposób promocji poprzez sport. </w:t>
        <w:tab/>
        <w:t xml:space="preserve">Powyższe fakty stanowią fundament motywacyjny projektu niniejszej uchwały,  umożliwiającej Miastu Inowrocław utworzenie wraz z innymi podmiotami spółki, przy czym Miasto obejmie większościowy pakiet akcyjny. Taki układ daje gwarancję najwyższej jakości pracy, przejrzystości zasad, tak jak to realizowało dotychczas prowadzące drużynę stowarzyszenie „Sportino”, ale i instrumenty do nadzoru i pełnej kontroli nad funkcjonowaniem spółki. Akcje obejmą także  Szkolny Klub Sportowy „Kasprowicz” w Inowrocławiu, Uczniowski Klub Sportowym „Piast” w Inowrocławiu, Uczniowski Klub Sportowy „Jadwiga” w Inowrocławiu, Stowarzyszenie „Domino” w Inowrocławiu, a więc pozostałe stowarzyszenia sportowe koszykówki posiadające duże osiągnięcia w szkoleniu dzieci i młodzieży i inne podmioty gospodarcze - ci, którym zależy na rozwoju sportu - koszykówki w mieście. </w:t>
      </w:r>
    </w:p>
    <w:p>
      <w:pPr>
        <w:pStyle w:val="Normal"/>
        <w:jc w:val="both"/>
        <w:rPr/>
      </w:pPr>
      <w:r>
        <w:rPr/>
        <w:tab/>
        <w:t xml:space="preserve"> Kilka lat temu wybudowano w Inowrocławiu kosztem kilkudziesięciu milionów złotych halę widowiskowo-sportową. Warunkiem niezbędnym jej właściwego wykorzystania jest organizowanie rozgrywek na najwyższym sportowym poziomie, najwspanialszych widowisk pozwalających przeżywać emocje, identyfikować się z drużyną, miastem - dla zdrowia, przyjemności a nawet sławy - miejsca w którym przyszło nam żyć i tworzyć historię. Słuszność tego twierdzenia dowiedziona została w ciągu wielu lat funkcjonowania  koszykówki w naszym mieście w wykonaniu różnych zespołów i na różnych poziomach ligowych. Wszystkie idąc w ślady najlepszych, osiągają na swych poziomach rozgrywkowych najwyższe lokaty, liczą się w pucharach i mistrzostwach Polski, w regionie są mistrzami,               a w kraju często stoją na podium. Inowrocław był i jest kolebką talentów koszykarskich, reprezentantów Polski byłych i obecnych. Istotnym aspektem jest też kwestia integracji społeczności lokalnej wokół  spraw prowadzonych obecnie przez stowarzyszenie koszykówki oraz aspekt wychowawczy - młode pokolenie posiadające idoli sportowych ogniskuje swoje zainteresowania wokół sportu a nie na działaniach z zakresu patologii społecznej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dział Miasta w kapitale założycielskim będzie wynosił 334 100 złotych i zostanie wniesiony w postaci aportu tzn. prawa do bezpłatnego korzystania przez spółkę z Hali Widowiskowo-Sportowej i wkładu pieniężnego. Wartość aportu została oszacowana                  w oparciu o realia rynkowe. Przyjmując średnioroczne ilości godzin wykorzystania Hali Widowiskowo-Sportowej  przez zespoły męskiej koszykówki, tj. 640 godz. na treningi oraz 40 godzin na rozgrywanie meczów ligowych oraz opierając się na realnych kosztach Hali Widowiskowo-Sportowej w Inowrocławiu otrzymamy kwotę 283.100 złotych w ciągu trzech lat. Dla oszacowania rzeczywistej wartości aportu kwotę tę należy zweryfikować, uwzględniając przy tym faktyczne wykorzystanie Hali Widowiskowo-Sportowej, gdyby spółka nie korzystała z obiektu. Utworzenie sportowej spółki akcyjnej z udziałem Miasta pozwoli na efektywne wykorzystanie pomieszczeń hali w celach sportowych i komercyjnych, może także przyciągnąć potencjalnych inwestorów krajowych i zagranicznych. Założyciele ustalili, że wnosząc  gotówkę i aport zabezpieczą funkcjonowanie drużyny przez trzy kolejne sezony, a po tym okresie w zależności od osiąganych wyników i od sytuacji wokół sportu zawodowego podejmowane będą działania dla zgromadzenia kapitału na dalsze funkcjonowanie drużyn koszykówki w oparciu o subskrypcje prywatne bądź publiczne.</w:t>
      </w:r>
    </w:p>
    <w:p>
      <w:pPr>
        <w:pStyle w:val="Normal"/>
        <w:ind w:firstLine="708"/>
        <w:jc w:val="both"/>
        <w:rPr/>
      </w:pPr>
      <w:r>
        <w:rPr/>
        <w:t>Wyrażenie zgody przez Radę Miejską  na przystąpienie Miasta do spółki nie zamyka drogi do udziału Miasta w innych sportowych spółkach akcyjnych, z zastrzeżeniem zawartym                     w ustawie o kulturze fizycznej, ale może też być formułą otwartą dla innych podmiotów, realizujących zadania z zakresu profesjonalnego sportu.</w:t>
      </w:r>
    </w:p>
    <w:p>
      <w:pPr>
        <w:pStyle w:val="Normal"/>
        <w:ind w:firstLine="431"/>
        <w:jc w:val="both"/>
        <w:rPr/>
      </w:pPr>
      <w:r>
        <w:rPr/>
        <w:t>Zasadniczym powodem udziału Miasta w spółce jest promocyjny, dla Inowrocławia, charakter działalności spółki. Dla osiągnięcia podobnego efektu promocyjnego Miasta                   w każdym innym przypadku należałoby z budżetu wyasygnować znaczące środki finansowe.</w:t>
      </w:r>
    </w:p>
    <w:p>
      <w:pPr>
        <w:pStyle w:val="Normal"/>
        <w:autoSpaceDE w:val="false"/>
        <w:ind w:firstLine="431"/>
        <w:jc w:val="both"/>
        <w:rPr/>
      </w:pPr>
      <w:r>
        <w:rPr/>
        <w:tab/>
        <w:t>Zgodnie z art.  9 ustawy z dnia 20 grudnia 1996 r. o gospodarce komunalnej jednostki samorządu terytorialnego mogą tworzyć spółki z ograniczoną odpowiedzialnością lub spółki akcyjne, a także mogą przystępować do takich spółek. Poza sferą użyteczności publicznej gmina może posiadać akcje lub udziały w spółkach zajmujących się czynnościami bankowymi, ubezpieczeniowymi oraz działalnością doradczą, promocyjną, edukacyjną                   i wydawniczą na rzecz samorządu terytorialnego, a także w innych spółkach ważnych dla rozwoju gminy (art. 10 ust. 3 ww. ustawy).</w:t>
      </w:r>
    </w:p>
    <w:p>
      <w:pPr>
        <w:pStyle w:val="Normal"/>
        <w:jc w:val="both"/>
        <w:rPr/>
      </w:pPr>
      <w:r>
        <w:rPr/>
        <w:tab/>
        <w:t>Tworzenie i przystępowanie do spółek i spółdzielni oraz rozwiązywanie                               i występowanie z nich, a także określanie zasad wnoszenia, cofania i zbywania udziałów                     i akcji przez wójta  należy – stosownie do art. 18 ust. 2 pkt 9 lit. f i g ustawy z dnia 8 marca 1990 r. o samorządzie gminnym – do wyłącznej kompetencji rady gminy.</w:t>
      </w:r>
    </w:p>
    <w:p>
      <w:pPr>
        <w:pStyle w:val="Normal"/>
        <w:jc w:val="both"/>
        <w:rPr/>
      </w:pPr>
      <w:r>
        <w:rPr/>
        <w:tab/>
        <w:t>Z uwagi na powyższe wywołanie uchwały jest zasadne. 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0:00Z</dcterms:created>
  <dc:creator>BP</dc:creator>
  <dc:description/>
  <cp:keywords/>
  <dc:language>en-US</dc:language>
  <cp:lastModifiedBy>MLegwinska</cp:lastModifiedBy>
  <cp:lastPrinted>2008-11-28T08:59:00Z</cp:lastPrinted>
  <dcterms:modified xsi:type="dcterms:W3CDTF">2008-12-01T08:08:00Z</dcterms:modified>
  <cp:revision>4</cp:revision>
  <dc:subject/>
  <dc:title>UCHWAŁA NR …………</dc:title>
</cp:coreProperties>
</file>