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CHWAŁA NR XXXI/448/2009</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RADY MIEJSKIEJ INOWROCŁAWIA</w:t>
      </w:r>
    </w:p>
    <w:p>
      <w:pPr>
        <w:pStyle w:val="Normal"/>
        <w:jc w:val="both"/>
        <w:rPr/>
      </w:pPr>
      <w:r>
        <w:rPr>
          <w:rFonts w:cs="Times New Roman" w:ascii="Times New Roman" w:hAnsi="Times New Roman"/>
          <w:b/>
          <w:sz w:val="28"/>
        </w:rPr>
        <w:t xml:space="preserve">                                         </w:t>
      </w:r>
      <w:r>
        <w:rPr>
          <w:rFonts w:cs="Times New Roman" w:ascii="Times New Roman" w:hAnsi="Times New Roman"/>
          <w:sz w:val="28"/>
        </w:rPr>
        <w:t>z dnia 25 marca 2009 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zmieniająca uchwałę w sprawie rozpatrzenia skarg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a podstawie art. 229 pkt 3 ustawy z dnia 14 czerwca 1960 r. Kodeks postępowania administracyjnego (Dz. U. z 2000 r. Nr 98, poz. 1071, z 2001 r. Nr 49, poz. 509, z 2002 r. Nr 113, poz. 984, Nr 153, poz. 1271 i Nr 169, poz. 1387, z 2003 r. Nr 130, poz. 1188 i Nr 170, poz. 1660, z 2004 r. Nr 162, poz. 1692, z 2005 r. Nr 64, poz. 565, Nr 78, poz. 682 i Nr 181, poz. 1524 oraz z 2008 r. Nr 229, poz. 1539), uchwala się, co następuje:</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1.  Uzasadnienie do uchwały nr XIII/214/2007 Rady Miejskiej Inowrocławia z dnia 28 grudnia 2007 r. w sprawie rozpatrzenia skargi  otrzymuje brzmienie:</w:t>
      </w:r>
    </w:p>
    <w:p>
      <w:pPr>
        <w:pStyle w:val="Normal"/>
        <w:tabs>
          <w:tab w:val="clear" w:pos="708"/>
          <w:tab w:val="left" w:pos="690" w:leader="none"/>
          <w:tab w:val="left" w:pos="51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0" w:leader="none"/>
          <w:tab w:val="left" w:pos="5160" w:leader="none"/>
        </w:tabs>
        <w:jc w:val="both"/>
        <w:rPr/>
      </w:pPr>
      <w:r>
        <w:rPr>
          <w:rFonts w:cs="Times New Roman" w:ascii="Times New Roman" w:hAnsi="Times New Roman"/>
          <w:b/>
          <w:bCs/>
          <w:sz w:val="28"/>
          <w:szCs w:val="28"/>
        </w:rPr>
        <w:tab/>
        <w:t>„</w:t>
      </w:r>
      <w:r>
        <w:rPr>
          <w:rFonts w:cs="Times New Roman" w:ascii="Times New Roman" w:hAnsi="Times New Roman"/>
          <w:sz w:val="28"/>
          <w:szCs w:val="28"/>
        </w:rPr>
        <w:t>W dniu 30 listopada 2007 r. Komisja ds. skarg Rady Miejskiej Inowrocławia rozpatrzyła skargę Pana Leszka Foksowicza na działalność Prezydenta Miasta Inowrocławia. Skarga została przesłana do organu stanowiącego przez Wojewódzkiego Inspektora Ochrony Środowiska, zgodnie z art. 229 pkt 3 ustawy z dnia 14 czerwca 1960 r. Kodeks postępowania administracyjnego, gdzie właściwym organem do rozpatrzenia ww. skargi dotyczącej działalności Prezydenta Miasta jest rada gminy.</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ab/>
        <w:t>Na posiedzeniu Komisji był obecny skarżący oraz Pan Stanisław Milecki, Naczelnik Wydziału Gospodarki Komunalnej, Środowiska i Rolnictwa Urzędu Miasta Inowrocławia. Pan Leszek Foksowicz wnosił o dokonanie kontroli prawidłowości wydania decyzji o środowiskowych uwarunkowaniach na realizację przedsięwzięcia – budowa stacji paliw z częścią handlową                   i gastronomiczną przy ul. Św. Ducha w Inowrocławiu.  W toku rozpatrywania skargi w powyższym zakresie ustalono, iż z wnioskiem o budowę stacji paliw przy ul. Św. Ducha w Inowrocławiu wystąpiła firma „MARBUD” Sp. z o.o.    Po spełnieniu wymogów określonych w ustawie z dnia 27 kwietnia 2001 r. Prawo ochrony środowiska, wszczęto procedurę rozpatrzenia powyższego wniosku.</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ab/>
        <w:t xml:space="preserve">Przed wydaniem określonej decyzji, właściwy organ podał do publicznej wiadomości, że każda z zainteresowanych stron może zapoznać się z danym przedsięwzięciem. Z informacji przedstawionych przez Pana Stanisława Mileckiego, Naczelnika Wydziału Gospodarki Komunalnej, Środowiska             i Rolnictwa Urzędu Miasta Inowrocławia wynika, iż nie było żadnych protestów ze strony mieszkańców na etapie uzgodnień oraz po wydaniu decyzji środowiskowej. Dodatkowo, do powyższej sprawy sporządzono raport, który był oceniany przez Powiatowego Inspektora Sanitarnego oraz Starostę Inowrocławskiego. </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 xml:space="preserve">Na podstawie ww. decyzji oraz innych dokumentów, Starosta Inowrocławski wydał 11 września 2006 r. decyzję zezwalającą na budowę stacji paliw.  </w:t>
        <w:tab/>
        <w:t>Komisja ds. skarg rozpatrująca skargę Pana Leszka Foksowicza  nie mogła rekomendować Radzie Miejskiej Inowrocławia uznania jej za zasadną.  Kontroli prawidłowości decyzji administracyjnej, o co wnosił skarżący, dokonać można tylko w trybie przepisów k.p.a. regulujących postępowanie administracyjne, a nie w trybie skargowym. Natomiast ani Komisja ds. skarg ani też Rada Miejska Inowrocławia nie dopatrzyła się zaniedbań, a także nienależytego wykonywania zadań przez właściwy organ albo przez pracowników, jak i również nie stwierdziła zarzutu wadliwej działalności organu jakim jest Prezydent Miasta Inowrocławia lub jego pracownika w przedmiotowej sprawie.</w:t>
      </w:r>
    </w:p>
    <w:p>
      <w:pPr>
        <w:pStyle w:val="Normal"/>
        <w:tabs>
          <w:tab w:val="clear" w:pos="708"/>
          <w:tab w:val="left" w:pos="690" w:leader="none"/>
          <w:tab w:val="left" w:pos="5160" w:leader="none"/>
        </w:tabs>
        <w:jc w:val="both"/>
        <w:rPr/>
      </w:pPr>
      <w:r>
        <w:rPr>
          <w:rFonts w:cs="Times New Roman" w:ascii="Times New Roman" w:hAnsi="Times New Roman"/>
          <w:sz w:val="28"/>
          <w:szCs w:val="28"/>
        </w:rPr>
        <w:tab/>
        <w:t xml:space="preserve">Skarga jest rodzajem środka prawnego o charakterze </w:t>
      </w:r>
      <w:r>
        <w:rPr>
          <w:rFonts w:cs="Times New Roman" w:ascii="Times New Roman" w:hAnsi="Times New Roman"/>
          <w:i/>
          <w:iCs/>
          <w:sz w:val="28"/>
          <w:szCs w:val="28"/>
        </w:rPr>
        <w:t>actionis popularis</w:t>
      </w:r>
      <w:r>
        <w:rPr>
          <w:rFonts w:cs="Times New Roman" w:ascii="Times New Roman" w:hAnsi="Times New Roman"/>
          <w:sz w:val="28"/>
          <w:szCs w:val="28"/>
        </w:rPr>
        <w:t xml:space="preserve">. Jej zakres przedmiotowy jest bardzo szeroki, na co wskazuje regulacja zawarta w art. 227 Kodeksu postępowania administracyjnego. Ma ona bowiem charakter otwarty, co podkreśla zwrot „w szczególności”. Wyliczenie przedmiotu skargi jest więc jedynie przykładowe. Skarga, rozpatrywana w trybie skargowym określonym w dziale VIII rozdział drugi k.p.a.,  musi odpowiadać jednocześnie dwóm warunkom. Po pierwsze nie może posiadać cech środka prawnego uregulowanego w Kodeksie postępowania administracyjnego lub procedurach szczególnych, po drugie winna zawierać zarzut wadliwej działalności organu lub jego pracownika (por. J. Starościak (w:) E. Iserzon, J. Starościak, </w:t>
      </w:r>
      <w:r>
        <w:rPr>
          <w:rFonts w:cs="Times New Roman" w:ascii="Times New Roman" w:hAnsi="Times New Roman"/>
          <w:i/>
          <w:iCs/>
          <w:sz w:val="28"/>
          <w:szCs w:val="28"/>
        </w:rPr>
        <w:t>Kodeks...</w:t>
      </w:r>
      <w:r>
        <w:rPr>
          <w:rFonts w:cs="Times New Roman" w:ascii="Times New Roman" w:hAnsi="Times New Roman"/>
          <w:sz w:val="28"/>
          <w:szCs w:val="28"/>
        </w:rPr>
        <w:t>, s. 241- komentarz do art. 227 kodeksu postępowania administracyjnego, [w:] Małgorzata Jaśkowska, Andrzej Wróbel, Kodeks postępowania administracyjnego. Komentarz, Zakamycze, 2005, wyd. II, stan prawny: 2005.07.06).</w:t>
      </w:r>
    </w:p>
    <w:p>
      <w:pPr>
        <w:pStyle w:val="Normal"/>
        <w:tabs>
          <w:tab w:val="clear" w:pos="708"/>
          <w:tab w:val="left" w:pos="690" w:leader="none"/>
          <w:tab w:val="left" w:pos="5160" w:leader="none"/>
        </w:tabs>
        <w:jc w:val="both"/>
        <w:rPr/>
      </w:pPr>
      <w:r>
        <w:rPr>
          <w:rFonts w:cs="Times New Roman" w:ascii="Times New Roman" w:hAnsi="Times New Roman"/>
          <w:sz w:val="28"/>
          <w:szCs w:val="28"/>
        </w:rPr>
        <w:tab/>
        <w:t>Pan Foksowicz wniósł w swojej skardze do Wojewódzkiego Inspektora Ochrony Środowiska o podjęcie rygorystycznych działań w związku z  niezałatwieniem wydanych postanowień WIOŚ przez Prezydenta Miasta Inowrocławia dotyczących zniszczenia drzewostanu na poboczu drogi krajowej nr 25.   W świetle zebranego materiału oraz po wysłuchaniu zainteresowanych stron na posiedzeniu Komisji ds. skarg ustalono, że postanowieniem Kujawsko- Pomorskiego Wojewódzkiego Inspektora Ochrony Środowiska w Bydgoszczy</w:t>
      </w:r>
    </w:p>
    <w:p>
      <w:pPr>
        <w:pStyle w:val="Normal"/>
        <w:tabs>
          <w:tab w:val="clear" w:pos="708"/>
          <w:tab w:val="left" w:pos="690" w:leader="none"/>
          <w:tab w:val="left" w:pos="5160" w:leader="none"/>
        </w:tabs>
        <w:jc w:val="center"/>
        <w:rPr>
          <w:rFonts w:ascii="Times New Roman" w:hAnsi="Times New Roman" w:cs="Times New Roman"/>
          <w:sz w:val="28"/>
          <w:szCs w:val="28"/>
        </w:rPr>
      </w:pPr>
      <w:r>
        <w:rPr>
          <w:rFonts w:cs="Times New Roman" w:ascii="Times New Roman" w:hAnsi="Times New Roman"/>
          <w:sz w:val="28"/>
          <w:szCs w:val="28"/>
        </w:rPr>
        <w:t>-  3  -</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zekazano wg właściwości Prezydentowi Miasta Inowrocławia wniosek skarżącego, dotyczący zniszczenia drzewostanu podczas wykonywania prac remontowych pobocza drogi krajowej nr 25. </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 xml:space="preserve">Na podstawie art. 61 Kodeksu postępowania administracyjnego Urząd Miasta Inowrocławia wszczął postępowanie administracyjne w sprawie zniszczenia drzew gatunku ałycza w trakcie wykonywania prac remontowych pobocza drogi krajowej Nr 25 w Inowrocławiu (pismo z dnia 28.09.2004 r., znak: KŚR.IV.7635-11/2005). W piśmie tym poinformowano zainteresowane strony, że zgodnie z art. 88 ust. 1 pkt 3 ustawy z dnia 16 kwietnia 2004 r. o ochronie przyrody wójt burmistrz albo prezydent miasta wymierza administracyjną karę pieniężną za niszczenie spowodowane niewłaściwą pielęgnacją terenów zieleni zadrzewień, drzew lub krzewów. </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ab/>
        <w:t xml:space="preserve">W związku z prowadzonym postępowaniem administracyjnym Pan Leszek Foksowicz upoważnił w swoim imieniu, Pana Jerzego Zatykę do reprezentowania w ww. rozprawie administracyjnej (upoważnienie z dnia 12 lutego 2005 r.) z udziałem przedstawiciela Generalnej Dyrekcji Dróg Krajowych i Autostrad z/s w Latkowie, jako zarządcy drogi krajowej nr 25. </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ab/>
        <w:t>Pismem z dnia 18 lutego 2005 r., znak: KŚR.IV.7635-11-1/2005, Naczelnik Wydziału Gospodarki Komunalnej, Środowiska i Rolnictwa Urzędu Miasta Inowrocławia poinformował Wojewódzki Inspektorat Ochrony Środowiska w Bydgoszczy o przeprowadzonej rozprawie administracyjnej         z udziałem przedstawicieli GDDKiA oraz upoważnionego przez wnoszącego skargę Pana Jerzego Zatykę, przekazując jednocześnie protokół z ww. rozprawy administracyjnej. Nie wskazano dowodów dotyczących dokonania drastycznej przycinki krzewów.</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ab/>
        <w:t xml:space="preserve">Poinformowano również zarządcę drogi – Generalną Dyrekcję Dróg Krajowych i Autostrad  Oddział w Bydgoszczy, że obowiązki polegające na przeciwdziałaniu niekorzystnym przeobrażeniom środowiska powstające          w następstwie utrzymywania dróg oraz utrzymanie zieleni przydrożnej, w tym również sadzenie drzew i krzewów, czyli przestrzeganie wymagań ochrony środowiska związanych z eksploatacją dróg wynika z art. 139 Prawo ochrony środowiska oraz art. 20 ustawy o drogach publicznych i należy do obowiązków zarządzających obiektem. W opinii Urzędu Miasta Inowrocławia, przycinki pielęgnacyjne dokonuje administrator – właściciel terenu, bez potrzeby uzgodnień decyzyjnych ze strony Urzędu Miasta Inowrocławia. </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ab/>
        <w:t>Z przedstawionych materiałów wynika, że nie naruszono dyspozycji art. 86 ustawy o ochronie przyrody, bowiem na podstawie oględzin terenu, protokołu oraz uzyskanych  wyjaśnień nie stwierdzono usunięć drzew, czy krzewów. W świetle powyższego, Komisja ds. skarg uznała skargę za bezzasadną.</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4  -</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Pan Leszek Foksowicz skarżył się również  na to, że Prezydent Miasta Inowrocławia nie zamontował na ulicy Poznańskiej punktu pomiarowego zanieczyszczeń powietrza oraz ekranów akustycznych.</w:t>
      </w:r>
    </w:p>
    <w:p>
      <w:pPr>
        <w:pStyle w:val="Normal"/>
        <w:jc w:val="both"/>
        <w:rPr>
          <w:rFonts w:ascii="Times New Roman" w:hAnsi="Times New Roman" w:cs="Times New Roman"/>
          <w:sz w:val="28"/>
          <w:szCs w:val="28"/>
        </w:rPr>
      </w:pPr>
      <w:r>
        <w:rPr>
          <w:rFonts w:cs="Times New Roman" w:ascii="Times New Roman" w:hAnsi="Times New Roman"/>
          <w:sz w:val="28"/>
          <w:szCs w:val="28"/>
        </w:rPr>
        <w:tab/>
        <w:t>Zgodnie z przepisami ustawy o drogach publicznych zarządcą ulicy Poznańskiej, jako drogi krajowej, jest Generalna Dyrekcja Dróg Krajowych i Autostrad. Prezydent Miasta Inowrocławia nie posiada zatem żadnych kompetencji w zakresie zamontowania punktu pomiarowego zanieczyszczeń powietrza i ekranów akustycznych na ww. ulicy.</w:t>
      </w:r>
    </w:p>
    <w:p>
      <w:pPr>
        <w:pStyle w:val="Normal"/>
        <w:tabs>
          <w:tab w:val="clear" w:pos="708"/>
          <w:tab w:val="left" w:pos="690" w:leader="none"/>
          <w:tab w:val="left" w:pos="5160" w:leader="none"/>
        </w:tabs>
        <w:jc w:val="both"/>
        <w:rPr>
          <w:rFonts w:ascii="Times New Roman" w:hAnsi="Times New Roman" w:cs="Times New Roman"/>
          <w:sz w:val="28"/>
          <w:szCs w:val="28"/>
        </w:rPr>
      </w:pPr>
      <w:r>
        <w:rPr>
          <w:rFonts w:cs="Times New Roman" w:ascii="Times New Roman" w:hAnsi="Times New Roman"/>
          <w:sz w:val="28"/>
          <w:szCs w:val="28"/>
        </w:rPr>
        <w:tab/>
        <w:t>Mając powyższe na uwadze skarga Pana Leszka Foksowicza na Prezydenta Miasta Inowrocławia dotycząca ww. spraw została uznana za bezzasadn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2.  Uchwała wchodzi w życie z dniem podjęc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b/>
          <w:sz w:val="28"/>
        </w:rPr>
        <w:t>Przewodniczący</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Rady Miejskiej Inowrocław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2124"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omasz Marcinkowsk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ZASADNIENIE</w:t>
      </w:r>
    </w:p>
    <w:p>
      <w:pPr>
        <w:pStyle w:val="TextBody"/>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 UCHWAŁY NR XXXI/448/2009 </w:t>
      </w:r>
    </w:p>
    <w:p>
      <w:pPr>
        <w:pStyle w:val="TextBody"/>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DY MIEJSKIEJ INOWROCŁAW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dnia 25 marca 2009 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yrektor Wydziału Nadzoru i Kontroli Kujawsko-Pomorskiego Urzędu Wojewódzkiego pismem z dnia 31 grudnia 2008 r. wystąpił o uzupełnienie przez Radę Miejską Inowrocławia uzasadnienia do uchwały w sprawie rozpatrzenia skargi Pana Leszka Foksowicza i przekazanie go organowi nadzo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Zgodnie z art. 229 pkt 3 ustawy z dnia 14 czerwca 1960 r. Kodeks postępowania administracyjnego, organem właściwym do rozpatrzenia skargi dotyczącej działalności Prezydenta Miasta jest Rada Miejska.</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związku z powyższym, wywołanie niniejszej uchwały jest zasad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ind w:left="3540" w:hanging="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ind w:left="3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0" w:hanging="0"/>
        <w:jc w:val="center"/>
        <w:rPr>
          <w:rFonts w:ascii="Times New Roman" w:hAnsi="Times New Roman" w:cs="Times New Roman"/>
          <w:b/>
          <w:b/>
          <w:sz w:val="28"/>
          <w:szCs w:val="28"/>
        </w:rPr>
      </w:pPr>
      <w:r>
        <w:rPr>
          <w:rFonts w:cs="Times New Roman" w:ascii="Times New Roman" w:hAnsi="Times New Roman"/>
          <w:b/>
          <w:sz w:val="28"/>
          <w:szCs w:val="28"/>
        </w:rPr>
        <w:t>Tomasz Marcinkowsk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pl-PL" w:bidi="ar-SA" w:eastAsia="zh-CN"/>
    </w:rPr>
  </w:style>
  <w:style w:type="character" w:styleId="Domylnaczcionkaakapitu">
    <w:name w:val="Domyślna czcionka akapitu"/>
    <w:qFormat/>
    <w:rPr/>
  </w:style>
  <w:style w:type="character" w:styleId="ZnakZnak">
    <w:name w:val="Znak Znak"/>
    <w:basedOn w:val="Domylnaczcionkaakapitu"/>
    <w:qFormat/>
    <w:rPr>
      <w:rFonts w:ascii="Arial" w:hAnsi="Arial" w:cs="Arial"/>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2:00Z</dcterms:created>
  <dc:creator>KKlisowska</dc:creator>
  <dc:description/>
  <cp:keywords/>
  <dc:language>en-US</dc:language>
  <cp:lastModifiedBy>KKlisowska</cp:lastModifiedBy>
  <cp:lastPrinted>2009-03-26T09:54:00Z</cp:lastPrinted>
  <dcterms:modified xsi:type="dcterms:W3CDTF">2009-03-26T08:56:00Z</dcterms:modified>
  <cp:revision>3</cp:revision>
  <dc:subject/>
  <dc:title/>
</cp:coreProperties>
</file>