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III/186/2007</w:t>
            </w:r>
          </w:p>
          <w:p>
            <w:pPr>
              <w:pStyle w:val="Normal"/>
              <w:rPr/>
            </w:pPr>
            <w:r>
              <w:rPr>
                <w:b/>
              </w:rPr>
              <w:t>RADY MIEJSKIEJ I 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grudnia 2007 r.</w:t>
            </w:r>
          </w:p>
        </w:tc>
      </w:tr>
    </w:tbl>
    <w:p>
      <w:pPr>
        <w:pStyle w:val="Heading8"/>
        <w:jc w:val="center"/>
        <w:rPr/>
      </w:pPr>
      <w:r>
        <w:rPr>
          <w:b/>
          <w:i w:val="false"/>
          <w:u w:val="single"/>
        </w:rPr>
        <w:t>Wykaz niezrealizowanych wydatków zamieszczonych w budżecie Miasta Inowrocławia na 2007 r., które  nie wygasają z upływem roku budżetoweg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4353"/>
        <w:gridCol w:w="1600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Kwota w z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ACZ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 5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 5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wjazdu na basen pr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i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8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, mapy, projek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2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z nazwami uli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1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nawierzchn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1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owe utrzymanie dró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. Jesionow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5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. Gdyński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wewnętr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wewnętrzne - nawierzch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8 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jednostki obsługi gospodarki mieszkaniow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 8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8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przy ul. Poznańskiej 2A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mont budynku przy ul. Prezydenta Gabriela Narutowicza 5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przy ul. Poznańskiej 3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1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liczenie remontu budynku przy ul. Lipowej 63 i 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08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enie nr WGP.I-341/141/07 z 30.11.2007 r.- wycena nieruchomości w celu przekształcenia na włas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lecenie nr WGP.I-341/142/07 z 30.11.2007 r. – wycena 10 lokali mieszkal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enie nr WGP.I-341/143/07 z 30.11.2007 – wycena lokalu użytkowego przy ul. Królowej Jadwigi 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enie nr WGP.I-341/140 z 23.11.2007 r. – wykonanie podziału nieruchomości gruntowej przy ul. Prezydenta Gabriela Narutowicza 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1.2008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5 9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4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przy ul. Składowej 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1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przy ul. Stare Miasto 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przy al. Henryka Sienkiewicza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1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przy ul. Szerokiej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 mieszka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łata czynszu za wynajem lokali socjal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9 5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udynku mieszkaln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3 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2.2008 r.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. Popowicki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9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y zagospodarowania przestrzenn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r 2/148 z grudnia 2007 r. – opracowania zasad obsługi w zakresie infrastruktury technicznej (wodociągi, kanalizacja sanitarna i deszczowa) dla miejscowego planu zagospodarowania przestrzennego osiedla Szymbor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1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r 2/2007 z grudnia 2007 r. – opracowania zasad obsługi w zakresie infrastruktury technicznej (zaopatrzenie w energię elektryczną) dla miejscowego planu zagospodarowania osiedla Szymbor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1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r 16/07 z 12.04.2007 r. – opracowanie miejskiego planu ul. Świętokrzyska, Roosevelta, Solankowa”- III, IV i V eta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 10.08.2007 r. – opracowanie miejskiego planu zgodnie z podjętymi uchwałami Rady Miejskiej Inowrocławia nr VIII/120 i VIII/121 z 200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9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enie nr WGP.I-341/138 i 139/07 – wykonanie podkładów geodezyjnych dla terenów zarezerwowanych pod obwodnicę i objętych zmianami miejscowych plan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1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z 25.06.2007 r. – opracowanie studium funkcjonalno – przestrzennego w zakresie zmiany granic administracyjnych w obszarze Miasta Inowrocławia i Gminy wiejskiej Inowrocławi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1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r 41/2007 z 7.09.2007 r.- I etap opracowania zmiany studium uwarunkowań i kierunków zagospodarowania przestrzennego gminy Miasto Inowrocław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1.2008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entar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cmentarza komunalnego i miejsc pamięci narodow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 4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gmi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ety radnych za grudzień 200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2.2008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 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motywacyj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2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komputerow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eb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komputerow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7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informacyj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5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 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ż Miejs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3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wiwalent za pranie umundurowania za miesiąc X, XI i XII 200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1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zakresu taktyki i techniki interwencji oraz posługiwania się pałką typu Tonf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motywacyj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Siedziby Straży Miejskiej pr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ezydenta Gabriela Narutowicz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zakresu samoobrony dla kobie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podstawowy aplikantów zatrudnionych w Straży Miejski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oprogramow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1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jazdu służbowego dla Straży Miejski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u komputerow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1.2008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rogów zwalniając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2.2008 r.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monitoringu miejski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2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 6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 6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6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na instalacji deszczowej i kanalizacyjnej oraz położenie kostki brukowej przed budynkiem Szkoły Podstawowej nr 2 przy ul. Najświętszej Marii Panny 22/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 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ont kuchni, korytarzy, klatek schodowych w budynku Szkoły Podstawowej nr 4 przy ul. Janusz Kusocińskiego 24 i ul. Szarych Szeregów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8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 podłogi na sali gimnastycznej w Szkole Podstawowej nr 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2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instalacji elektrycznej w Szkole Podstawowej nr 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8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dokumentacji technicznej, kosztorysowej i projektowej dotyczącej termomodernizacji budynku Szkoły Podstawowej nr 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2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dotycząca termomodernizacji budynku oraz ekspertyza stropów w Szkole Podstawowej nr 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3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zenie sanatoryjno - klimatyc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3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3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tężni solankow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3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.2008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peratu uzdrowiskow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 7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 7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lacu zabaw „Miś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7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5.2008 r.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sażenie placów zaba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3 8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0 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 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wodnienie terenu przy al. 800 – lecia Inowrocław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2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analizacji deszczowej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Duch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lizacja sanitarna i deszcz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ulipan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2.2008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zyszczanie miast i ws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nie mia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2.3008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zieleni w miastach i gmin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eleni w mieś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1.2008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 9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 elektrycz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2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oświetlenia drogow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1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9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świetl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0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obiekt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 5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3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szaletu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1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omu pogrzebow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2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szybu Kronoprint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dokumentacyj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2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7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abytków i opieka nad zabytka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7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program opieki nad zabytkami dla Miasta Inowrocławi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9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o – konserwatorskich dotyczących obiektów zabytkowych będących w użytkowaniu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onstrukcja 5 kwater okna witrażowego z herbem Miasta Inowrocławia, w auli Gimnazjum nr 1 i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. Wojciecha przy ul. Toruński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5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onik tramwajo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0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5 4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e kultury fizycz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85 4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kosztów realizacji inwestycji  i zakupów inwestycyjnych zakładów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5 4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krytej pływalni „Delfin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3 4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9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Stadionu Miejski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5.2008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E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69 8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Cs w:val="24"/>
              </w:rPr>
              <w:t xml:space="preserve">Tomasz Marcinkowsk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III/186/2007</w:t>
            </w:r>
          </w:p>
          <w:p>
            <w:pPr>
              <w:pStyle w:val="Normal"/>
              <w:rPr/>
            </w:pPr>
            <w:r>
              <w:rPr>
                <w:b/>
              </w:rPr>
              <w:t>RADY MIEJSKIEJ I 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grudnia 2007 r.</w:t>
            </w:r>
          </w:p>
        </w:tc>
      </w:tr>
    </w:tbl>
    <w:p>
      <w:pPr>
        <w:pStyle w:val="Heading8"/>
        <w:jc w:val="center"/>
        <w:rPr/>
      </w:pPr>
      <w:r>
        <w:rPr>
          <w:b/>
          <w:i w:val="false"/>
          <w:u w:val="single"/>
        </w:rPr>
        <w:t xml:space="preserve">Plan finansowy wydatków budżetu Miasta Inowrocławia na  2007 r., które </w:t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nie wygasają z upływem roku budżetowego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4353"/>
        <w:gridCol w:w="1260"/>
        <w:gridCol w:w="1260"/>
        <w:gridCol w:w="1260"/>
      </w:tblGrid>
      <w:tr>
        <w:trPr>
          <w:trHeight w:val="1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  <w:sz w:val="18"/>
                <w:szCs w:val="18"/>
              </w:rPr>
            </w:pPr>
            <w:r>
              <w:rPr>
                <w:smallCaps/>
                <w:shadow/>
                <w:sz w:val="18"/>
                <w:szCs w:val="18"/>
              </w:rPr>
              <w:t>Kwota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o finansowania – środki włas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mająt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A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 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 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 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 5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wjazdu na basen pr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8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, mapy, proje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z nazwami u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nawierzch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owe utrzymanie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6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. Jesion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. Gdyń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65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wewnętr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89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wewnętrzne - nawierzch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8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9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8 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jednostki obsługi gospodarki mieszkani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 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 8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8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przy ul. Poznańskiej 2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budynku przy ul. Prezydenta Gabriela Narutowicza 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7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przy ul. Poznańskiej 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remontu budynku przy ul. Lipowej 63 i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9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enie nr WGP.I-341/141/07 z 30.11.2007 r.- wycena nieruchomości w celu przekształcenia na włas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enie nr WGP.I-341/142/07 z 30.11.2007 r. – wycena 10 lokali 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enie nr WGP.I-341/143/07 z 30.11.2007 – wycena lokalu użytkowego przy ul. Królowej Jadwigi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enie nr WGP.I-341/140 z 23.11.2007 r. – wykonanie podziału nieruchomości gruntowej przy ul. Prezydenta Gabriela Narutowicza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5 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9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5 9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4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przy ul. Składowej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przy ul. Stare Miasto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przy al. Henryka Sienkiewicz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przy ul. Szerokiej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 mieszk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łata czynszu za wynajem lokali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9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9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9 5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udynku mieszk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3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3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3 121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. Popowic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y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3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r 2/148 z grudnia 2007 r. – opracowania zasad obsługi w zakresie infrastruktury technicznej (wodociągi, kanalizacja sanitarna i deszczowa) dla miejscowego planu zagospodarowania przestrzennego osiedla Szymbo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r 2/2007 z grudnia 2007 r. – opracowania zasad obsługi w zakresie infrastruktury technicznej (zaopatrzenie w energię elektryczną) dla miejscowego planu zagospodarowania osiedla Szymbo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r 16/07 z 12.04.2007 r. – opracowanie miejskiego planu ul. Świętokrzyska, Roosevelta, Solankowa”- III, IV i V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 10.08.2007 r. – opracowanie miejskiego planu zgodnie z podjętymi uchwałami Rady Miejskiej Inowrocławia nr VIII/120 i VIII/121 z 2007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enie nr WGP.I-341/138 i 139/07 – wykonanie podkładów geodezyjnych dla terenów zarezerwowanych pod obwodnicę i objętych zmianami miejscowych pla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z 25.06.2007 r. – opracowanie studium funkcjonalno – przestrzennego w zakresie zmiany granic administracyjnych w obszarze Miasta Inowrocławia i Gminy wiejskiej Inowrocław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r 41/2007 z 7.09.2007 r.- I etap opracowania zmiany studium uwarunkowań i kierunków zagospodarowania przestrzennego gminy Miasto Inowrocła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enta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cmentarza komunalnego i miejsc pamięci naro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 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 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y radnych za grudzień 2007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 0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moty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kompute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eb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kompute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inform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5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 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ż Miej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3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wiwalent za pranie umundurowania za miesiąc X, XI i XII 2007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zakresu taktyki i techniki interwencji oraz posługiwania się pałką typu Tonf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moty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Siedziby Straży Miejskiej pr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ezydenta Gabriela Narutow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zakresu samoobrony dla kobi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podstawowy aplikantów zatrudnionych w Straży Mi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oprogram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jazdu służbowego dla Straży Mi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u kompute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rogów zwalnia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monitoringu mi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 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 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 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 6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6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na instalacji deszczowej i kanalizacyjnej oraz położenie kostki brukowej przed budynkiem Szkoły Podstawowej nr 2 przy ul. Najświętszej Marii Panny 2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kuchni, korytarzy, klatek schodowych w budynku Szkoły Podstawowej nr 4 przy ul. Janusz Kusocińskiego 24 i ul. Szarych Szeregów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1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 podłogi na sali gimnastycznej w Szkole Podstawowej nr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nstalacji elektrycznej w Szkole Podstawowej nr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dokumentacji technicznej, kosztorysowej i projektowej dotyczącej termomodernizacji budynku Szkoły Podstawowej nr 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dotycząca termomodernizacji budynku oraz ekspertyza stropów w Szkole Podstawowej nr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zenie sanatoryjno - klima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3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3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tężni solan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359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peratu uzdrowisk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 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 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 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 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 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 7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lacu zabaw „Miś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773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sażenie placów zab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3 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3 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3 8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0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0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0 7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 7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dnienie terenu przy al. 800 – lecia Inowrocła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analizacji deszczowej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Du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lizacja sanitarna i deszcz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ulipa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74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nie mi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eleni w mieś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 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 9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oświetlenia drog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9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świet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0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obie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89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 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3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szale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omu pogrzeb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szybu Kronoprin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84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dokument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7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abytków i opieka nad zaby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7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program opieki nad zabytkami dla Miasta Inowrocław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o – konserwatorskich dotyczących obiektów zabytkowych będących w użytkowaniu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onstrukcja 5 kwater okna witrażowego z herbem Miasta Inowrocławia, w auli Gimnazjum nr 1 i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. Wojciecha przy ul. Toruń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onik tramwaj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5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5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5 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e kultury fiz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85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85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85 4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kosztów realizacji inwestycji  i zakupów inwestycyjnych zakładów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5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5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5 4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krytej pływalni „Delfi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3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3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3 4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Stadionu Mi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69 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94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69 8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Cs w:val="24"/>
              </w:rPr>
              <w:t xml:space="preserve">Tomasz Marcinkowsk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58:00Z</dcterms:created>
  <dc:creator>mskotnicka</dc:creator>
  <dc:description/>
  <cp:keywords/>
  <dc:language>en-US</dc:language>
  <cp:lastModifiedBy>mskotnicka</cp:lastModifiedBy>
  <cp:lastPrinted>2007-12-27T14:30:00Z</cp:lastPrinted>
  <dcterms:modified xsi:type="dcterms:W3CDTF">2007-12-31T09:59:00Z</dcterms:modified>
  <cp:revision>3</cp:revision>
  <dc:subject/>
  <dc:title>UCHWAŁA NR </dc:title>
</cp:coreProperties>
</file>