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CHWAŁA NR XIII/186/2007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INOWROCŁAW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 28 grudnia 2007 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ustalenia niezrealizowanych kwot wydatków zamieszczonych w budżecie Miasta Inowrocławia na 2007 r., które nie wygasają z upływem roku budżetowego  oraz ustalenia planu finansowego tych wydat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2"/>
          <w:szCs w:val="22"/>
        </w:rPr>
        <w:tab/>
        <w:t>Na podstawie art. 191 ust. 2 i 3 ustawy z dnia 30 czerwca  2005 r. o finansach publicznych (Dz. U. Nr 249, poz. 2104 i Nr 169, poz. 1420, z 2006 r. Nr 45, poz. 319, Nr 104, poz. 708, Nr 170, poz. 1217 i  1218, Nr 187, poz 1381 i Nr 249, poz. 1832 oraz z 2007 r. Nr 82, poz. 560, Nr 88, poz. 587, Nr 115, poz. 791 i Nr 140, poz. 984) oraz  art. 18 ust. 2 pkt 15  ustawy z dnia 8 marca 1990 r. o samorządzie gminnym (Dz. U. z 2001 r. Nr 142, poz. 1591, z 2002 r. Nr 23, poz. 220, Nr 62, poz. 558, Nr 113, poz. 984, Nr 153, poz. 1271 i Nr 214,  poz. 1806, z 2003 r. Nr 80, poz. 717 i Nr 162, poz. 1568, z 2004 r. Nr 102, poz. 1055, Nr 116, poz.1203 i Nr 167, poz. 1759, z 2005 r. Nr 172, poz. 1441 i Nr 175, poz. 1457, z 2006 r. Nr 17, poz. 128 i Nr 181, poz. 1337  oraz z 2007 r. Nr 48, poz. 327, Nr 138, poz. 974 i Nr 173, poz. 1218), uchwala się, co następuje:</w:t>
      </w:r>
    </w:p>
    <w:p>
      <w:pPr>
        <w:pStyle w:val="Tekstpodstawowy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§ 1. Ustala się wykaz niezrealizowanych kwot  wydatków zamieszczonych w   budżetu Miasta Inowrocławia na 2007 r., które nie wygasają z upływem roku budżetowego - zgodnie z załącznikiem nr 1 do niniejszej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§ 2. Ustala się plan finansowy wydatków, o których mowa w § 1  – zgodnie z załącznikiem nr 2 do niniejszej uchwały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§ 3. 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Tomasz Marcinkowski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DO UCHWAŁY NR XIII/186/2007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Tekstkomentarza"/>
        <w:jc w:val="center"/>
        <w:rPr>
          <w:sz w:val="24"/>
          <w:szCs w:val="24"/>
        </w:rPr>
      </w:pPr>
      <w:r>
        <w:rPr>
          <w:sz w:val="24"/>
          <w:szCs w:val="24"/>
        </w:rPr>
        <w:t>z dnia  28 grudni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godnie z zasadą roczności budżetu niezrealizowane kwoty wydatków wygasają z upływem roku budżetowego, z wyjątkiem wydatków określonych w art. 191 ustawy z dnia 30 czerwca 2005 r. o finansach publicznych (Dz. U. Nr 249, poz. 2104 z późniejszymi zmianam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 wnioskami o określenie wydatków, które nie wygasają z upływem roku budżetowego wystąpił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Wydział Inwestycji, Rozwoju Gospodarczego i Funduszy Europejski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Wydział Kadr, Płac i Szkole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Wydział Spraw Społecznych i Promocji Zdrow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Urząd Stanu Cywiln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Wydział Organizacyjny i Informatyk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Wydział Gospodarki Przestrzennej i Nieruchomośc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Straż Miejsk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Biuro Rady Miejski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 Wydział Dróg i Transportu</w:t>
      </w:r>
    </w:p>
    <w:p>
      <w:pPr>
        <w:pStyle w:val="Normal"/>
        <w:rPr/>
      </w:pPr>
      <w:r>
        <w:rPr>
          <w:sz w:val="24"/>
          <w:szCs w:val="24"/>
        </w:rPr>
        <w:t>10) Wydział Gospodarki Komunalnej, Środowiska i Rolni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) Miejski Konserwator Zabytk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) Wydział Gospodarki Lokalow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) Wydział Oświaty, Kultury, Promocji i Sportu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otrzeba określenia wydatków niewygasających wynika m.in. z faktu, iż termin realizacji umów przypada na 2008 r. a tym samym przesunięte zostają terminy płat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Zgodnie z art. 191 ust. 2 organ stanowiący jednostki samorządu terytorialnego może ustalić wykaz wydatków, do których nie stosuje się przepisu ust. 1, oraz określić ostateczny termin dokonania każdego wydatku ujętego w tym wykazie w następnym roku budżetowym i ust. 3 – łącznie z wykazem wydatków, które nie wygasają z upływem roku budżetowego, organ stanowiący ustala plan finansowy tych wydatków w podziale na działy i rozdziały klasyfikacji wydatków z wyodrębnieniem wydatków majątkow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rodki finansowe na wydatki ujęte w wykazie, zostaną przekazane z rachunku budżetu na wyodrębnione subkonto bankowe  Urzędu Miasta na pokrycie niewygasających wydatków objętych plan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ydatki, które nie wygasły z upływem roku budżetowego i zostały ujęte w wykazie, zostaną zaksięgowane w sprawozdaniu rocznym z wykonania planu wydatków budżetowych za 2007 r. jako wydatki wykon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W 2008 r. wydatki niewygasające będą realizowane na podstawie planu finansowego. Niewykonanie wydatków w określonym terminie powoduje zwrot tych środków na rachunek dochodów budżetu Mias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  <w:szCs w:val="24"/>
        </w:rPr>
        <w:t xml:space="preserve">Rada Miejska Inowrocławia podjęła uchwałę  </w:t>
      </w:r>
      <w:r>
        <w:rPr>
          <w:sz w:val="24"/>
        </w:rPr>
        <w:t>w sprawie ustalenia niezrealizowanych kwot wydatków zamieszczonych w budżecie Miasta Inowrocławia na 2007 r., które nie wygasają z upływem roku budżetowego  oraz ustalenia planu finansowego tych wydatków</w:t>
      </w:r>
      <w:r>
        <w:rPr>
          <w:sz w:val="24"/>
          <w:szCs w:val="24"/>
        </w:rPr>
        <w:t xml:space="preserve">  w głosowaniu jawnym.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Na 23 radnych w głosowaniu wzięło  udział  19 radnych. Za przyjęciem uchwały głosowało 15 radnych, głosy przeciwne – 1,  3 radnych wstrzymało się od głosu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masz Marcinkowsk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9:58:00Z</dcterms:created>
  <dc:creator>mskotnicka</dc:creator>
  <dc:description/>
  <cp:keywords/>
  <dc:language>en-US</dc:language>
  <cp:lastModifiedBy>mskotnicka</cp:lastModifiedBy>
  <cp:lastPrinted>2007-12-27T14:30:00Z</cp:lastPrinted>
  <dcterms:modified xsi:type="dcterms:W3CDTF">2007-12-31T10:00:00Z</dcterms:modified>
  <cp:revision>3</cp:revision>
  <dc:subject/>
  <dc:title>UCHWAŁA NR </dc:title>
</cp:coreProperties>
</file>