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633/201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w sprawie przystąpienia do sporządzenia zmiany miejscowego planu zagospodarowania przestrzennego Miasta Inowrocławia dla terenu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ejonie ul. Rąbiński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 z późn. zm.</w:t>
      </w:r>
      <w:r>
        <w:rPr>
          <w:vertAlign w:val="superscript"/>
        </w:rPr>
        <w:t>1)</w:t>
      </w:r>
      <w:r>
        <w:rPr/>
        <w:t>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 xml:space="preserve">§ 1. Przystępuje się do sporządzenia zmiany miejscowego planu zagospodarowania przestrzennego przyjętego uchwałą nr XV/175/99 Rady Miejskiej Inowrocławia z dnia </w:t>
        <w:br/>
        <w:t>26 listopada 1999 r.  w sprawie uchwalenia miejscowego planu zagospodarowania przestrzennego dzielnicy lecznictwa uzdrowiskowego i Parku Solankowego w Inowrocławiu obejmującego teren położony w rejonie ulic: Prezydenta Franklina Roosevelta, Macieja Wierzbińskiego, Rąbińskiej i Prezydenta Gabriela Narutowicza  (Dz. Urz. Woj. Kujawsko-Pomorskiego z 2000 r. Nr 21, poz. 150, z późn. zm.</w:t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) dla terenu w rejonie </w:t>
        <w:br/>
        <w:t>ul. Rąbińskiej, określonego w załączniku nr 1 do uchwały.</w:t>
      </w:r>
    </w:p>
    <w:p>
      <w:pPr>
        <w:pStyle w:val="TextBody"/>
        <w:ind w:left="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 xml:space="preserve">§ 2. Granicę obszaru objętego zmianą planu, o którym mowa w § 1, określono na mapie stanowiącej załącznik graficzny do uchwały (załącznik nr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3. Uchwała wchodzi w życie z dniem podjęcia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1) 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>Nr 6, poz. 41 i Nr 141, poz. 1492, z 2005 r. Nr 113, poz. 954 i Nr 130, poz. 1087, z 2006 r. Nr 45, poz. 319  i Nr 225, poz. 1635, z 2007 r. Nr 127, poz. 880, z 2008 r. Nr 199, poz. 1227, Nr 201, poz. 1237 i Nr 220, poz. 1413 oraz z 2010 r. Nr 24, poz. 124, Nr 75, poz. 474 i Nr 106, poz. 675.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>2)</w:t>
      </w:r>
      <w:r>
        <w:rPr>
          <w:sz w:val="22"/>
          <w:szCs w:val="22"/>
        </w:rPr>
        <w:t xml:space="preserve"> Zmiany wymienionej uchwały zostały ogłoszone w Dz. Urz. Woj. Kujawsko–Pomorskiego z 2008 r. Nr 154, poz. 2373 oraz z 2009 r. Nr 137, poz. 2562.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ind w:firstLine="540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776595" cy="794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60" w:leader="none"/>
        </w:tabs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/633/2010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0"/>
          <w:szCs w:val="20"/>
        </w:rPr>
        <w:tab/>
        <w:t>RADY MIEJSKIEJ INOWROCŁAWIA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 dnia .30 czerwca 2010 r. </w:t>
      </w:r>
    </w:p>
    <w:p>
      <w:pPr>
        <w:pStyle w:val="Normal"/>
        <w:ind w:left="187" w:hanging="18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60" w:leader="none"/>
        </w:tabs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6360" w:leader="none"/>
        </w:tabs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/633/2010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ADY MIEJSKIEJ INOWROCŁAWIA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30 czerwca 2010 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0200</wp:posOffset>
            </wp:positionV>
            <wp:extent cx="5730875" cy="788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87" w:hanging="18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/63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a 30 czerwc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zmianę sposobu zagospodarowania terenu na obszarze określonym na załączniku graficznym do uchwały. Zmiana ta umożliwi w szerszym zakresie zagospodarowanie terenu.</w:t>
      </w:r>
    </w:p>
    <w:p>
      <w:pPr>
        <w:pStyle w:val="Normal"/>
        <w:ind w:firstLine="708"/>
        <w:jc w:val="both"/>
        <w:rPr/>
      </w:pPr>
      <w:r>
        <w:rPr/>
        <w:t xml:space="preserve">Inwestor wystąpił z wnioskiem o zmianę planu miejscowego, która umożliwi adaptację istniejącej zabudowy z przeznaczeniem na obiekty usług zdrowia. </w:t>
      </w:r>
    </w:p>
    <w:p>
      <w:pPr>
        <w:pStyle w:val="Normal"/>
        <w:ind w:firstLine="708"/>
        <w:jc w:val="both"/>
        <w:rPr/>
      </w:pPr>
      <w:r>
        <w:rPr/>
        <w:t>Projektowana zmiana nie koliduje z kompleksowym planem rozbudowy Parku Solankowego i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zmian miejscowego planu zagospodarowania przestrzennego Miasta Inowrocławia na obszarze </w:t>
        <w:br/>
        <w:t xml:space="preserve">o łącznej powierzchni ok. 2,5 ha i stopnia zgodności przewidywanych rozwiązań </w:t>
        <w:br/>
        <w:t xml:space="preserve">z ustaleniami zawartymi w zmianie Studium uwarunkowań i kierunków zagospodarowania przestrzennego Miasta Inowrocławia przyjętej uchwałą nr XXIV/350/08 Rady Miejskiej Inowrocławia z dnia 29 października 2008 r. (art. 14 ust. 5 ustawy z dnia 27 marca 2003 r. </w:t>
        <w:br/>
        <w:t>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ustawy z dnia 27 marca 2003 r. o planowaniu </w:t>
        <w:br/>
        <w:t xml:space="preserve">i zagospodarowaniu przestrzennym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99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25:00Z</dcterms:created>
  <dc:creator>ERasala</dc:creator>
  <dc:description/>
  <cp:keywords/>
  <dc:language>en-US</dc:language>
  <cp:lastModifiedBy>Admin</cp:lastModifiedBy>
  <cp:lastPrinted>2010-06-22T11:12:00Z</cp:lastPrinted>
  <dcterms:modified xsi:type="dcterms:W3CDTF">2010-07-01T09:21:00Z</dcterms:modified>
  <cp:revision>10</cp:revision>
  <dc:subject/>
  <dc:title/>
</cp:coreProperties>
</file>