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     </w:t>
      </w:r>
      <w:r>
        <w:rPr>
          <w:b/>
          <w:sz w:val="28"/>
        </w:rPr>
        <w:t>UCHWAŁA NR X/147/2007</w:t>
      </w:r>
    </w:p>
    <w:p>
      <w:pPr>
        <w:pStyle w:val="Heading1"/>
        <w:rPr/>
      </w:pPr>
      <w:r>
        <w:rPr>
          <w:sz w:val="28"/>
        </w:rPr>
        <w:t xml:space="preserve">                             </w:t>
      </w:r>
      <w:r>
        <w:rPr>
          <w:b/>
          <w:sz w:val="28"/>
        </w:rPr>
        <w:t xml:space="preserve">RADY MIEJSKIEJ INOWROCŁAWIA  </w:t>
      </w:r>
    </w:p>
    <w:p>
      <w:pPr>
        <w:pStyle w:val="Heading1"/>
        <w:rPr/>
      </w:pPr>
      <w:r>
        <w:rPr/>
        <w:t xml:space="preserve">                                       </w:t>
      </w:r>
      <w:r>
        <w:rPr/>
        <w:t xml:space="preserve">z dnia 19 września 2007 r. 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w sprawie wyrażenia zgody na zbycie nieruchomości położonej w Inowrocławiu przy              ul. Czarna Droga – al. Niepodległości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Na podstawie art. 13 ust. 2 i 2a ustawy z dnia 21 sierpnia 1997 r. o gospodarce nieruchomościami (Dz. U. z 2004 r.  Nr 261, poz. 2603 i Nr 281, poz. 2782, z 2005 r. Nr 130, poz. 1087, Nr 169, poz. 1420 i Nr 175, poz. 1459, z 2006 r. Nr 104, poz. 708 i Nr 220,        poz. 1600  i 1601 oraz z 2007 r. Nr 69, poz. 468) oraz art. 18 ust. 2 pkt 9 lit. a ustawy z dnia   8 marca 1990 r. o samorządzie gminnym   (Dz. U.  z 2001 r. Nr 142, poz. 1591, z 2002 r.       Nr 23, poz. 220, Nr 62, poz. 558, Nr 113, poz. 984, Nr 153, poz. 1271 i Nr 214, poz. 1806,      z 2003 r. Nr 80, poz. 717 i Nr 162, poz. 1568,  z 2004 r. Nr 102, poz. 1055, Nr 116, poz. 1203 i Nr 167, poz. 1759, z 2005 r.  Nr 172, poz. 1441 i Nr 175, poz. 1457, z 2006 r.  Nr 17,       poz. 128 i Nr 181, poz. 1337 oraz z 2007 r. Nr 48, poz.327), uchwala się, co następuje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</w:r>
    </w:p>
    <w:p>
      <w:pPr>
        <w:pStyle w:val="Tekstpodstawowy2"/>
        <w:rPr/>
      </w:pPr>
      <w:r>
        <w:rPr>
          <w:sz w:val="24"/>
        </w:rPr>
        <w:t xml:space="preserve"> </w:t>
      </w:r>
      <w:r>
        <w:rPr>
          <w:sz w:val="24"/>
        </w:rPr>
        <w:tab/>
        <w:t>§ 1. Wyraża się zgodę na zbycie na rzecz Skarbu Państwa w drodze darowizny, nieruchomości niezabudowanych, stanowiących własność Miasta Inowrocławia, położonych przy ul. Czarna Droga – al. Niepodległości, oznaczonych geodezyjnie na karcie mapy 69 jako:</w:t>
      </w:r>
    </w:p>
    <w:p>
      <w:pPr>
        <w:pStyle w:val="Tekstpodstawowy2"/>
        <w:rPr/>
      </w:pPr>
      <w:r>
        <w:rPr>
          <w:sz w:val="24"/>
        </w:rPr>
        <w:t>1) działki nr: 22/3 o pow. 0,0764 ha, 22/4 o pow. 0,0194 ha, 22/7 o pow. 0,0060 ha, zapisane   w księdze wieczystej  KW 54 547,</w:t>
      </w:r>
    </w:p>
    <w:p>
      <w:pPr>
        <w:pStyle w:val="Tekstpodstawowy2"/>
        <w:rPr>
          <w:sz w:val="24"/>
        </w:rPr>
      </w:pPr>
      <w:r>
        <w:rPr>
          <w:sz w:val="24"/>
        </w:rPr>
        <w:t>2) działki nr: 48/5 o pow. 0,0587 ha, 48/6 o pow. 0,0127 ha, zapisane w księdze wieczystej KW 54 549.</w:t>
      </w:r>
    </w:p>
    <w:p>
      <w:pPr>
        <w:pStyle w:val="Tekstpodstawowy2"/>
        <w:rPr/>
      </w:pPr>
      <w:r>
        <w:rPr>
          <w:sz w:val="24"/>
        </w:rPr>
        <w:t>Wymienione księgi wieczyste prowadzone są przez Sąd Rejonowy w Inowrocławiu,               V Wydział Ksiąg Wieczystych.</w:t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>Położenie nieruchomości określa załącznik  do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2. Uchyla się uchwałę nr XXXIV/434/2005 Rady Miejskiej Inowrocławia z dnia     30 września 2005 r. w sprawie wyrażenia zgody na zamianę nieruchomośc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>
          <w:sz w:val="24"/>
        </w:rPr>
      </w:pPr>
      <w:r>
        <w:rPr>
          <w:sz w:val="24"/>
        </w:rPr>
        <w:t xml:space="preserve">§ 3. Uchwała wchodzi w życie z dniem podjęcia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NR X/147/2007</w:t>
      </w:r>
    </w:p>
    <w:p>
      <w:pPr>
        <w:pStyle w:val="Heading2"/>
        <w:jc w:val="center"/>
        <w:rPr/>
      </w:pPr>
      <w:r>
        <w:rPr/>
        <w:t>RADY MIEJSKIEJ INOWROCŁAW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b w:val="false"/>
        </w:rPr>
        <w:t>z dnia 19 września 2007 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13 ust. 2  ustawy  o gospodarce nieruchomościami, nieruchomości mogą być przedmiotem darowizny między Skarbem Państwa a jednostkami samorządu terytorialnego. W umowie darowizny określa się cel, na który nieruchomość jest darowana.   W przypadku niewykorzystania nieruchomości na ten cel darowizna podlega odwołaniu.</w:t>
      </w:r>
    </w:p>
    <w:p>
      <w:pPr>
        <w:pStyle w:val="Normal"/>
        <w:ind w:firstLine="708"/>
        <w:jc w:val="both"/>
        <w:rPr/>
      </w:pPr>
      <w:r>
        <w:rPr>
          <w:sz w:val="24"/>
        </w:rPr>
        <w:t>Zawarcie umowy darowizny nieruchomości wymaga – w myśl art. 13 ust. 2 a ustawy              o gospodarce nieruchomościami – uprzedniej zgody wojewody w odniesieniu do nieruchomości stanowiących własność Skarbu Państwa albo zgody odpowiednio rady lub sejmiku w odniesieniu do nieruchomości stanowiących własność jednostek samorządu terytorial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ziałki opisane w § 1 uchwały pkt 1 i 2, zgodnie z miejscowym planem zagospodarowania przestrzennego przeznaczone są   pod parking, usługi motoryzacyjne, ciąg pieszy. Darowizna ma na celu zapewnienie miejsc parkingowych dla nowo powstającej inwestycji (siedziba Urzędu Skarbowego w Inowrocławiu) oraz ciągu komunikacji pieszej. Zgodnie z przekazanymi informacjami przez Izbę Skarbową w Bydgoszczy ta część parkingu ma być ogólnodostępn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chylenie uchwały, o której mowa w § 3, wynika z przyczyn proceduralnych, które uniemożliwiają Izbie Skarbowej dokonanie zbycia i nabycia nieruchomości w drodze zamiany. Miasto nadal jest zainteresowane nieodpłatnym nabyciem nieruchomości położonej w Inowrocławiu przy ul. Najświętszej Marii Panny 23,   z chwilą zaprzestania użytkowania tego obiektu przez Urząd Skarbowy w Inowrocławiu. Działania zmierzające do nieodpłatnego nabycia w. wym. nieruchomości dokonywane są w oparciu o znowelizowaną uchwałę            nr XXXII/406/2005 Rady Miejskiej Inowrocławia z dnia 30 maja 2005 r. w sprawie określenia zasad nabywania nieruchomości do gminnego zasobu nieruchomości (Dz. Urz. Woj. Kujawsko-Pomorskiego Nr 19, poz. 1470 oraz  z 2006 r. Nr 105, poz. 1608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 ust. 2 pkt 9 lit. a ustawy z dnia 8 marca 1990 r. o samorządzie gminnym      do wyłącznej kompetencji rady gminy należy podejmowanie uchwał w sprawach dotyczących określania zasad nabycia, zbycia i obciążenia nieruchomości gruntowych oraz ich wydzierżawiania lub najmu na okres dłuższy niż trzy lata, o ile ustawy szczególne nie stanowią inaczej; do czasu określenia zasad wójt może dokonywać tych czynności wyłącznie za zgodą rady gminy. Rada Miejska Inowrocławia nie określiła zasad zbywania nieruchomości, a zatem wywołanie uchwały jest zasadne.      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nicjatorem wywołania uchwały  jest Prezydent Miasta Inowrocław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 xml:space="preserve">Przewodniczący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ab/>
        <w:tab/>
        <w:t>      </w:t>
      </w:r>
      <w:r>
        <w:rPr>
          <w:b/>
          <w:sz w:val="28"/>
        </w:rPr>
        <w:t xml:space="preserve">Rady  Miejskiej  Inowrocław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ab/>
        <w:t>              </w:t>
      </w:r>
      <w:r>
        <w:rPr>
          <w:b/>
          <w:sz w:val="28"/>
        </w:rPr>
        <w:t>Tomasz Marcink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04:00Z</dcterms:created>
  <dc:creator>Romana Cieszyńska</dc:creator>
  <dc:description/>
  <cp:keywords/>
  <dc:language>en-US</dc:language>
  <cp:lastModifiedBy>Iwona Ogrodniczek</cp:lastModifiedBy>
  <cp:lastPrinted>2007-08-07T13:21:00Z</cp:lastPrinted>
  <dcterms:modified xsi:type="dcterms:W3CDTF">2007-09-20T07:19:00Z</dcterms:modified>
  <cp:revision>18</cp:revision>
  <dc:subject/>
  <dc:title>                                       UCHWAŁA NR </dc:title>
</cp:coreProperties>
</file>