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0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/288/08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5 czerwc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sprawie zmian w budżecie Miasta Inowrocławia na 2008 r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Cs w:val="24"/>
        </w:rPr>
        <w:tab/>
        <w:t>Na podstawie art. 165 i  art. 184  z dnia 30 czerwca  2005 r. ustawy o finansach publicznych (Dz. U. Nr 249, poz. 2104 i Nr 169, poz. 1420, z 2006 r. Nr 45, poz. 319, Nr 104, poz. 708, Nr 170, poz. 1217 i  1218, Nr 187, poz. 1381 i Nr 249, poz. 1832 oraz z 2007 r. Nr 82, poz. 560, Nr 88, poz. 587, Nr 115, poz. 791 i Nr 140, poz. 984) oraz  art. 18 ust. 2 pkt 4  ustawy z dnia 8 marca 1990 r. o samorządzie gminnym (Dz. U. z 2001 r. Nr 142, poz. 1591, z 2002 r. Nr 23, poz. 220, Nr 62, poz. 558, Nr 113, poz. 984, Nr 153, poz. 1271 i Nr 214,  poz. 1806, z 2003 r. Nr 80, poz. 717 i Nr 162, poz. 1568, z 2004 r. Nr 102, poz. 1055, Nr 116, poz.1203 i Nr 167, poz. 1759, z 2005 r. Nr 172, poz. 1441 i Nr 175, poz. 1457, z 2006 r. Nr 17, poz. 128 i Nr 181, poz. 1337  oraz z 2007 r. Nr 48, poz. 327, Nr 138, poz. 974 i Nr 173, poz. 1218),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jc w:val="both"/>
        <w:rPr/>
      </w:pPr>
      <w:r>
        <w:rPr>
          <w:szCs w:val="24"/>
        </w:rPr>
        <w:t>§ 1. W uchwale nr XIII/191/2007 Rady Miejskiej Inowrocławia z dnia 28 grudnia      2007 r. w sprawie uchwalenia budżetu Miasta Inowrocławia na 2008 r., zmienionej uchwałami nr XV/230/2008 z dnia 27 lutego 2008 r., nr XVII/252/2008 Rady Miejskiej Inowrocławia z dnia 31 marca 2008 r., nr XVIII/262/08 z dnia 25 kwietnia 2008 r., nr XIX/276/08 z dnia 28 maja 2008 r. oraz zarządzeniami Prezydenta Miasta nr 33/2007 z dnia 31 stycznia 2008 r., nr 61/2008 z dnia 29 lutego 2008 r., nr 92/2008 z dnia 31 marca 2008 r., nr 104/2008 z dnia 14 kwietnia 2008 r., nr 116/2008 z dnia 30 kwietnia 2008 r., nr 130/2008 z dnia 16 maja 2008 r., nr 135/2008 z dnia 29 maja 2008 r. wprowadza się następujące zmiany:</w:t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4"/>
        </w:rPr>
        <w:t>w § 1 ust. 1  kwotę 185 746 274 zł zastępuje się kwotą  165 754 530 zł,  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 xml:space="preserve">1) dochody bieżące – kwotę 159 477 132 zł zastępuje się kwotą  160 161 442 zł,   </w:t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a) dochody własne –  zapisaną kwotę 94 940 391 zł zastępuje się kwotą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95 508 500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dotacje celowe –  zapisaną kwotę 31 103 733 zł zastępuje się kwotą 31 083 536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c) subwencje –  zapisaną kwotę  33 433 008 zł zastępuje się kwotą 33 569 406 zł;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2) dochody majątkowe – kwotę 26 269 142 zł zastępuje się kwotą 5 593 088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z tego: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a) dotacje i środki otrzymane na inwestycje– zapisaną kwotę 23 699 142 zł zastępuje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się kwotą 3 023 088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) dochody ze sprzedaży majątku – 2 520 000 zł,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) dochody z tytułu przekształcenia prawa użytkowania wieczystego w prawo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własności – 50 000 zł,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3) z pozycji 2 lit. a przypada na środki z Unii Europejskiej – zapisaną kwotę</w:t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21 246 054 zł zastępuje się kwotą  590 000 zł. </w:t>
      </w:r>
    </w:p>
    <w:p>
      <w:pPr>
        <w:pStyle w:val="Tekstpodstawowy2"/>
        <w:ind w:left="1080" w:hanging="18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 xml:space="preserve">W załączniku nr 1 do uchwały – Plan dochodów budżetowych na 2008 r. wprowadza się zmiany zgodnie z załącznikiem nr 1 do niniejszej uchwały;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4"/>
        </w:rPr>
        <w:t xml:space="preserve">w § 2 ust. 1 kwotę 223 946 552 zł zastępuje się kwotą 203 578 988 zł, 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wydatki bieżące kwotę 154 854 529 zł zastępuje się  kwotą 153 713 771 zł,</w:t>
      </w:r>
    </w:p>
    <w:p>
      <w:pPr>
        <w:pStyle w:val="Tekstpodstawowy2"/>
        <w:ind w:left="795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tym:</w:t>
      </w:r>
    </w:p>
    <w:p>
      <w:pPr>
        <w:pStyle w:val="Tekstpodstawowy2"/>
        <w:ind w:left="1260" w:hanging="360"/>
        <w:jc w:val="both"/>
        <w:rPr>
          <w:szCs w:val="24"/>
        </w:rPr>
      </w:pPr>
      <w:r>
        <w:rPr>
          <w:szCs w:val="24"/>
        </w:rPr>
        <w:t>a) wynagrodzenia i pochodne –  zapisaną kwotę 59 797 353 zł zastępuje się kwotą  59 116 719 zł,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>b)  dotacje –  zapisaną kwotę 9 160 970 zł zastępuje się kwotą 9 522 170 zł,</w:t>
      </w:r>
    </w:p>
    <w:p>
      <w:pPr>
        <w:pStyle w:val="Tekstpodstawowy2"/>
        <w:ind w:left="900" w:hanging="0"/>
        <w:jc w:val="both"/>
        <w:rPr>
          <w:szCs w:val="24"/>
        </w:rPr>
      </w:pPr>
      <w:r>
        <w:rPr>
          <w:szCs w:val="24"/>
        </w:rPr>
        <w:t xml:space="preserve">c)  wydatki majątkowe –  zapisaną kwotę 69 092 023 zł zastępuje się kwotą 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  <w:t>49 865 217 zł, w tym inwestycje i zakupy inwestycyjne –  zapisaną kwotę       67 978 023 zł zastępuje się   kwotą  48 051 217 zł.</w:t>
      </w:r>
    </w:p>
    <w:p>
      <w:pPr>
        <w:pStyle w:val="Tekstpodstawowy2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2 do uchwały – Plan wydatków budżetowych na 2008 r. wprowadza się zmiany określone w załączniku nr 2 do niniejszej uchwały.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3a – Zadania inwestycyjne w 2008 r. wprowadza się zmiany określone w załączniku nr 3 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szCs w:val="24"/>
        </w:rPr>
        <w:t>w § 3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540" w:hanging="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ust. 1 zapisaną kwotę 38 200 278 zł zastępuje się kwotą 37 824 458 zł, która           zostanie sfinansowana przychodami pochodzącymi z: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zaciąganych kredytów</w:t>
        <w:tab/>
        <w:tab/>
        <w:t>29 549 636 zł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zaciąganych pożyczek</w:t>
        <w:tab/>
        <w:tab/>
        <w:t xml:space="preserve">  2 488 600 zł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emisji obligacji</w:t>
        <w:tab/>
        <w:tab/>
        <w:tab/>
        <w:t xml:space="preserve">  2 300 000 zł;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środków wolnych</w:t>
        <w:tab/>
        <w:tab/>
        <w:t xml:space="preserve">  3 486 222 zł.</w:t>
      </w:r>
    </w:p>
    <w:p>
      <w:pPr>
        <w:pStyle w:val="Tekstpodstawowy2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900" w:hanging="360"/>
        <w:jc w:val="both"/>
        <w:rPr>
          <w:szCs w:val="24"/>
        </w:rPr>
      </w:pPr>
      <w:r>
        <w:rPr>
          <w:szCs w:val="24"/>
        </w:rPr>
        <w:t xml:space="preserve">–  </w:t>
      </w:r>
      <w:r>
        <w:rPr>
          <w:szCs w:val="24"/>
        </w:rPr>
        <w:t>ust. 2 zapisaną kwotę przychodów 44 708 708 zł zastępuje się kwotą 44 332 888 zł.</w:t>
      </w:r>
    </w:p>
    <w:p>
      <w:pPr>
        <w:pStyle w:val="Tekstpodstawowy2"/>
        <w:ind w:left="90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  <w:t>W załączniku nr 5 do uchwały – Przychody i rozchody budżetu w 2008 r. wprowadza się zmiany zgodnie z załącznikiem nr 4 do niniejszej uchwały.</w:t>
      </w:r>
    </w:p>
    <w:p>
      <w:pPr>
        <w:pStyle w:val="Tekstpodstawowy2"/>
        <w:ind w:left="735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w § 7 zapisaną kwotę 1 338 446 zł na realizację zadań określonych w gminnym programie profilaktyki i rozwiązywania problemów alkoholowych zastępuje się kwotą 1 343 446 zł.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  § 8 ust. 2 - zapisaną kwotę przychodów 2 777 132 zastępuje się kwotą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2 824 776 zł, zapisaną kwotę wydatków 2 833 593 zł zastępuje się kwotą </w:t>
      </w:r>
    </w:p>
    <w:p>
      <w:pPr>
        <w:pStyle w:val="Tekstpodstawowy2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2 881 802 zł. </w:t>
      </w:r>
    </w:p>
    <w:p>
      <w:pPr>
        <w:pStyle w:val="Tekstpodstawowy2"/>
        <w:ind w:left="735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360" w:hanging="0"/>
        <w:jc w:val="both"/>
        <w:rPr/>
      </w:pPr>
      <w:r>
        <w:rPr>
          <w:szCs w:val="24"/>
        </w:rPr>
        <w:t>W załączniku nr 10 do uchwały – Plan przychodów i wydatków zakładów budżetowych oraz dochodów i wydatków dochodów własnych jednostek budżetowych na 2008 r. wprowadza się zmiany zgodnie z załącznikiem nr 5 do niniejszej uchwały;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720" w:hanging="360"/>
        <w:jc w:val="both"/>
        <w:rPr>
          <w:szCs w:val="24"/>
        </w:rPr>
      </w:pPr>
      <w:r>
        <w:rPr>
          <w:szCs w:val="24"/>
        </w:rPr>
        <w:t xml:space="preserve">6)  w  § 9 </w:t>
      </w:r>
    </w:p>
    <w:p>
      <w:pPr>
        <w:pStyle w:val="Tekstpodstawowy2"/>
        <w:ind w:left="72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ust. 2 pkt 1 zapisaną kwotę 2 502 580 zł określoną w załączniku nr 12 do uchwały,</w:t>
      </w:r>
    </w:p>
    <w:p>
      <w:pPr>
        <w:pStyle w:val="Tekstpodstawowy2"/>
        <w:ind w:left="720" w:hanging="36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zastępuje się kwotą 2 743 780 zł, </w:t>
      </w:r>
    </w:p>
    <w:p>
      <w:pPr>
        <w:pStyle w:val="Tekstpodstawowy2"/>
        <w:ind w:left="72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 ust 3 zapisaną kwotę 3 258 500 zł określoną w załączniku nr 12 do uchwały,</w:t>
      </w:r>
    </w:p>
    <w:p>
      <w:pPr>
        <w:pStyle w:val="Tekstpodstawowy2"/>
        <w:ind w:left="720" w:hanging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zastępuje się kwotą 3 378 500 zł. </w:t>
      </w:r>
    </w:p>
    <w:p>
      <w:pPr>
        <w:pStyle w:val="Tekstpodstawowy2"/>
        <w:ind w:left="720" w:hanging="36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W załączniku nr 12 do uchwały – Dotacje podmiotowe  wprowadza się zmiany określone w  załączniku nr 6 do niniejszej uchwały; 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szCs w:val="24"/>
        </w:rPr>
        <w:t>w § 10 wprowadza się zmiany w planie Gminnego Funduszu Ochrony Środowiska i</w:t>
      </w:r>
    </w:p>
    <w:p>
      <w:pPr>
        <w:pStyle w:val="Tekstpodstawowy2"/>
        <w:ind w:left="42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Gospodarki Wodnej zgodnie z załącznikiem nr  7 do niniejszej uchwały;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§ 11 otrzymuje brzmienie:</w:t>
      </w:r>
    </w:p>
    <w:p>
      <w:pPr>
        <w:pStyle w:val="Tekstpodstawowy2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ind w:left="1080" w:hanging="360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§ 11. Limity zobowiązań z tytułu emisji papierów wartościowych oraz   kredytów i pożyczek zaciąganych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1)   na sfinansowanie przejściowego deficytu budżetu                  1 500 000 zł,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)   na sfinansowanie planowanego deficytu budżetu                  34 338 236 zł.”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9)  § 13 otrzymuje brzmienie:</w:t>
      </w:r>
    </w:p>
    <w:p>
      <w:pPr>
        <w:pStyle w:val="Tekstpodstawowy2"/>
        <w:ind w:left="72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§ 13. Załącza się prognozę łącznej kwoty długu Miasta i jego spłat na koniec 2008 roku  i lata następne, zgodnie z załącznikiem nr 8 do niniejszej uchwały”. 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</w:r>
    </w:p>
    <w:p>
      <w:pPr>
        <w:pStyle w:val="Tekstpodstawowy2"/>
        <w:ind w:firstLine="708"/>
        <w:rPr/>
      </w:pPr>
      <w:r>
        <w:rPr>
          <w:szCs w:val="24"/>
        </w:rPr>
        <w:t>§ 2. Uchwała wchodzi w życie z dniem podjęcia.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/>
        <w:tc>
          <w:tcPr>
            <w:tcW w:w="503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jc w:val="center"/>
        <w:rPr/>
      </w:pPr>
      <w:r>
        <w:rPr/>
        <w:t>23</w:t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/288/08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 dnia  25 czerwc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icjatywę uchwałodawczą wykazuje Prezydent Miasta, który wnioskuje o dokonanie następujących zmian w budżecie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542"/>
        <w:gridCol w:w="258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ochody, zmniejszenie 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9 991 74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uruchomienia środków z Unii Europejskiej na 2009 rok na realizację następujących zadań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 656 05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autobusów dla Miejskiego Przedsiębiorstw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unikacyjnego                                                            – 2 625 000 zł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rzedłużenia ul. Wojska Polskiego od al. Niepodległości do ul. Staszica                                                                           – 487 8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witalizacja centrum miasta (ulice, skwery i inne)         – 1 908 9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witalizacja kamienic w centrum Miasta                           – 490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ększenie dostępu do internetu i informacji dla mieszkańców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owrocławia i kuracjuszy                                                  – 277 454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ozwój dostępu do infrastruktury komunikacyjnej elektronicznej na terenie Inowrocławia                                                             – 75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monitoringu miejskiego                                    – 420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jęcia wód mineralnych                                         – 720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budowa Parku Solankowego                                          – 600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rewitalizacja Parku Solankowego                                       – 673 2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nowrocławski Obszar Gospodarczy                                – 8 640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gospodarowanie gazu składowiskowego                      – 1 120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odernizacja Teatru Miejskiego, Inowrocławskiego Domu Kultury i Biblioteki Miejskiej                                                            – 910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placu Klasztornego                                      – 1 708 7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dofinansowania zajęć pozalekcyjnych w ramach programu „Kapitał ludzki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98 62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dotacji  z budżetu państwa na realizację zadania  „budowa boiska w ramach programu – blisko boisko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wpływów  z tytułu odsetek od lokat w Domu Dziennego Pobytu „Życzliwa Przystań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darowizny z fundacji Orlen – Dar serca przez Ośrodek Profilaktyki i Rozwiązywania Problemów Uzależnień, z przeznaczeniem na zakup sprzętu komputerowego dla świetlic socjoterapeutycznych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większeniem dochodów związanych z wpłatami od uczestników Forum Ratownictwa Medyczneg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7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tacji z Urzędu Marszałkowskiego z przeznaczeniem na dofinansowanie Inowrocławskiego Lata Muzyczneg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dotacji z PZU na budowę boiska na Osiedlu Rąbin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środków z Fundacji Rozwoju Systemu Edukacji – Narodowa Agencja Programu „Uczenie się przez całe życie” dla Szkoły Podstawowej nr 4 (w tym 150 zł odsetki)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5 252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arowizny  z Wojewódzkiego Ośrodka Ruchu Drogowego w Bydgoszczy na realizację zadania „budowa miasteczka komunikacyjnego przy Szkole Podstawowej nr 4 w Inowrocławiu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dotacji na zajęcia sportowo – rekreacyjne dla uczniów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środków z Urzędu Marszałkowskiego Województwa Kujawsko – Pomorskiego ze środków PFRON na remont korytarzy i klatek schodowych w Zespole Szkół Integracyjnych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ększeniem subwencji oświatowej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6 398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tacji na zadania własne z przeznaczeniem na dofinansowanie przygotowania zawodowego młodocianych pracowników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1 35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em odsetek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0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niewykorzystanych środków niewygasająch z 2007 r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łącznej kwocie dotyczących następujących zadań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216 45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kolenia pracowników Straży Miejskiej –                                3 5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pracowania miejscowego planu ul. Świętokrzyska, Roosevelta, Solankowa” - III, IV i V etap (umowa nr 16/07 z 12 kwietnia 2007 r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–   </w:t>
            </w:r>
            <w:r>
              <w:rPr>
                <w:sz w:val="24"/>
                <w:szCs w:val="24"/>
              </w:rPr>
              <w:t>5 49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ablice informacyjne z planem miasta Inowrocławia na drogach wylotowych  –                                                                            6 5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l. Jesionowej –                                                        173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konstrukcja pięciu kwater okna witrażowego z herbem Miasta Inowrocławia zlokalizowanego w auli budynku Gimnazjum nr 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m. Św. Wojciecha-                                                                 26 000 zł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budowa Stadionu Miejskiego –                                          1 967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dotacji  rozwojowej na realizację Programu Operacyjnego Kapitał Ludzki – Promocja Integracji Społecznej – Rozwój i upowszechnienie aktywnej integracji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92 073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Wydatki, zmniejszenie o kwotę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0 367 56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wiązku z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uruchomienia na 2009 r. środków z Unii Europejskiej na realizację zadań zapisanych w punkcie I.1 niniejszego uzasadnienia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 656 054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dofinansowania zajęć pozalekcyjnych w ramach programu „Kapitał ludzki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98 62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środków na dodatki mieszkaniow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5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em dotacji na realizację zadania „budowa boiska sportowego na osiedlu Rąbin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 na umowę zlecenie  na świadczenie usług polegających na reprezentowaniu Urzędu Miasta przed Sądami i organami administracji publicznej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66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darowizny z fundacji Orlen – Dar serca przez Ośrodek Profilaktyki i Rozwiązywania Problemów Uzależnień, z przeznaczeniem na zakup sprzętu komputerowego dla świetlic socjoterapeutycznych 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tacji z Urzędu Marszałkowskiego z przeznaczeniem na dofinansowanie Inowrocławskiego Lata Muzycznego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5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zabezpieczeniem środków  na działalność promocyjną podejmowana przez Referat Kultury i Promocji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5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wpłaty na Państwowy Fundusz Rehabilitacji Osób Niepełnosprawnych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3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dla Ośrodka Sportu i Rekreacji na 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6 920 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usługi świadczone na rzecz mieszkańców Miasta + 27 72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wyposażenia – 4 2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odkurzacza przemysłowego – 5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środków z Fundacji Rozwoju Systemu Edukacji – Narodowa Agencja Programu „Uczenie się przez całe życie” dla Szkoły Podstawowej nr 4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5 252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realizację inwestycji „budowa chodnika od ul. Mickiewicza do al. Niepodległości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dotacji na zajęcia sportowo – rekreacyjne dla uczniów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finansowanie przygotowań do wojewódzkich obchodów 90 rocznicy Powstania Wielkopolskiego                                                –  30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ę Ogólnopolskiego Festiwalu Młodzieżowych Orkiestr Dętych                                                                                   – 20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)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ę Inowrocławskiego Lata Muzycznego                – 20 000 zł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środków z Urzędu Marszałkowskiego Województwa Kujawsko – Pomorskiego ze środków PFRON na remont korytarzy i klatek schodowych w Zespole Szkół Integracyjnych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realizację zadania „budowa miasteczka komunikacyjnego przy Szkole Podstawowej nr 4 w Inowrocławiu”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ezpieczeniem środków na remont Biblioteki Miejskiej im. Jana Kasprowicza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20 000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eniem środków na remont Szkoły Podstawowej nr 1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36 398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m dotacji na zadania własne z przeznaczeniem na dofinansowanie przygotowania zawodowego młodocianych pracowników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41 35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niewykorzystanych środków niewygasająch z 2007 r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łącznej kwocie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216 457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zących  zadań wymienionych w punkcie I.14 niniejszego uzasadnienia,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)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em dotacji  rozwojowej na realizację Programu Operacyjnego Kapitał Ludzki – Promocja Integracji Społecznej – Rozwój i upowszechnienie aktywnej integracji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92 073 zł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onano następujących zmian w zakresie wydatków budżetowych: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to 240 156 zł z paragrafu 6059 – Wydatki inwestycyjne jednostek budżetowych, rozdział 60016 – Drogi publiczne gminne, dział 600 Transport i łączność z zadania „rewitalizacja centrum miasta (ulice, skwery)” oraz 459 844 zł z paragrafu 6059, rozdział 85119 – Leczenie sanatoryjno – klimatyczne, dział 851 – Ochrona zdrowia z zadania „budowa ujęcia wód mineralnych” do paragrafu 6010 – Wydatki na zakup i objęcie akcji, wniesienie wkładów do spółek prawa handlowego oraz na uzupełnienie funduszy statutowych banków państwowych i innych instytucji finansowych, w rozdziale 8511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klasyfikacji wynika z faktu, iż Przedsiębiorstwo Wodociągów i Kanalizacji Sp. z o.o otrzymało koncesję na poszukiwanie i rozpoznawanie złóż wód  leczniczych. Inowrocław  posiadający status uzdrowiska jest zobowiązany do opracowania operatu uzdrowiskowego, w którym wskazane byłyby zasoby naturalne surowca leczniczego. Wymagane środki na sfinansowanie tego zadania przekazane zostaną do Przedsiębiorstwa Wodociągów i Kanalizacji Sp. z o.o. ze 100 % udziałem Miasta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1 152 781 zł z paragrafu 4270 – Zakup usług remontowych do paragrafu 6050, rozdział 70095 – Pozostała działalność, dział 700 – Gospodarka mieszkaniowa. Zmiana ta ma na celu prawidłowe sklasyfikowanie wydatków budżetowych dotyczących modernizacji budynków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) ul. Składowa 6                            – 150 000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ul. Sikorskiego 22-24                 – 408 745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) ul. Mątewska 15                         – 150 000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) ul. Wawrzyniaka 17                   – 100 0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ul. Szeroka 4 – Kasztelańska 21 – 175 000 z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f) ul. Toruńska 30                            - 100 000 z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) ul. Stare Miasto 38                       – 69 036 z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e budynków podnoszą wartość środka trwałego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25 000 zł z paragrafu 6059, rozdział 72095 – Pozostała działalność, dział 720 – Informatyka z zadania „rozwój dostępu do infrastruktury komunikacyjnej elektronicznej na terenie Inowrocławia” do paragrafu 6050 – Wydatki budżetowe jednostek budżetowych, rozdział 75495 – Pozostała działalność, dział 754 – Bezpieczeństwo publiczne i ochrona przeciwpożarowa. Zmiana ta ma na celu zabezpieczenie środków na realizację zadania „budowa progów zwalniających”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92 484 zł z paragrafu 6059, rozdział 72095, dział 720 z zadania „zwiększenie dostępu do internetu i informacji dla mieszkańców Inowrocławia i kuracjuszy” oraz 82 516 zł z paragrafu 6050, rozdział 90001 – Gospodarka ściekowa i ochrona wód, dział Gospodarka komunalna i ochrona środowiska z zadania „kanalizacja sanitarna, deszczowa i sieć wodociągowa w ul. Św. Ducha oraz kanalizacja sanitarna w ul. Bursztynowej” do paragrafu 6050, rozdział 92604 – Instytucje kultury fizycznej, dział 926 – Kultura fizyczna i sport. Zmiana ta ma na celu zabezpieczenie środków na realizację zadania „budowa boiska sportowego na Osiedlu Rąbin”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300 zł z paragrafu 4210 – Zakup materiałów i wyposażenia, rozdział 90095 – Pozostała działalność, dział 900 do paragrafu 4430 – Różne opłaty i składki, rozdział 75095 – Pozostała działalność, dział 750 – Administracja publiczna. Zmiana ta ma na celu zabezpieczenie środków na ubezpieczenia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112 000 zł z paragrafu 8070 – Odsetki i dyskonto od skarbowych  papierów wartościowych, kredytów i pożyczek oraz innych instrumentów finansowych, związanych z obsługą długu krajowego, rozdział  75702 – Obsługa papierów wartościowych, kredytów i pożyczek jednostek samorządu terytorialnego, dział 757 – Obsługa długu publicznego do paragrafu 4270 – Zakup usług pozostałych, rozdział 60016 – Drogi publiczne gminne, dział 600 – Transport i łączność. Zmiana ta ma na celu  zabezpieczenie środków  na remont chodnika przy ul. Grabskiego – 48 000 zł oraz na dalszy remont ul. Kiełbasiewicza – 64 000 zł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8 000 zł z paragrafu 4010 – Wynagrodzenia osobowe pracowników do paragrafu 4170 – Wynagrodzenia bezosobowe w rozdziale  80101 – Szkoły podstawowe, dział 801 – Oświata i wychowanie. Zmiana ta ma na celu zabezpieczenie środków na wypłatę umowy – zlecenia dla pracownika zatrudnionego na czas choroby specjalisty ds. kadr i płac w szkole Podstawowej nr 6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łączną kwotę 243 200 zł w rozdziale 80104 – Przedszkola w dziale 801. Zmiana ta miała na celu zabezpieczenie środków na utrzymanie od września br. przedszkola niepublicznego oraz zabezpieczenie środków na wynagrodzenie inspektora nadzoru budowlanego w związku z termomodernizacją budynków przedszkoli nr 4 i nr 14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esunięto 270 000 zł z paragrafu 6050, rozdział 80104, dział 801 z zadania „termomodernizacja przedszkola nr 14”  do paragrafu 4270 w tym samym rozdziale  50 000 zł z przeznaczeniem na remont i adaptację sali dla dzieci w przedszkolu nr 4 w związku z powstaniem nowego oddziału, do paragrafu 6060 – Wydatki na zakupy inwestycyjne jednostek budżetowych  20 000 zł na zakup obieraczki do ziemniaków, wyparzaczy i patelni elektrycznych, oraz do paragrafu 6050 w rozdziale 80101 – Szkoły podstawowe w celu zabezpieczenia środków na roboty dodatkowe związane z uszkodzeniem instalacji elektrycznej, remontem sufitów, wymianą wykładzin podłogowych oraz poprowadzeniem podciągów stalowych pod stropami w sali gimnastycznej w holu Szkoły Podstawowej nr 10 – 200 000 zł, 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ciem 57 730 zł z paragrafu 3110 – Świadczenia społeczne, rozdział 85214 – Zasiłki i pomoc w naturze oraz składki na ubezpieczenia emerytalne i rentowe, dział 852 – Pomoc społeczna do paragrafu 3119, rozdział 85295 – Pozostała działalność, dział 853 – Pozostałe zadania w zakresie polityki społecznej. Zmiana ta ma na celu zabezpieczenie środków własnych na realizację Programu Operacyjnego Kapitał Ludzki – Promocja Integracji Społecznej – Rozwój i upowszechnienie aktywnej integracji realizowanego przez Miejski Ośrodek Pomocy Społecznej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to  kwotę  56 587 zł z paragrafu 3110 – Świadczenia społeczne, rozdział 85215 – Dodatki mieszkaniowe, dział 852 – Pomoc społeczna do rozdziału 85219 – Ośrodki pomocy społecznej w tym samym dziale. Zmiana ta ma na celu zabezpieczenie środków na zwiększenie w Miejskim Ośrodku Pomocy Społecznej etatów opiekunek sprawujących usługi opiekuńcze w miejscu zamieszkania świadczeniobiorcy, 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5 000 zł z paragrafu 3110 do paragrafu 4300 – Zakup usług pozostałych, rozdział 85295 – Pozostała działalność, dział 852. Zmiana ta ma na celu zabezpieczenie środków na sfinansowanie pochówków mieszkańców naszego miasta pochowanych poza Inowrocławiem,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sunięto 732 300 zł z paragrafu 6059, rozdział 92120 – Ochrona zabytków i opieka nad zabytkami z zadania „przebudowa placu Klasztornego”, dział 921 – Kultura i ochrona dziedzictwa narodowego oraz 388 349 zł z paragrafu 6059, rozdział 90004 – Utrzymanie zieleni w miastach i gminach w dziale 900 z zadania „rozbudowa Parku Solankowego” do paragrafu 6059  tym samym rozdziale w celu zabezpieczenia środków na realizację  zadania „rewitalizacja Parku Solankowego”, 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10 000 zł z paragrafu 4210, rozdział 90095, dział 900 do paragrafu 6050, rozdział 90015 Oświetlenie ulic, placów i dróg w tym samym dziale. Zmiana ta ma na celu zabezpieczenie środków na uzupełnienie dwóch sztuk lamp ozdobnych na terenie Rynku w Inowrocławiu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856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o zmian w planie finansowym Gminnego Funduszu Ochrony Środowiska i Gospodarki Wodnej polegających na przesunięciu 25 500 zł z paragrafu 4300 – Zakup usług pozostałych z zadania „program gospodarki odpadami – usługi” do paragrafu 6110 – Wydatki inwestycyjne funduszy celowych w celu zakupu chwytaka do wózka widłowego zgodnie z wnioskiem Zakładu Utylizacji Odpadów Komunalny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unięto również 5 000 zł z paragrafu 4300 z zadania „rekultywacja i pielęgnacja terenów zieleni miejskiej i parkowej oraz modernizacja małej architektury” do paragrafu 6110. Zmiana ta ma na celu zabezpieczenie środków na zakup fontanny do wyposażenia stawu w Szymborzu.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179 ustawy z 30 czerwca 2005 r. o finansach publicznych inicjatywa w sprawie zmian uchwały budżetowej należy do wyłącznej  kompetencji wójta (burmistrza, prezydenta miast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hwalanie budżetu należy, zgodnie z art. 18 ust. 2 pkt 4 ustawy o samorządzie gminnym, do wyłącznej kompetencji rady gminy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koryguje harmonogram dochodów i wydatków budżetu Miasta na 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Miejska Inowrocławia podjęła uchwałę w sprawie zmian w budżecie Miasta Inowrocławia na 2008 r. w głosowaniu jawnym.</w:t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 xml:space="preserve">Na 23 radnych w głosowaniu wzięło  udział 21 radnych. Za przyjęciem uchwały głosowało 16 radnych, głosy przeciwne – 5, głosy wstrzymujące się - brak. 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wodniczący</w:t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Inowrocławia</w:t>
            </w:r>
          </w:p>
          <w:p>
            <w:pPr>
              <w:pStyle w:val="Tekstpodstawowy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6:00Z</dcterms:created>
  <dc:creator>mskotnicka</dc:creator>
  <dc:description/>
  <cp:keywords/>
  <dc:language>en-US</dc:language>
  <cp:lastModifiedBy>mskotnicka</cp:lastModifiedBy>
  <cp:lastPrinted>2008-06-25T08:40:00Z</cp:lastPrinted>
  <dcterms:modified xsi:type="dcterms:W3CDTF">2008-06-26T09:18:00Z</dcterms:modified>
  <cp:revision>3</cp:revision>
  <dc:subject/>
  <dc:title>UCHWAŁA NR </dc:title>
</cp:coreProperties>
</file>