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UCHWAŁA NR XXXIV/491/2013 </w:t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tabs>
          <w:tab w:val="clear" w:pos="708"/>
          <w:tab w:val="left" w:pos="7875" w:leader="none"/>
        </w:tabs>
        <w:jc w:val="center"/>
        <w:rPr/>
      </w:pPr>
      <w:r>
        <w:rPr>
          <w:sz w:val="28"/>
        </w:rPr>
        <w:t>z dnia 24 czerwca 2013 r.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b/>
          <w:sz w:val="24"/>
        </w:rPr>
        <w:tab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w sprawie zarządzenia wyborów Przewodniczącego Zarządu Osiedla „Szymborze”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37 ust. 4 ustawy z dnia 8 marca 1990 r. o samorządzie gminnym </w:t>
        <w:br/>
        <w:t>(Dz. U. z 2013 r. poz. 594, 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w zw. z § 21 ust. 9 </w:t>
      </w:r>
      <w:r>
        <w:rPr>
          <w:sz w:val="24"/>
          <w:szCs w:val="24"/>
        </w:rPr>
        <w:t xml:space="preserve">statutu Osiedla „Szymborze” </w:t>
        <w:br/>
        <w:t>w Inowrocławiu  (Dz. Urz. Woj. Kujawsko-Pomorskiego z 2012 r.  poz. 1335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Zarządza się przeprowadzenie wyborów Przewodniczącego Zarządu Osiedla „Szymborze” w Inowrocławi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Wybory, o których mowa w § 1, należy  przeprowadzić  do dnia </w:t>
        <w:br/>
        <w:t>31 sierpnia  2013 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Wykonanie uchwały powierza się Prezydentowi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§ 4.</w:t>
      </w:r>
      <w:r>
        <w:rPr>
          <w:sz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ind w:left="284" w:right="48" w:hanging="284"/>
        <w:jc w:val="both"/>
        <w:rPr/>
      </w:pPr>
      <w:r>
        <w:rPr>
          <w:vertAlign w:val="superscript"/>
        </w:rPr>
        <w:t>1)</w:t>
      </w:r>
      <w:r>
        <w:rPr>
          <w:sz w:val="22"/>
          <w:szCs w:val="22"/>
        </w:rPr>
        <w:t xml:space="preserve"> Zmiany tekstu jednolitego wymienionej ustawy zostały ogłoszone w Dz. U. z 2013 r. poz. 645.</w:t>
      </w:r>
    </w:p>
    <w:p>
      <w:pPr>
        <w:pStyle w:val="Normal"/>
        <w:ind w:left="180" w:right="48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48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48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XXXIV/491/2013</w:t>
      </w:r>
    </w:p>
    <w:p>
      <w:pPr>
        <w:pStyle w:val="Heading3"/>
        <w:rPr/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4 czerwca 2013 r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wiązku ze śmiercią pana Jana Wiśniewskiego, Przewodniczącego Zarządu Osiedla „Szymborze”, zachodzi konieczność wyboru nowego Przewodniczącego Zarządu Osied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Zgodnie z art. 37 ust. 4 ustawy z dnia </w:t>
      </w:r>
      <w:r>
        <w:rPr>
          <w:sz w:val="24"/>
          <w:szCs w:val="24"/>
        </w:rPr>
        <w:t>8 marca 1990 r. o samorządzie gminnym ogólne zebranie wybiera zarząd osiedla; art. 36 ust. 2 stosuje się odpowiednio (przewodniczący oraz członkowie zarządu wybierani są w głosowaniu tajnym, bezpośrednim, spośród nieograniczonej liczby kandydatów, przez stałych mieszkańców osiedla uprawnionych do głosowania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Przepisy Statutu Osiedla „Szymborze” dopuszczają możliwość uzupełnienia składu Zarządu Osiedla w szczególności w razie rezygnacji członka (§ 21) W myśl przepisu ust. 8 uzupełnienie składu Zarządu w przypadku rezygnacji członka, a także w razie śmierci lub utraty prawa wybieralności przez członka Zarządu następuje w ten sposób, że Ogólne Zebranie Mieszkańców podejmuje uchwałę o wstąpieniu na zwolnione miejsce kandydata, który w wyborach uzyskał kolejno największą liczbę głosów, a nie utracił prawa wybieralności.  W razie braku możliwości uzupełnienia składu Zarządu w sposób określony </w:t>
        <w:br/>
        <w:t xml:space="preserve">w ust. 8, uzupełnienie składu Zarządu następuje w trybie określonym w ust. 3, tj Przewodniczącego Zarządu oraz Zarząd wybierają mieszkańcy Osiedla, uprawnieni do głosowania i obecni na Ogólnym Zebraniu Mieszkańców, zwykłą większością głosów, </w:t>
        <w:br/>
        <w:t>w głosowaniu tajnym, bezpośrednim, spośród nieograniczonej liczby kandydatów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 względu na brak możliwości uzupełnienia składu Zarządu Osiedla  „Szymborze” w sposób określony wyżej, należało zarządzić wybory Przewodniczącego Osied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Zarządzenie wyborów oraz wskazanie terminu, do którego winny być one przeprowadzone należy  – zgodnie z postanowieniem statutu Osiedla – do Rady Miejskiej Inowrocławi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Ustalenie terminu przeprowadzenia wyborów (określenie miejsca, dnia i godziny rozpoczęcia Ogólnego Zebrania Mieszkańców) należy do Prezydenta Miasta Inowrocławia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vanish/>
          <w:color w:val="000000"/>
          <w:sz w:val="24"/>
          <w:szCs w:val="24"/>
        </w:rPr>
      </w:pPr>
      <w:r>
        <w:rPr>
          <w:b/>
          <w:bCs/>
          <w:vanish/>
          <w:color w:val="000000"/>
          <w:sz w:val="24"/>
          <w:szCs w:val="24"/>
        </w:rPr>
        <w:t>3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powyższym wywołanie uchwały stało się zasadne. Inicjatorem wywołania uchwały jest Przewodniczący Rady Miejskiej Inowrocław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00:00Z</dcterms:created>
  <dc:creator>tgorka</dc:creator>
  <dc:description/>
  <cp:keywords/>
  <dc:language>en-US</dc:language>
  <cp:lastModifiedBy>jgaczkowska</cp:lastModifiedBy>
  <cp:lastPrinted>2013-06-19T10:40:00Z</cp:lastPrinted>
  <dcterms:modified xsi:type="dcterms:W3CDTF">2013-06-21T07:12:00Z</dcterms:modified>
  <cp:revision>32</cp:revision>
  <dc:subject/>
  <dc:title/>
</cp:coreProperties>
</file>