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XXXIX/554/200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 dnia  29 grudnia 2009 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mieniająca uchwałę w sprawie  utworzenia rachunków dochodów własnych oraz określenia źródeł ich dochodów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Na podstawie art. 22 ust. 3 i 4 ustawy  z dnia 30 czerwca  2005 r. o finansach publicznych (Dz. U. Nr 249, poz. 2104, z późn. zm.</w:t>
      </w:r>
      <w:r>
        <w:rPr>
          <w:szCs w:val="24"/>
          <w:vertAlign w:val="superscript"/>
        </w:rPr>
        <w:t>1)</w:t>
      </w:r>
      <w:r>
        <w:rPr>
          <w:szCs w:val="24"/>
        </w:rPr>
        <w:t>) oraz art. 18 ust. 2 pkt 15 ustawy z dnia 8 marca 1990 r. o samorządzie gminnym (Dz. U. z 2001 r. Nr 142, poz. 1591, z późn. zm.</w:t>
      </w:r>
      <w:r>
        <w:rPr>
          <w:szCs w:val="24"/>
          <w:vertAlign w:val="superscript"/>
        </w:rPr>
        <w:t>2)</w:t>
      </w:r>
      <w:r>
        <w:rPr>
          <w:szCs w:val="24"/>
        </w:rPr>
        <w:t>),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 1. W uchwale nr XIII/195/2007 Rady Miejskiej Inowrocławia z dnia 28 grudnia 2007 r. w sprawie  utworzenia rachunków dochodów własnych oraz określenia źródeł ich dochodów   § 4 pkt 5 otrzymuje brzmienie:</w:t>
      </w:r>
    </w:p>
    <w:p>
      <w:pPr>
        <w:pStyle w:val="TextBody"/>
        <w:ind w:firstLine="360"/>
        <w:rPr/>
      </w:pPr>
      <w:r>
        <w:rPr>
          <w:szCs w:val="24"/>
        </w:rPr>
        <w:t>„</w:t>
      </w:r>
      <w:r>
        <w:rPr>
          <w:szCs w:val="24"/>
        </w:rPr>
        <w:t>5) miesięcznej opłaty za świadczenia przedszkoli publicznych prowadzonych przez Miasto Inowrocław wykraczające ponad podstawę programową wychowania przedszkolnego.”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§ 2. Uchwała wchodzi w życie z dniem podj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1)</w:t>
            </w:r>
          </w:p>
        </w:tc>
        <w:tc>
          <w:tcPr>
            <w:tcW w:w="8744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Zmiany wymienionej ustawy zostały ogłoszone w Dz. U. z 2005 r.  Nr 169, poz. 1420,   z 2006 r. Nr 45, poz. 319, Nr 104, poz. 708, Nr 170, poz. 1217 i  1218, Nr 187, poz. 1381 i  Nr 249, poz. 1832 oraz z 2007 r. Nr 82, poz. 560, Nr 88, poz. 587,   Nr 115, poz. 791 i   Nr 140, poz. 984, z 2008 r. Nr 180, poz. 1112, Nr 209, poz. 1317, Nr 216, poz. 1370 i Nr 227, poz. 1505 oraz z 2009 r. Nr 19, poz. 100, Nr 62, poz. 504, Nr 72, poz. 619 i Nr 79, poz. 666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)</w:t>
            </w:r>
          </w:p>
        </w:tc>
        <w:tc>
          <w:tcPr>
            <w:tcW w:w="874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miany tekstu jednolitego wymienionej ustawy zostały ogłoszone w Dz. U. z 2002 r. Nr 23, poz. 220,    Nr 62, poz. 558, Nr 113, poz. 984, Nr 153, poz. 1271 i Nr 214,  poz. 1806, z 2003 r. Nr 80, poz. 717 i     Nr 162, poz. 1568, z 2004 r. Nr 102, poz. 1055, Nr 116, poz.1203 i Nr 167, poz. 1759, z 2005 r. Nr 172, poz. 1441 i Nr 175, poz. 1457, z 2006 r. Nr 17, poz. 128 i Nr 181, poz. 1337  oraz z 2007 r. Nr 48, poz. 327, Nr 138, poz. 974 i  Nr 173, poz. 1218, z 2008 r. Nr 180, poz. 1111 i Nr 223, poz. 1458 oraz z 2009 r. Nr 52, poz. 420 i Nr 157, poz. 124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tabs>
          <w:tab w:val="clear" w:pos="708"/>
          <w:tab w:val="left" w:pos="76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 UCHWAŁY NR XXXIX/554/2009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29 grudnia 2009 r. 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/>
      </w:pPr>
      <w:r>
        <w:rPr>
          <w:sz w:val="24"/>
          <w:szCs w:val="24"/>
        </w:rPr>
        <w:tab/>
        <w:t>Inicjatywę uchwałodawczą wykazuje Prezydent, który wnioskuje o zmianę sposobu gromadzenia dochodów przez przedszkola z tytułu opłat za świadczenia wykraczające ponad podstawę programowego wychowania przedszkolnego  (czesne), proponując aby w całości zasilały one rachunki dochodów własnych tych jednostek.</w:t>
        <w:tab/>
        <w:tab/>
        <w:tab/>
        <w:tab/>
        <w:tab/>
        <w:tab/>
        <w:t>Zgodnie z art. 22 ust. 1 ustawy z dnia 30 czerwca  2005 r. o finansach publicznych, dalej „ustawą”,  jednostki budżetowe uzyskujące dochody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opłat za udostępnianie dokumentacji przetarg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spadków, zapisów i darowizn w postaci pieniężnej na rzecz jednostki budżet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odszkodowań i wpłat za utracone lub uszkodzone mienie będące w zarządzie bądź użytkowaniu jednostki budżetowej – mogą je gromadzić na wydzielonym rachunku dochodów własnych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Jednostki budżetowe utworzone przez organy stanowiące jednostek samorządu terytorialnego mogą gromadzić na rachunku dochodów własnych dochody określone w uchwale przez organ stanowiący jednostki samorządu terytorialnego (art. 22 ust. 3 ustawy)</w:t>
      </w:r>
      <w:r>
        <w:rPr>
          <w:rFonts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>Organ stanowiący jednostki samorządu terytorialnego uchwalając uchwałę, o której mowa w ust. 3, ustala źródła dochodów własnych oraz ich przeznaczenie, a także wskazuje jednostki budżetowe, które utworzą rachunek, o którym mowa w ust. 1. Uchwały mogą także ustalać wysokość wpłaty do budżetu jednostki samorządu terytorialnego nadwyżki środków obrotowych ustalonej na dzień 31 grudnia (art. 22 ust. 4 ustawy).</w:t>
      </w:r>
    </w:p>
    <w:p>
      <w:pPr>
        <w:pStyle w:val="Tekstkomentarza"/>
        <w:jc w:val="both"/>
        <w:rPr/>
      </w:pPr>
      <w:r>
        <w:rPr>
          <w:sz w:val="24"/>
          <w:szCs w:val="24"/>
        </w:rPr>
        <w:tab/>
        <w:t xml:space="preserve"> Zgodnie z art. 4 ust. 3 ustawy z dnia 13 listopada 2003 r. o dochodach jednostek samorządu terytorialnego (Dz. U. z 2008 r. Nr 88, poz. 539, z późn. zm.), dochody uzyskiwane przez jednostki budżetowe są źródłem dochodów własnych gminy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tworzone przez jednostki budżetowe wydzielone rachunki dochodów własnych mogą w - myśl art. 93 ustawy z dnia 27 sierpnia 2008 r. Przepisy wprowadzające ustawę o finansach publicznych (Dz. U. Nr 157, poz. 1241) – funkcjonować zgodnie z dotychczasowymi przepisami do dnia 31 grudnia 2010 r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Wobec powyższego niniejsza inicjatywa uchwałodawcza posiada uzasadnien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ejska Inowrocławia podjęła uchwałę  zmieniającą uchwałę w sprawie  utworzenia rachunków dochodów własnych oraz określenia źródeł ich dochodów </w:t>
        <w:br/>
        <w:t>w głosowaniu jawnym</w:t>
      </w:r>
      <w:r>
        <w:rPr>
          <w:sz w:val="28"/>
          <w:szCs w:val="28"/>
        </w:rPr>
        <w:t>.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23 radnych w głosowaniu wzięło  udział  18 radnych. Za przyjęciem uchwały głosowało 18 radnych, brak głosów przeciwnych, brak głosów wstrzymujących się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3:00Z</dcterms:created>
  <dc:creator>BKAWALERSKA</dc:creator>
  <dc:description/>
  <cp:keywords/>
  <dc:language>en-US</dc:language>
  <cp:lastModifiedBy>Admin</cp:lastModifiedBy>
  <cp:lastPrinted>2010-01-04T08:03:00Z</cp:lastPrinted>
  <dcterms:modified xsi:type="dcterms:W3CDTF">2010-01-04T07:04:00Z</dcterms:modified>
  <cp:revision>35</cp:revision>
  <dc:subject/>
  <dc:title/>
</cp:coreProperties>
</file>