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IV/8/201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2 grudnia 2014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4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z 2013 r. poz. 885, 938 i 1646 oraz z 2014 r. poz. 379, 911, 1146 i 1626) uchwala się, co następuje: 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W uchwale XXXVIII/527/2013 Rady Miejskiej Inowrocławia z dnia 16 grudnia 2013 r. w sprawie Wieloletniej Prognozy Finansowej Miasta Inowrocławia na lata </w:t>
        <w:br/>
        <w:t xml:space="preserve">2014-2028, zmienionej uchwałami: nr XLI/555/2014 z dnia 31 marca 2014 r., </w:t>
        <w:br/>
        <w:t>nr XLIV/605/2014 z dnia 25 czerwca 2014 r., nr XLV/616/2014 z dnia 14 lipca 2014 r.,              nr XLVI/621/2014 z dnia 22 września 2014 r. i nr XLVIII/635/2014 z dnia 20 października 2014 r. wprowadza się następujące zmiany: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</w:t>
        <w:tab/>
        <w:t>załącznik nr 1 - Wieloletnia Prognoza Finansowa na lata 2014-2028, o którym mowa w § 1 uchwały, otrzymuje brzmienie określone w załączniku nr 1               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2)</w:t>
        <w:tab/>
        <w:t xml:space="preserve">załącznik nr 2 – Wykaz przedsięwzięć realizowanych w latach 2014-2017, </w:t>
        <w:br/>
        <w:t xml:space="preserve">o którym mowa w § 2 uchwały, otrzymuje brzmienie określone w załączniku </w:t>
        <w:br/>
        <w:t>nr 2 do niniejszej uchwały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3. 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IV/8/201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2 grudnia 2014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4 - 202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201"/>
        <w:gridCol w:w="1201"/>
        <w:gridCol w:w="1118"/>
        <w:gridCol w:w="1092"/>
        <w:gridCol w:w="1118"/>
        <w:gridCol w:w="1123"/>
        <w:gridCol w:w="1118"/>
        <w:gridCol w:w="1247"/>
        <w:gridCol w:w="1117"/>
        <w:gridCol w:w="1071"/>
        <w:gridCol w:w="1241"/>
      </w:tblGrid>
      <w:tr>
        <w:trPr>
          <w:trHeight w:val="2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chody ogółem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6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870 255,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765 893,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745 13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65 39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330 597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594 97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652 9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093 83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104 361,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96 071,3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341 85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 944 304,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 946 189,6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 077 97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59 37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211 73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200 38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276 6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685 86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998 114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499 386,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3 08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 856 17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 015 87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120 76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67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349 11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3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095 23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241 338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840 30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12 43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177 871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 258 978,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 987 912,3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 221 41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22 730,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723 241,5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33 867,6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178 56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587 172,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71 066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63 686,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50 554,58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834 038,5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757 471,5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856 54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7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452 912,6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706 57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536 68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555 426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76 56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45 6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3 717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 500 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 575 64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579 47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8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575 212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4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267 16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295 127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924 35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704 35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365 393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 465 39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340 37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459 22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8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886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760 19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131 392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 331 39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491 86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187 73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0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682 19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9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463 66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063 66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775 66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811 562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576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512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85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 845 03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845 03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90 28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788 71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293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798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88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650 35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 750 35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436 4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475 98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19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576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934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259 92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 459 92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814 92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483 38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763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724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97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 406 76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 706 76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226 48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643 91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854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26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24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 396 76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 796 76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611 69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116 34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258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1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6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052 54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 552 54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028 76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244 89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017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176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11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 773 87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373 87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478 42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085 56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786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364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15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 578 948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 278 94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961 42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 034 37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563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9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04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 628 58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 413 58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478 539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003 322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358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038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4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5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5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375 55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 165 55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963 06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854 04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136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259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94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07"/>
        <w:gridCol w:w="1193"/>
        <w:gridCol w:w="1101"/>
        <w:gridCol w:w="1140"/>
        <w:gridCol w:w="1140"/>
        <w:gridCol w:w="1162"/>
        <w:gridCol w:w="1135"/>
        <w:gridCol w:w="1412"/>
        <w:gridCol w:w="1403"/>
        <w:gridCol w:w="1863"/>
      </w:tblGrid>
      <w:tr>
        <w:trPr>
          <w:trHeight w:val="2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11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odsetki i dyskonto określone w art. 243 ust. 1 ustawy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 775 218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 421 854,5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15 385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15 385,2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353 363,94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 250 575,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162 455,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25 484,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25 484,0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88 120,26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 684 401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 237 906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24 09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24 09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446 49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624 094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 192 914,6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7 03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7 037,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431 179,87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 628 489,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 570 629,5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92 239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92 239,5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391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57 86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 50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 636 66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75 57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75 57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 876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863 34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77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16 61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16 61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 681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770 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 913 744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 524 654,8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44 8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44 8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 52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389 089,18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 388 80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77 18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77 1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 93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88 80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 770 171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 36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4 19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4 19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 55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410 171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 625 49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5 08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5 08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176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25 49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855 06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 5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67 66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67 66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 54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55 06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195 22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80 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80 2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 9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195 229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797 028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 13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 13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97 028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 179 053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50 91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50 91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179 053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 138 87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0 64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0 643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138 87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678 948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 31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 31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78 948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 128 58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 0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 0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28 58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 375 551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56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375 55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263"/>
        <w:gridCol w:w="1241"/>
        <w:gridCol w:w="1238"/>
        <w:gridCol w:w="1282"/>
        <w:gridCol w:w="1263"/>
        <w:gridCol w:w="1235"/>
        <w:gridCol w:w="1241"/>
        <w:gridCol w:w="1263"/>
        <w:gridCol w:w="1218"/>
        <w:gridCol w:w="1283"/>
      </w:tblGrid>
      <w:tr>
        <w:trPr>
          <w:trHeight w:val="23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95 037,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97 895,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 20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744 815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874,5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 728,8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50 820,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96 47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042 384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98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171 774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05 244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93 282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00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34 883,9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190 044,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5 508,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36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794 45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11 96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94 45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3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3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95 393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3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3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17 648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4 8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4 8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24 8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404 8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11 532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99 733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73 488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35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745"/>
        <w:gridCol w:w="1717"/>
        <w:gridCol w:w="1745"/>
        <w:gridCol w:w="1689"/>
        <w:gridCol w:w="1745"/>
        <w:gridCol w:w="1746"/>
        <w:gridCol w:w="1686"/>
      </w:tblGrid>
      <w:tr>
        <w:trPr>
          <w:trHeight w:val="23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296 379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296 379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10 13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10 13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351 267,6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351 267,6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0 78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0 78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277 01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891 12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81 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81 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85 89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73 354,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73 354,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81 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81 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17 511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17 511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 87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 87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55 743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55 743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 03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 03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79 455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79 455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49 731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49 731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01 780,1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01 780,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33 25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91 771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41 479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58 99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58 99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 78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 78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58 99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58 99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 78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 78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8 99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8 99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 373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 373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88 99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88 99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 45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 45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95 663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95 663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21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21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99 732,4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99 732,4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73 487,8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73 487,8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35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35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386"/>
        <w:gridCol w:w="2950"/>
        <w:gridCol w:w="2772"/>
        <w:gridCol w:w="2819"/>
      </w:tblGrid>
      <w:tr>
        <w:trPr>
          <w:trHeight w:val="46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18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 915 598,0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44 039,2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487 244,2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865 468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83 734,4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480 208,45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 974 340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77 967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871 24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 974 340,9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94 997,7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970 506,21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756 830,4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86 842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86 842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 001 086,6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938 982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938 982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 421 631,5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5 393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5 393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219 851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806 737,1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806 737,18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160 859,5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3 665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3 665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101 867,7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85 03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85 031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092 875,9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50 35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50 35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703 884,1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59 925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59 925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508 220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706 76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706 761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 908 487,8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796 76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796 761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 035 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52 54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52 541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400 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73 87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73 87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500 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78 948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78 948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13 585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13 585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165 55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165 551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386"/>
        <w:gridCol w:w="1653"/>
        <w:gridCol w:w="1288"/>
        <w:gridCol w:w="1372"/>
        <w:gridCol w:w="1271"/>
        <w:gridCol w:w="1373"/>
        <w:gridCol w:w="1322"/>
        <w:gridCol w:w="1372"/>
        <w:gridCol w:w="1373"/>
      </w:tblGrid>
      <w:tr>
        <w:trPr>
          <w:trHeight w:val="23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 spłaty zobowiązań</w:t>
            </w:r>
          </w:p>
        </w:tc>
      </w:tr>
      <w:tr>
        <w:trPr>
          <w:trHeight w:val="210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2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9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6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5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1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8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5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6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1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8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6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8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8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6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04"/>
        <w:gridCol w:w="1072"/>
        <w:gridCol w:w="1393"/>
        <w:gridCol w:w="1436"/>
        <w:gridCol w:w="1342"/>
        <w:gridCol w:w="1218"/>
        <w:gridCol w:w="1322"/>
        <w:gridCol w:w="1055"/>
        <w:gridCol w:w="1400"/>
        <w:gridCol w:w="1401"/>
      </w:tblGrid>
      <w:tr>
        <w:trPr>
          <w:trHeight w:val="23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wiązane z funkcjonowaniem organów jednostki samorządu terytorialnego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inwestycyjne kontynuowa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majątkowe w formie dotacji</w:t>
            </w:r>
          </w:p>
        </w:tc>
      </w:tr>
      <w:tr>
        <w:trPr>
          <w:trHeight w:val="18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 045 114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6 095,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626 764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 626 764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785 466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220 759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51 46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21 13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21 13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766 608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706 015,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757 454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784 699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784 699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01 26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30 22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355 116,4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880 450,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32 97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32 978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49 77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66 406,8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825 310,8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95 260,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54 4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54 40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 71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362 143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 0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 835 01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820 318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45 69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45 69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221 0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95 393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40 68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53 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53 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17 648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337 33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53 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53 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4 8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63 73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4 8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32 62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24 8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51 20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404 8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99 46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11 532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74 08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99 733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29 9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73 488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70 97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35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99 45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31 10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7 4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/>
        <w:t>Z rubryki 11.1 przypada na nagrody jubileuszowe i odprawy emerytalno-rentowe w latach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jubileus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rawy emerytalno-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59"/>
        <w:gridCol w:w="1443"/>
        <w:gridCol w:w="1459"/>
        <w:gridCol w:w="1457"/>
        <w:gridCol w:w="1490"/>
        <w:gridCol w:w="1493"/>
        <w:gridCol w:w="1426"/>
        <w:gridCol w:w="1053"/>
        <w:gridCol w:w="1306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12,7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12,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12,7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35 685,9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35 685,9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35 685,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12,7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12,7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 512,7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 14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 145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 14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00 09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00 096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00 09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 242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 242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 242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 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 554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 554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54 838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54 838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54 83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7 325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7 32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27 325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 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 879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 879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25 562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 997,9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 149,2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 149,26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10 949,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60 221,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60 221,6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8 092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8 092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8 092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12 614,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47 162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12 614,24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 94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 945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 94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170 289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170 289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170 289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272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41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272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232"/>
        <w:gridCol w:w="1218"/>
        <w:gridCol w:w="1311"/>
        <w:gridCol w:w="1308"/>
        <w:gridCol w:w="1252"/>
        <w:gridCol w:w="1322"/>
        <w:gridCol w:w="1237"/>
        <w:gridCol w:w="1823"/>
        <w:gridCol w:w="1905"/>
      </w:tblGrid>
      <w:tr>
        <w:trPr>
          <w:trHeight w:val="23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 związku z już zawartą umową na realizację programu, projektu lub zadania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.1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35 685,9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35 685,9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33 736,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33 736,5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33 736,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33 736,5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 171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 171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17 465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17 46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17 465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74 732,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74 732,3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74 732,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74 732,3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0 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26 65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33 62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33 628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26 03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26 03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26 03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26 03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16 689,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24 651,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24 651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92 038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92 038,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92 038,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92 038,1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32 86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72 222,5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72 222,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0 2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0 2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0 2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0 20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0 2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0 2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772 883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772 883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2"/>
        <w:gridCol w:w="1140"/>
        <w:gridCol w:w="1605"/>
        <w:gridCol w:w="1428"/>
        <w:gridCol w:w="1524"/>
        <w:gridCol w:w="1613"/>
        <w:gridCol w:w="1493"/>
        <w:gridCol w:w="1180"/>
        <w:gridCol w:w="1235"/>
      </w:tblGrid>
      <w:tr>
        <w:trPr>
          <w:trHeight w:val="23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51"/>
        <w:gridCol w:w="1065"/>
        <w:gridCol w:w="1134"/>
        <w:gridCol w:w="1099"/>
        <w:gridCol w:w="1125"/>
        <w:gridCol w:w="1126"/>
        <w:gridCol w:w="1098"/>
        <w:gridCol w:w="1555"/>
        <w:gridCol w:w="1644"/>
        <w:gridCol w:w="1717"/>
      </w:tblGrid>
      <w:tr>
        <w:trPr>
          <w:trHeight w:val="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dotyczące emitowanych obligacji przychodowych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z przedsięwzięcia gromadzone na rachunku bankowym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bieżące z tytułu świadczenia emitenta należnego obligatariuszom,  nieuwzględniane  w limicie spłaty zobowiązań, o którym mowa w art. 243 ustawy</w:t>
            </w:r>
          </w:p>
        </w:tc>
      </w:tr>
      <w:tr>
        <w:trPr>
          <w:trHeight w:val="18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na zaspokojenie roszczeń obligatariuszy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.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2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42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4-2028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gnozie założono wzrost dochodów bieżących w 2014 r. o 7,8%, natomiast w latach kolejnych kształuje się on następująco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9"/>
        <w:gridCol w:w="949"/>
        <w:gridCol w:w="909"/>
        <w:gridCol w:w="94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Ro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20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pl-PL"/>
              </w:rPr>
              <w:t>202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wskażnik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-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1,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                            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60 lokali mieszkalnych rocznie na kwotę 1,8 mln zł oraz nieruchomości gruntowych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podstawę opodatkowania oraz oddane do użytkowania inwestycje (budowa Galerii Solnej i innych obiektów budowan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5"/>
        <w:gridCol w:w="1620"/>
        <w:gridCol w:w="1619"/>
        <w:gridCol w:w="1619"/>
        <w:gridCol w:w="2857"/>
        <w:gridCol w:w="384"/>
        <w:gridCol w:w="1619"/>
        <w:gridCol w:w="1619"/>
        <w:gridCol w:w="1620"/>
      </w:tblGrid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ego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eg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zł)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(zł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 (zł)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zł)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 (zł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 (z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855 06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55 06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628 489,5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70 629,5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57 86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195 22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95 22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500 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636 66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63 34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797 02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97 02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 770 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00 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70 0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179 05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79 05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913 744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524 654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89 09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38 87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8 87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388 805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00 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88 805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678 94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78 948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770 171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60 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0 171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128 58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28 58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625 49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00 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25 49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375 55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75 551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kapitału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kapitał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 656 6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8 99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267 66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609 750,5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7 511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392 239,5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075 863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95 663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880 2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255 743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5 743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500 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299 867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9 732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00 13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696 073,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9 455,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116 618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524 398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3 487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650 91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946 601,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1 780,1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744 821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015 643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5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 380 643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336 178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8 99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277 187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766 319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6 31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983 19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8 99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924 199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992 021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2 02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604 072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8 99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595 081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264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 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4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3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1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1843"/>
        <w:gridCol w:w="1842"/>
        <w:gridCol w:w="1985"/>
        <w:gridCol w:w="212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chod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ychod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zem (zł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ydatki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chody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zem (zł)                                                                                                                                                                                                                                                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ółem (zł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ółem (zł)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ółem (zł)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gółem (zł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834 038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11 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 846 000,5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628 489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 217 51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 846 000,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4 510 23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5 743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 255 743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 365 3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 370 39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7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9 455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 349 455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131 3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 131 3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 913 7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201 780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 115 524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463 6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463 6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 388 80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 447 196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845 0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845 0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 770 1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 829 162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650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650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62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991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 634 481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259 9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259 9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855 06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8 991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 244 056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 406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 406 7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195 22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 663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 390 892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396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 396 76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 797 02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9 732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 396 760,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52 5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52 54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 179 05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3 487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52 540,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773 8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773 8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138 87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 773 87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 578 9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 578 9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 678 9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 578 948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8 5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628 5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128 58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 628 585,00</w:t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375 5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375 55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375 5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 375 55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410"/>
        <w:gridCol w:w="241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Dochody bieżące (zł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Wydatki bieżące (zł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Nadwyżka operacyjna (zł)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 757 471,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70 629,5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86 842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575 642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636 66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38 982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65 393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65 393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331 392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524 654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06 73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063 66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63 66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845 03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6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85 03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750 35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750 35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459 92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59 92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706 76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06 76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796 76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96 76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552 54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52 54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373 87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73 87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278 948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78 94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413 58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13 58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 165 55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 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5 551,00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oku 2014 limitowana obsługa długu stanowić będzie 3,55 % planowanych dochodów, co spełnia normę określoną w art. 243 ustawy o finansach publicznych z dnia 27 sierpnia 2009 r., bowiem dla 2014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5+6,35+5,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5+6,35+5,80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3"/>
        <w:gridCol w:w="1559"/>
        <w:gridCol w:w="1559"/>
        <w:gridCol w:w="1839"/>
        <w:gridCol w:w="1839"/>
        <w:gridCol w:w="1702"/>
        <w:gridCol w:w="1559"/>
        <w:gridCol w:w="1701"/>
        <w:gridCol w:w="141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L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kw. 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65 893,7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46 189,6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87 912,33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308 048,74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757 471,54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5 575 64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 465 39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3 331 392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 063 665 z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6 071,3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9 386,7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3 686,13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0 000,00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5 60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90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 000 z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421 854,54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162 455,1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192 914,61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711 639,78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570 629,54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2 636  66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00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524 654,8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1 000 000 z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70 255,62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944 304,2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58 978,45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649 037,78 z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34 038,54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 500 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6 365 39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7 131 392 ,0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9 463 665 z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6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61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uszczalny wskaźnik obsługi dług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6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7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3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6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7"/>
        <w:gridCol w:w="1418"/>
        <w:gridCol w:w="1417"/>
        <w:gridCol w:w="1418"/>
        <w:gridCol w:w="1418"/>
        <w:gridCol w:w="1701"/>
        <w:gridCol w:w="1419"/>
        <w:gridCol w:w="1418"/>
        <w:gridCol w:w="1418"/>
        <w:gridCol w:w="141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45 03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50 3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459 92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06 76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96 76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552 541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73 87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278 94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413 58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165 551 z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00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 000 z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36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00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0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 000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0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 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 000 z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45 03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50 35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59 92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406 76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396 76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52 541 z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773 87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78 94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28 58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375 551 z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źnik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uszczalny wskaźnik obsługi dłu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10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2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noza zakłada, iż w 2015 r. koszt obsługi długu publicznego wyniesie 8 255 743,80  zł, który obejmuje spłatę kapitału w kwocie                 3 755 743,80 zł oraz odsetki 4 500 000 zł. Stanowi on 3,24 % prognozowanych dochodów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puszczalny limitowany wskaźnik obsługi długu w 2015 r. wyniesie 5,31% co oznacza, że spełniona zostanie norma określona </w:t>
        <w:br/>
        <w:t>w art. 243 ustawy o finansach publiczn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kłada się, że w 2016 r.  koszt obsługi długu publicznego wyniesie 10 696 073,10 zł. Koszt ten obejmuje spłatę kapitału 6 579 455,10 zł oraz odsetki 4 116 618 zł. W spłacanym kapitale kwota 3 649 731 zł dotyczyć będzie długu zaciągniętego na realizację zadań posiadających dofinansowanie UE, który nie podlega limitowaniu zgodnie z art. 243 ust. 3 i 3a ustawy o finansach publicznych.</w:t>
      </w:r>
    </w:p>
    <w:p>
      <w:pPr>
        <w:pStyle w:val="Normal"/>
        <w:rPr/>
      </w:pPr>
      <w:r>
        <w:rPr>
          <w:lang w:val="pl-PL"/>
        </w:rPr>
        <w:t>Limitowany koszt obsługi długu publicznego w 2016 r. wyniesie 7 046 342,10 zł, co w relacji do planowanych dochodów stanowi 3,11 %. Oznacza to, że w 2016 r. spełniony zostanie warunek określony w art. 243 ustawy o finansach publicznych, bowiem nie został przekroczony dopuszczalny wskaźnik, który dla 2016 r. wynosi 5,79 %.</w:t>
      </w:r>
    </w:p>
    <w:p>
      <w:pPr>
        <w:pStyle w:val="Normal"/>
        <w:rPr/>
      </w:pPr>
      <w:r>
        <w:rPr>
          <w:lang w:val="pl-PL"/>
        </w:rPr>
        <w:t>Warunek określony w art. 243 ustawy o finansach publicznych. Miasto spełni również w latach 2017-202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IV/8/2014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2 grudnia 2014 r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4-2017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4700"/>
        <w:gridCol w:w="1216"/>
        <w:gridCol w:w="887"/>
        <w:gridCol w:w="828"/>
        <w:gridCol w:w="1312"/>
        <w:gridCol w:w="943"/>
        <w:gridCol w:w="1053"/>
        <w:gridCol w:w="943"/>
        <w:gridCol w:w="942"/>
        <w:gridCol w:w="943"/>
        <w:gridCol w:w="1269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azań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2 223 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503 6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054 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3 907 634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 223 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03 6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054 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907 634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2 223 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503 6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054 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3 907 634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 223 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03 6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054 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907 634</w:t>
            </w:r>
          </w:p>
        </w:tc>
      </w:tr>
      <w:tr>
        <w:trPr>
          <w:trHeight w:val="49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7 760 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422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07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07 21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 760 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422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07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07 21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7 760 4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422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07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07 210</w:t>
            </w:r>
          </w:p>
        </w:tc>
      </w:tr>
      <w:tr>
        <w:trPr>
          <w:trHeight w:val="100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044 3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8 1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726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726 210</w:t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8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673 3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301 4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1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1 00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orweski mechanizm finansow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półorganizacja festiwali sztuk społeczn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1.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462 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81 1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147 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 000 424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462 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81 1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147 1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8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 000 424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Narodowy Program Przebudowy Dróg Lokaln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</w:tr>
      <w:tr>
        <w:trPr>
          <w:trHeight w:val="49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al. 800-lecia Inowrocławi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574 9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193 4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392 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392 800</w:t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9 5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ścieżek rower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mowski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ucian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pienn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kryt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eśmi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24 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 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4 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4 8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Objazd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7 6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9 6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8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8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4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4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ątewskie centrum sportowo-rekreacyjne ul. Rakowic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Si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176 7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91 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92 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292 33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76 7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1 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2 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2 33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socjaln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</w:tr>
      <w:tr>
        <w:trPr>
          <w:trHeight w:val="1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Rozwój Inwestycji Sport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funkcjonalności boiska sportowego na potrzeby klubu sportowego przy Szkole Podstawowej nr 2 w Inowrocławiu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 236 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96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387 0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645 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53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9 840 304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1 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6 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5 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5 7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Mikorzyńsk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Okręże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98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98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arking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18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 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185 2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8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7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5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68 771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ebudowa jezdni i chodników w rejonie ul. Cymsa, Jaworskiej, Gruszczyńskiego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po Straży Miejskiej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902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2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902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9 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9 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9 41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Różan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Ulatowskieg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Dyngusow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oiska w Zespole Szkół Integracyjnyc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9 0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4 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3 81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Czarlińskieg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Wspólna- sięgacz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amienn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ościelskieg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elburg-Zarembin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Jesionow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Zieln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Brzechw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ybowcow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Łubinowa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Unii Europejskiej( w tym: Środowiskowe Centrum Edukacji Doświadczalnej -"mini-Kopernik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69 7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0 9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28 7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69 733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049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IV/8/2014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2 grudnia 2014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/>
      </w:pPr>
      <w:r>
        <w:rPr>
          <w:lang w:val="pl-PL"/>
        </w:rPr>
        <w:t xml:space="preserve">Konieczność zmiany uchwały nr XXXVIII/527/2013 Rady Miejskiej Inowrocławia                 z dnia 16 grudnia 2013 r. w sprawie Wieloletniej Prognozy Finansowej Miasta Inowrocławia na lata 2014 – 2028, zmienionej uchwałami nr XLI/555/2014  z dnia 31 marca 2014 r., </w:t>
        <w:br/>
        <w:t>nr XLIV/605/2014 z dnia 25 czerwca 2014 r., nr XLV/616/2014  z dnia 14 lipca 2014 r.                       nr XLVI/621/2014 z dnia 22 września 2014 r. i nr XLVIII/635/2014 z dnia 20 października 2014 r., wynika ze zmian uchwały budżetowej na rok 2014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82" w:firstLine="567"/>
        <w:rPr>
          <w:lang w:val="pl-PL" w:eastAsia="pl-PL"/>
        </w:rPr>
      </w:pPr>
      <w:r>
        <w:rPr>
          <w:lang w:val="pl-PL" w:eastAsia="pl-PL"/>
        </w:rPr>
        <w:t>Rada Miejska Inowrocławia podjęła uchwałę zmieniającą uchwałę w sprawie Wieloletniej Prognozy Finansowej Miasta Inowrocławia na lata 2014-2028 w głosowaniu jawnym.</w:t>
      </w:r>
    </w:p>
    <w:p>
      <w:pPr>
        <w:pStyle w:val="Normal"/>
        <w:ind w:right="-82" w:hanging="0"/>
        <w:rPr>
          <w:lang w:val="pl-PL" w:eastAsia="pl-PL"/>
        </w:rPr>
      </w:pPr>
      <w:r>
        <w:rPr>
          <w:lang w:val="pl-PL" w:eastAsia="pl-PL"/>
        </w:rPr>
        <w:tab/>
        <w:t xml:space="preserve">Na 23 radnych w głosowaniu wzięło udział 23 radnych obecnych na sesji. </w:t>
        <w:br/>
        <w:t>Za przyjęciem uchwały głosowało 15 radnych, głosy przeciwne - 0, wstrzymujących się – 8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040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1:00Z</dcterms:created>
  <dc:creator>aprzygocka</dc:creator>
  <dc:description/>
  <cp:keywords/>
  <dc:language>en-US</dc:language>
  <cp:lastModifiedBy>Dorota Trojanowska</cp:lastModifiedBy>
  <cp:lastPrinted>2014-12-15T11:33:00Z</cp:lastPrinted>
  <dcterms:modified xsi:type="dcterms:W3CDTF">2014-12-23T12:31:00Z</dcterms:modified>
  <cp:revision>343</cp:revision>
  <dc:subject>w sprawie uchwalenia Wieloletniej Prognozy Finansowej Miasta Inowrocławia na lata 2011-2014</dc:subject>
  <dc:title>Uchwała</dc:title>
</cp:coreProperties>
</file>