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 VIII/100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8 kwietnia 2011 r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</w:rPr>
        <w:t>w sprawie rozpatrzenia skarg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Na podstawie art. 229 pkt 3 ustawy z dnia 14 czerwca  1960 r. Kodeks postępowania administracyjnego (Dz. U. z 2000 r. Nr 98, poz. 1071 późn. zm.</w:t>
      </w:r>
      <w:r>
        <w:rPr>
          <w:rFonts w:cs="Times New Roman" w:ascii="Times New Roman" w:hAnsi="Times New Roman"/>
          <w:sz w:val="28"/>
          <w:vertAlign w:val="superscript"/>
        </w:rPr>
        <w:t>1)</w:t>
      </w:r>
      <w:r>
        <w:rPr>
          <w:rFonts w:cs="Times New Roman" w:ascii="Times New Roman" w:hAnsi="Times New Roman"/>
          <w:sz w:val="28"/>
        </w:rPr>
        <w:t>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§ 1. Uznaje się za bezzasadną skargę Pani Marii Olejniczak na działalność Dyrektora Miejskiego Ośrodka Pomocy Społecznej w Inowrocławiu.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§ 2. 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</w:rPr>
        <w:t>Tomasz Marcinko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______________________________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 Zmiany tekstu jednolitego wymienionej ustawy zostały ogłoszone w Dz. U. z 2001 r. Nr 49, poz. 509, z 2002 r. Nr 113, poz. 984, Nr 153, poz. 1271 i Nr 169, poz. 1387, z 2003 r. Nr 130, poz. 1188 i Nr 170, poz. 1660, z 2004 r. Nr 162, poz. 1692, z 2005 r. Nr 64, poz. 565, Nr 78, poz. 682 i Nr 181, poz. 1524, z 2008 r. Nr 229, poz. 1539, z 2009 r. Nr 195, poz.1501 i Nr 216, poz. 1676, </w:t>
        <w:br/>
        <w:t>z 2010 r. Nr 40, poz. 230, Nr 167, poz. 1131, Nr 182, poz. 1228, Nr 254, poz. 1700 oraz z 2011 r. Nr 6, poz. 18, Nr 34, poz.17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VIII/100/2011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INOWROCŁAW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8 kwietnia 2011 r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siedzeniu w dniu 22 lutego 2011 r. Komisja ds. skarg rozpatrywała skargę pani Marii Olejniczak na działalność Miejskiego Ośrodka Pomocy Społecznej w Inowrocławiu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zapoznaniu się z materiałami oraz wysłuchaniu obydwu stron, członkowie Komisji jednogłośnie uznali skargę za bezzasadn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ejski Ośrodek Pomocy Społecznej świadczy usługi od poniedziałku do piątku przez 4 godziny dziennie oraz dodatkowo przez 1 godzinę dziennie </w:t>
        <w:br/>
        <w:t xml:space="preserve">w poniedziałki, środy i piątki, tj. w dni, w których skarżąca jest pacjentką stacji dializ. Ta decyzja jest bezterminow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Pani Maria Olejniczak skarżyła się na brak świadczenia usług opiekuńczych w dni wolne od pracy. Były one przyznane tylko na rok 2010. Z upływem tego roku, decyzja wygasła. MOPS nie jest więc zobowiązany do świadczenia tych usłu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Zakres usług określony jest w decyzji Miejskiego Ośrodka Pomocy Społecznej. Każda decyzja podlega zaskarżeniu, a ta nie była zaskarżona. Poza tym, zgodnie z Kodeksem rodzinnym, syn powinien zapewnić opiekę matce. Pobyt poza granicami kraju, nie zwalnia z tego obowiązk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a, biorąc pod uwagę powyższe argumenty, uznała skargę za bezzasadną, stwierdzając jednocześnie, że MOPS wywiązuje się z powierzonych zadań.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 229 pkt 3 ustawy z dnia 14 czerwca 1960 r. Kodeks postępowania administracyjnego, organem właściwym do rozpatrzenia skargi dotyczącej działalności kierownika gminnej jednostki organizacyjnej jest Rada Miejska.                                  </w:t>
      </w:r>
    </w:p>
    <w:p>
      <w:pPr>
        <w:pStyle w:val="Normal"/>
        <w:jc w:val="both"/>
        <w:rPr>
          <w:rFonts w:eastAsia="MS Sans Serif;Arial"/>
        </w:rPr>
      </w:pPr>
      <w:r>
        <w:rPr>
          <w:rFonts w:eastAsia="MS Sans Serif;Arial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omasz Marcinkowski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22:00Z</dcterms:created>
  <dc:creator>KKlisowska</dc:creator>
  <dc:description/>
  <cp:keywords/>
  <dc:language>en-US</dc:language>
  <cp:lastModifiedBy>Admin</cp:lastModifiedBy>
  <cp:lastPrinted>2011-04-29T13:46:00Z</cp:lastPrinted>
  <dcterms:modified xsi:type="dcterms:W3CDTF">2011-04-29T11:46:00Z</dcterms:modified>
  <cp:revision>15</cp:revision>
  <dc:subject/>
  <dc:title/>
</cp:coreProperties>
</file>