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/502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       </w:t>
      </w:r>
      <w:r>
        <w:rPr>
          <w:sz w:val="28"/>
        </w:rPr>
        <w:t>z dnia 31 sierp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ych </w:t>
        <w:br/>
        <w:t>w Inowrocławiu przy ulicach Adama Znanieckiego i Jesionow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1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>§ 1.1. Wyraża się zgodę na sprzedaż – w drodze przetargu – nieruchomości stanowiących własność Miasta Inowrocław, położonych w Inowrocławiu przy ulicach Adama Znanieckiego i Jesionowej, oznaczonych geodezyjnie na karcie mapy 791 jako działki nr: 5/16 o pow. 0,0573 ha, 5/17 o pow. 0,0686 ha, 5/22 o pow. 0,5203 ha, zapisanych w księdze wieczystej KW 56 763. Wymieniona księga wieczysta prowadzona jest przez Sąd Rejonowy  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2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i Nr 42, poz. 335 </w:t>
        <w:br/>
        <w:t>i 340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502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31 sierp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ruchomości opisane w § 1 uchwały stanowią własność Miasta Inowrocław.          W miejscowym planie zagospodarowania przestrzennego teren, na którym położone są działki przeznaczony jest pod budownictwo mieszkaniowe jednorodzinne i wielorodzin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rzedaż nieruchomości nastąpi w drodze przetargu zgodnie z obowiązującymi w tym zakresie przepisami (art. 37 ust. 1 z dnia 21 sierpnia 1997 r. o gospodarce nieruchomościami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/>
      </w:pPr>
      <w:r>
        <w:rPr>
          <w:sz w:val="24"/>
        </w:rPr>
        <w:tab/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6-23T09:00:00Z</cp:lastPrinted>
  <dcterms:modified xsi:type="dcterms:W3CDTF">2009-09-01T07:19:00Z</dcterms:modified>
  <cp:revision>72</cp:revision>
  <dc:subject/>
  <dc:title>                                       UCHWAŁA NR </dc:title>
</cp:coreProperties>
</file>