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LII/515/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1 kwietnia 2006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Zmiany w planie dochod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76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5 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19 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óżne jednostki obsługi gospodarki mieszkani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8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5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09 2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opłat za zarząd, użytkowanie i użytkowanie wieczyste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7 0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bp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5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ALNOŚĆ USŁUG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mentar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 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5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331 7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93 5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środków transpor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5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9 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od środków transpor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ływy z innych opłat stanowiących dochody jednostek samorządu terytorialnego na podstawie ust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84 6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opłaty skarb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2 2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działy gmin w podatkach stanowiących dochód budżetu państw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330 3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atek dochodowy od osób praw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2 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Z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86 6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ęść oświatowa subwencji ogólnej dla j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 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45 6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wencje ogólne z budżetu pańs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45 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28 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12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e zwrotów dotacji wykorzystanych niezgodnie z przeznaczeniem lub pobranych w nadmiernej wysok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9 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odpad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zyszczanie miast i w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3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e zadania w zakresie kultu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2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 672 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LII/515/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1 kwietnia 2006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77 8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ogi publiczne powiat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 7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datki inwestycyjne jednostek budżetowy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90 3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datki inwestycyjne jednostek budżetowy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 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72 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óżne jednostki obsługi gosp. mieszkani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 8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85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5 6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ALNOŚĆ USŁUG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96 5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wojewódzk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 2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7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6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0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293 3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aty na PFR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ZPIECZEŃSTWO PUBLICZNE I OCHRONA PRZECIWPOŻAR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0 4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aż Miej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8 1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6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110 9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6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27 7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a podmiotowa z budżetu dla niepublicznej jednostki systemu oświa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5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pomocy naukowych, dydaktycznych i książ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5 1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6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6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26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ziały przedszkolne w 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 1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62 6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39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koły artysty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 z budżetu na finansowanie lub dofinansowanie kosztów realizacji inwestycji i zakupów inwestycyjnych innych jednostek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48 4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by wytrzeźwi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 0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zdrowot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6 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Żłob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0 9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6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KACYJNA OPIEKA WYCHOWAW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85 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wietlice szkol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31 8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4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4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ie i obozy oraz inne formy wypoczynku dzieci i młodzieży szkolnej, a także szkolenia młodzież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6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 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 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34 7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ściekowa i ochrona wó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53 0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datki inwestycyjne jednostek budżetowy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06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odpad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datki inwestycyjne jednostek budżetowy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 9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77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oniska dla zwierzą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6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 2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datki inwestycyjne jednostek budżetowy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13 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Domy i ośrodki kultury, świetlice i klub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3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0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3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9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 7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 350 5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ASTO INOWROCŁAW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R 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UCHWAŁY RADY MIEJSKI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OWROCŁAWIA NR XLII/515/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 dnia 21 kwietnia 200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RZYCHODÓW I ROZCHODÓW BUDŻETU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OWROCŁAWIA NA 2006 ROK</w:t>
      </w:r>
    </w:p>
    <w:p>
      <w:pPr>
        <w:pStyle w:val="Normal"/>
        <w:rPr/>
      </w:pPr>
      <w:r>
        <w:rPr/>
        <w:t>I. Przychody</w:t>
      </w:r>
    </w:p>
    <w:tbl>
      <w:tblPr>
        <w:tblW w:w="966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260"/>
        <w:gridCol w:w="1141"/>
        <w:gridCol w:w="1200"/>
        <w:gridCol w:w="1201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 903   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a na prefinansowanie wydatków finansowanych z bezzwrotnych środków zewnętr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28 465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28 4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 951  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y udzielonych pożycz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9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 090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 952  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31 77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6 8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6 87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31 7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przebudowa dró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37 00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37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budowa budynku socj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350 00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50 0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budowa basenu kryt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00 00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zagospodarowanie terenu przy budynk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. Wojska Polski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- budowa oświetl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ul. Świętokrzy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- pożyczka NFOŚiGW na dofinansowa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owy ZUOK wg umowy Nr 362/99/Wn2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Z-UK/P z dnia 30.09.1999 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 40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 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 remon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50 00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6 8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1</w:t>
            </w:r>
          </w:p>
          <w:p>
            <w:pPr>
              <w:pStyle w:val="Normal"/>
              <w:jc w:val="right"/>
              <w:rPr/>
            </w:pPr>
            <w:r>
              <w:rPr/>
              <w:t>2 446 8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- na termomodernizację Zespołu Szkó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gracyj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 00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- na sfinansowanie wkładu własnego 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daniach realizowanych z dofinansowanie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ów z Unii Europejsk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77 289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 7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84 58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ostałe inwestyc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 00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2</w:t>
            </w:r>
          </w:p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spłata dług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08 081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 17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03 90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 955  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 954 zł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 95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79 279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6 8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6 87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79 27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x1</w:t>
      </w:r>
    </w:p>
    <w:p>
      <w:pPr>
        <w:pStyle w:val="Normal"/>
        <w:rPr/>
      </w:pPr>
      <w:r>
        <w:rPr/>
        <w:t xml:space="preserve">- remont przedszkoli </w:t>
        <w:tab/>
        <w:tab/>
        <w:tab/>
        <w:t>100 000 zł</w:t>
      </w:r>
    </w:p>
    <w:p>
      <w:pPr>
        <w:pStyle w:val="Normal"/>
        <w:rPr/>
      </w:pPr>
      <w:r>
        <w:rPr/>
        <w:t>- remont gimnazjów</w:t>
        <w:tab/>
        <w:tab/>
        <w:tab/>
        <w:t>300 000 zł</w:t>
      </w:r>
    </w:p>
    <w:p>
      <w:pPr>
        <w:pStyle w:val="Normal"/>
        <w:rPr/>
      </w:pPr>
      <w:r>
        <w:rPr/>
        <w:t>- remont biblioteki</w:t>
        <w:tab/>
        <w:tab/>
        <w:t xml:space="preserve">  </w:t>
        <w:tab/>
        <w:t xml:space="preserve">  60 000 zł</w:t>
      </w:r>
    </w:p>
    <w:p>
      <w:pPr>
        <w:pStyle w:val="Normal"/>
        <w:rPr/>
      </w:pPr>
      <w:r>
        <w:rPr/>
        <w:t>- remont IDK-u</w:t>
        <w:tab/>
        <w:tab/>
        <w:tab/>
        <w:t xml:space="preserve"> </w:t>
        <w:tab/>
        <w:t xml:space="preserve"> 56 876 zł</w:t>
      </w:r>
    </w:p>
    <w:p>
      <w:pPr>
        <w:pStyle w:val="Normal"/>
        <w:rPr/>
      </w:pPr>
      <w:r>
        <w:rPr/>
        <w:t>- remont starej substancji</w:t>
        <w:tab/>
        <w:tab/>
        <w:tab/>
        <w:t>800 000 zł</w:t>
      </w:r>
    </w:p>
    <w:p>
      <w:pPr>
        <w:pStyle w:val="Normal"/>
        <w:rPr/>
      </w:pPr>
      <w:r>
        <w:rPr/>
        <w:t>- remonty wspólnot mieszkaniowych</w:t>
        <w:tab/>
        <w:t>200 000 zł</w:t>
      </w:r>
    </w:p>
    <w:p>
      <w:pPr>
        <w:pStyle w:val="Normal"/>
        <w:rPr/>
      </w:pPr>
      <w:r>
        <w:rPr/>
        <w:t>- remont tężni i mostku w Solankach</w:t>
        <w:tab/>
        <w:t>280 000 zł</w:t>
      </w:r>
    </w:p>
    <w:p>
      <w:pPr>
        <w:pStyle w:val="Normal"/>
        <w:rPr/>
      </w:pPr>
      <w:r>
        <w:rPr/>
        <w:t>- remont dróg</w:t>
        <w:tab/>
        <w:tab/>
        <w:tab/>
        <w:tab/>
        <w:t>300 000 zł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emont oświetlenia</w:t>
        <w:tab/>
        <w:tab/>
        <w:tab/>
        <w:t>350 000 zł</w:t>
      </w:r>
    </w:p>
    <w:p>
      <w:pPr>
        <w:pStyle w:val="Normal"/>
        <w:rPr/>
      </w:pPr>
      <w:r>
        <w:rPr/>
        <w:tab/>
        <w:tab/>
        <w:tab/>
        <w:t xml:space="preserve">    </w:t>
        <w:tab/>
        <w:t xml:space="preserve">           2 446 87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</w:r>
    </w:p>
    <w:p>
      <w:pPr>
        <w:pStyle w:val="Normal"/>
        <w:rPr/>
      </w:pPr>
      <w:r>
        <w:rPr/>
        <w:t xml:space="preserve">- Miejskie Przedsiębiorstwo Komunikacyjne </w:t>
        <w:tab/>
        <w:tab/>
        <w:tab/>
        <w:t>300 000 zł</w:t>
      </w:r>
    </w:p>
    <w:p>
      <w:pPr>
        <w:pStyle w:val="Normal"/>
        <w:rPr/>
      </w:pPr>
      <w:r>
        <w:rPr/>
        <w:t xml:space="preserve">- Przedsiębiorstwo Gospodarki Komunalnej  i Mieszkaniowej </w:t>
        <w:tab/>
        <w:t>400 000 zł</w:t>
        <w:tab/>
        <w:tab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zkoła Muzyczna</w:t>
        <w:tab/>
        <w:tab/>
        <w:tab/>
        <w:tab/>
        <w:tab/>
        <w:tab/>
        <w:t xml:space="preserve">  50 000 z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750 000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Rozcho</w:t>
      </w:r>
      <w:r>
        <w:rPr/>
        <w:t xml:space="preserve">dy                                                       </w:t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10"/>
        <w:gridCol w:w="3960"/>
        <w:gridCol w:w="1014"/>
        <w:gridCol w:w="186"/>
        <w:gridCol w:w="1201"/>
        <w:gridCol w:w="1200"/>
        <w:gridCol w:w="1201"/>
        <w:gridCol w:w="54"/>
      </w:tblGrid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 963   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pożyczek: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66 469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12 02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- zaciągniętych na prefinansowan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datków związanych z </w:t>
            </w:r>
          </w:p>
          <w:p>
            <w:pPr>
              <w:pStyle w:val="Normal"/>
              <w:rPr/>
            </w:pPr>
            <w:r>
              <w:rPr/>
              <w:t xml:space="preserve">  „</w:t>
            </w:r>
            <w:r>
              <w:rPr/>
              <w:t>Oczyszczalnią ścieków” dla BGK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 676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 6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- Narodowy Fundusz Ochrony Środowisk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Gospodarki Wodnej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20 000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5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65 5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- Wojewódzki Fundusz Ochron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owiska i Gospodarki Wodnej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 793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 79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 982    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up obligacj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000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 991    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elanie pożyczek na remonty elewacj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 992    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y kredytów: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9 390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9 3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) PKO S.A.           – 377 540 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 510 163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10 16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) BRE                   – 195 240 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80 960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 9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) BZ WBK            - 198 701,52 $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05 583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 5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d) Komunnalkredit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83 334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 33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e) BOŚ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0 264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26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f) B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86 zł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55 859 z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01 4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hadow/>
                <w:sz w:val="20"/>
              </w:rPr>
            </w:pPr>
            <w:r>
              <w:rPr>
                <w:b/>
                <w:i/>
                <w:shadow/>
                <w:sz w:val="20"/>
              </w:rPr>
            </w:r>
          </w:p>
        </w:tc>
      </w:tr>
      <w:tr>
        <w:trPr/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hadow/>
                <w:sz w:val="20"/>
              </w:rPr>
            </w:pPr>
            <w:r>
              <w:rPr>
                <w:b/>
                <w:i/>
                <w:shadow/>
                <w:sz w:val="20"/>
              </w:rPr>
            </w:r>
          </w:p>
        </w:tc>
        <w:tc>
          <w:tcPr>
            <w:tcW w:w="5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gridSpan w:val="5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88"/>
        <w:gridCol w:w="432"/>
        <w:gridCol w:w="96"/>
        <w:gridCol w:w="864"/>
        <w:gridCol w:w="401"/>
        <w:gridCol w:w="779"/>
        <w:gridCol w:w="472"/>
        <w:gridCol w:w="708"/>
        <w:gridCol w:w="275"/>
        <w:gridCol w:w="885"/>
        <w:gridCol w:w="140"/>
        <w:gridCol w:w="1025"/>
        <w:gridCol w:w="1025"/>
        <w:gridCol w:w="335"/>
        <w:gridCol w:w="1000"/>
        <w:gridCol w:w="160"/>
        <w:gridCol w:w="3"/>
        <w:gridCol w:w="15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LII/515/2006</w:t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z dnia 21 kwietnia 2006 r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5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RZYCHODÓW I WYDATKÓW DOCHODÓW WŁASNYCH JEDNOSTEK BUDŻETOWYCH NA 2006 R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koł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stawowe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dszkola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mnazja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P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Żłobki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wietlice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3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tan środków na 1.01.2006 r.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4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06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8 3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41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1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 57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 278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23 77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ze sprzedaży usług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30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12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0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8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796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0 99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pozostałe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65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 18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13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4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2 78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 inne obciążenia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6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83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1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1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 57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202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25 70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z pochodnymi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remonty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na inwestycje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wpłaty do budżetu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pozostałe bieżące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65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 30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13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15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5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 202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0 70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na 31.12.2006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83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LII/515/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1 kwietnia 200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miany w planie dochodów i wydatków związany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 realizacją zadań z zakres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ministracji rządowej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WYDATK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544"/>
        <w:gridCol w:w="1276"/>
        <w:gridCol w:w="1417"/>
        <w:gridCol w:w="1276"/>
      </w:tblGrid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po zmian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4 700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4 7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 5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 33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16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7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 911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  <w:tc>
          <w:tcPr>
            <w:tcW w:w="3897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LII/515/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1 kwietnia 200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tacji podmiotowyc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. DLA INSTYTUCJI KULTUR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y i ośrodki kultury, świetlice i klub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LA NIEPUBLICZNYCH JEDNOSTEK SYSTEMU OŚWIAT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8 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5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 5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8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left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ZAŁĄCZNIK NR 7</w:t>
            </w:r>
          </w:p>
          <w:p>
            <w:pPr>
              <w:pStyle w:val="TextBody"/>
              <w:jc w:val="left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DO UCHWAŁY NR  XLII/515/2006</w:t>
            </w:r>
          </w:p>
          <w:p>
            <w:pPr>
              <w:pStyle w:val="TextBody"/>
              <w:jc w:val="left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left"/>
              <w:rPr>
                <w:shadow/>
                <w:sz w:val="20"/>
              </w:rPr>
            </w:pPr>
            <w:r>
              <w:rPr>
                <w:shadow/>
                <w:sz w:val="20"/>
              </w:rPr>
              <w:t>z dnia 21 kwietnia 2006 r.</w:t>
            </w:r>
          </w:p>
        </w:tc>
      </w:tr>
    </w:tbl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tacji dla podmiotów niezaliczany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sektora finansów publicznych na 2006 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0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left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ZAŁĄCZNIK NR 8</w:t>
            </w:r>
          </w:p>
          <w:p>
            <w:pPr>
              <w:pStyle w:val="TextBody"/>
              <w:jc w:val="left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DO UCHWAŁY NR  XLII/515/2006</w:t>
            </w:r>
          </w:p>
          <w:p>
            <w:pPr>
              <w:pStyle w:val="TextBody"/>
              <w:jc w:val="left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left"/>
              <w:rPr>
                <w:shadow/>
                <w:sz w:val="20"/>
              </w:rPr>
            </w:pPr>
            <w:r>
              <w:rPr>
                <w:shadow/>
                <w:sz w:val="20"/>
              </w:rPr>
              <w:t>z dnia 21 kwietnia 2006 r.</w:t>
            </w:r>
          </w:p>
        </w:tc>
      </w:tr>
    </w:tbl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 związanych z realizacją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ań zleconych Miastu i odprowadzany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budżetu państwa w 2006 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679"/>
        <w:gridCol w:w="1016"/>
        <w:gridCol w:w="1249"/>
        <w:gridCol w:w="1249"/>
        <w:gridCol w:w="2456"/>
        <w:gridCol w:w="1440"/>
        <w:gridCol w:w="1313"/>
      </w:tblGrid>
      <w:tr>
        <w:trPr>
          <w:trHeight w:val="255" w:hRule="atLeast"/>
        </w:trPr>
        <w:tc>
          <w:tcPr>
            <w:tcW w:w="1393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O UCHWAŁY NR XLII/515/20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21 kwietnia 2006 r.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WYDATKÓW NA INWESTYCJE W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49"/>
        <w:gridCol w:w="589"/>
        <w:gridCol w:w="3920"/>
        <w:gridCol w:w="10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asyfikacja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ego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żetow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ść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że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y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yt n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FOŚ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z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agr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kł.włas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uropej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b.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G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FRON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 i łączność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382 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 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63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6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766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ny transport zbiorowy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982 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6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766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1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na zakupy i objęcie akcji oraz wniesieni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kładów do spółek prawa handloweg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wiat przystankowych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766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766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sprzętu wraz z modernizacją …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766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766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6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6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sprzętu wraz z modernizacją …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6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6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ogi publiczne gmin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ul. Świętokrzyskiej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ogi publiczne gmin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200 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 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13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200 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 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3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Szancera -włączenie w ul. Szymborsk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ul. 59 Pułku Piechoty a 800-leci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chodników na os. Rąbin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drogi dojazdowej do ul. Czarlińskieg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Kazimierza Kujawskieg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A. Dybalskieg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Rodu Czaplów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Bartka Nowak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Bolesława Śmiałeg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 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Malinow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7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Lotniczej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Mieszka I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Moll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Wspólnej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kwidacja barier - Al. Sienkiewicz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mieszkaniow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297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2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5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óżne jednostki obsługi gosp. mieszk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niesienie wkładów do spółe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897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2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1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897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2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budynku socjalnego przy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Wojska Polskieg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up mieszkań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terenu przy bud.ul.Wojska Polskieg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7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cja publiczn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zędy gminy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na zakupy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pieczeństwo publiczne …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endy powiatowe Państwowej Straży Pożarnej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z budżetu na finansowanie lub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finansowanie kosztów realizacji inwestycji i zakupów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westycyjnych innych jednostek sektora fin.publicznych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aż Miejsk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na zakupy inwestycyjne jednostek budżetowych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ona Cywiln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na zakupy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progów zwalniających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progów zwalniając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ta i wychowani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koły artystycz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z budżetu na finansowanie lub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finansowanie kosztów realizacji inwestycji i zakupów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westycyjnych innych jednostek sektora fin.publicznych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kształcanie i doskonalenie nauczycieli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na zakupy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hrona zdrowi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8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8 9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1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czenie sanatoryjno - klimatycz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8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948 92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8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8 92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ompleksu rekreacyjneg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terenie tężni solankowej (winda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8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8 9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kacyjna opieka wychowawcz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0 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854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0 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 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 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placu zabaw dla dzieci "Miś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 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 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placu zabaw dla dzieci "Miś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komunalna …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257 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43 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43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ściekowa i ochrona wód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113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3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28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Wydatki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3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3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ja sanitarna ul. Jacewsk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9 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9 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ja sanitarna ul. Poln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28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28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analizacji sanitarnej osiedl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 ul. Szymborskiej połączone z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nizacją rowu marulewskieg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28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28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analizacji sanitarnej osiedl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 ul. Szymborskiej połączone z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nizacją rowu marulewskieg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 funduszy celowych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analizacji deszczowej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odpadam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 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 funduszy celowych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gospodarki odpadami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 jednostek budżetowych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1 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rzymanie zieleni w miastach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owa Parku Solankoweg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owa Parku Solankoweg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etlenie ulic, placów i dróg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4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 jedn.budżet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4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świetlenie obiektów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świetlenie terenów miast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4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14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łady gospodarki komunalnej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 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 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z budżetu na finansowanie lub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finansowanie kosztów realizacji inwestycji i zakupów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westycyjnych zakładów budżetowych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04 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4 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3 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3 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 jedn.budżet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3 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3 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ogrodzenia PoDz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umentacj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 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 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ltura i ochrona dziedzictwa narodoweg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hrona zabytków i opieka nad zabytkami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 jedn.budżet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Modernizacja Teatru Miejskiego, IDK-u i Bibliote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ltura fizyczna i sport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9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6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ytucje kultury fizycznej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9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na inwestycj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9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rytego basenu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8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151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263 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16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884 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628 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6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8 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83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679"/>
        <w:gridCol w:w="1016"/>
        <w:gridCol w:w="1249"/>
        <w:gridCol w:w="1249"/>
        <w:gridCol w:w="2456"/>
        <w:gridCol w:w="1440"/>
        <w:gridCol w:w="1313"/>
      </w:tblGrid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LII/515/20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 dnia 21 kwietnia 2006 r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any w Wieloletnim Planie Inwestycyjny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3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39"/>
        <w:gridCol w:w="1684"/>
        <w:gridCol w:w="1549"/>
        <w:gridCol w:w="857"/>
        <w:gridCol w:w="1351"/>
        <w:gridCol w:w="898"/>
        <w:gridCol w:w="491"/>
        <w:gridCol w:w="1217"/>
        <w:gridCol w:w="1253"/>
        <w:gridCol w:w="363"/>
        <w:gridCol w:w="653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88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iorytecie pierwszym "Miejski system komunikacyjny"  poz. 2  otrzymuje brzmienie: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tość zadania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kres realizacj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dże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,NFOŚiGW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. strukt.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zem plan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kwidacja barier na drogach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nych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5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00,4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83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komentarza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45:00Z</dcterms:created>
  <dc:creator>MSKOTNICKA</dc:creator>
  <dc:description/>
  <dc:language>en-US</dc:language>
  <cp:lastModifiedBy>BRM</cp:lastModifiedBy>
  <cp:lastPrinted>2006-04-13T07:47:00Z</cp:lastPrinted>
  <dcterms:modified xsi:type="dcterms:W3CDTF">2006-04-25T11:37:00Z</dcterms:modified>
  <cp:revision>4</cp:revision>
  <dc:subject/>
  <dc:title>UCHWAŁA NR </dc:title>
</cp:coreProperties>
</file>