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/261/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RADY MIEJSKIEJ INOWROCŁAWI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   </w:t>
      </w:r>
      <w:r>
        <w:rPr>
          <w:sz w:val="28"/>
        </w:rPr>
        <w:t>z dnia 22 marca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przyjęcia sprawozdania z działalności Kujawskiego Centrum Kultury w Inowrocławiu za 2011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 ust. 1 pkt 9 i art. 18 ust. 1 ustawy z dnia 8 marca 1990 r. </w:t>
        <w:br/>
        <w:t xml:space="preserve">o samorządzie gminnym (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10  pkt 5 uchwały nr XXXVII/529/2009 Rady Miejskiej Inowrocławia z dnia 28 października 2009 r. </w:t>
        <w:br/>
        <w:t>w sprawie nadania Statutu Kujawskiemu Centrum Kultury w Inowrocławiu (Dz. Urz. Woj. Kujawsko-Pomorskiego Nr 114, poz. 1899, z późn. zm.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 1</w:t>
      </w:r>
      <w:r>
        <w:rPr/>
        <w:t xml:space="preserve">. Przyjmuje się sprawozdanie z działalności Kujawskiego Centrum Kultury </w:t>
        <w:br/>
        <w:t>w Inowrocławiu za 2011 r. stanowiące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ab/>
        <w:t xml:space="preserve">    </w:t>
      </w:r>
      <w:r>
        <w:rPr>
          <w:b/>
          <w:sz w:val="28"/>
        </w:rPr>
        <w:t>Przewodniczący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Rady Miejskiej Inowrocławia</w:t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  Tomasz Marcinkowski</w:t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fr-FR" w:eastAsia="pl-PL"/>
        </w:rPr>
      </w:pPr>
      <w:r>
        <w:rPr>
          <w:rFonts w:eastAsia="Times New Roman"/>
          <w:b/>
          <w:color w:val="000000"/>
          <w:sz w:val="28"/>
          <w:szCs w:val="28"/>
          <w:lang w:val="fr-FR" w:eastAsia="pl-PL"/>
        </w:rPr>
        <w:t xml:space="preserve">Sprawozdanie z działalności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fr-FR" w:eastAsia="pl-PL"/>
        </w:rPr>
      </w:pPr>
      <w:r>
        <w:rPr>
          <w:rFonts w:eastAsia="Times New Roman"/>
          <w:b/>
          <w:color w:val="000000"/>
          <w:sz w:val="28"/>
          <w:szCs w:val="28"/>
          <w:lang w:val="fr-FR" w:eastAsia="pl-PL"/>
        </w:rPr>
        <w:t xml:space="preserve">Kujawskiego Centrum Kultury w Inowrocławiu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fr-FR" w:eastAsia="pl-PL"/>
        </w:rPr>
      </w:pPr>
      <w:r>
        <w:rPr>
          <w:rFonts w:eastAsia="Times New Roman"/>
          <w:b/>
          <w:color w:val="000000"/>
          <w:sz w:val="28"/>
          <w:szCs w:val="28"/>
          <w:lang w:val="fr-FR" w:eastAsia="pl-PL"/>
        </w:rPr>
        <w:t>za 2011 r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4"/>
          <w:lang w:val="fr-FR" w:eastAsia="pl-PL"/>
        </w:rPr>
      </w:pPr>
      <w:r>
        <w:rPr>
          <w:rFonts w:eastAsia="Times New Roman"/>
          <w:b/>
          <w:color w:val="000000"/>
          <w:sz w:val="28"/>
          <w:szCs w:val="24"/>
          <w:lang w:val="fr-FR" w:eastAsia="pl-PL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eastAsia="Times New Roman"/>
          <w:color w:val="000000"/>
          <w:szCs w:val="24"/>
          <w:lang w:val="fr-FR" w:eastAsia="pl-PL"/>
        </w:rPr>
      </w:pPr>
      <w:r>
        <w:rPr>
          <w:rFonts w:eastAsia="Times New Roman"/>
          <w:color w:val="000000"/>
          <w:szCs w:val="24"/>
          <w:lang w:val="fr-FR"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ujawskie Centrum Kultury w Inowrocławiu jest samorządową instytucją kultury, wpisaną do rejestru instytucji kultury pod numerem 2 i posiadającą osobowość prawną, której organizatorem jest Miasto Inowrocław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Zgodnie ze statutem, celem Kujawskiego Centrum Kultury jest działanie na rzecz mieszkańców Inowrocławia w zakresie upowszechniania kultury, poprzez przygotowanie różnych grup odbiorców do twórczego i aktywnego udziału w życiu kulturalnym oraz realizację zadań w zakresie wychowania przez sztukę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ałalność merytoryczna Kujawskiego Centrum Kultury przejawia się                          w różnorodnych formach, obejmując edukację kulturalną oraz wychowanie przez sztukę, gromadzenie, dokumentowanie, tworzenie, ochronę i udostępnianie dóbr kultury, sprawowanie opieki nad zabytkami gromadzonymi w Centrum, upowszechnianie i promocję dziejów miasta i Kujaw, prezentację wybitnych postaci związanych z miastem i regionem. Ponadto KCK stwarza warunki dla rozwoju folkloru oraz rękodzieła ludowego                                  i artystycznego, aktywności kulturalnej i artystycznej, w tym amatorskiego ruchu artystycznego, a także aktywności hobbystycznej oraz zainteresowania wiedzą i sztuką. Zakres działalności Centrum obejmuje również inicjowanie działań artystycznych                                i kulturalnych oraz różnych form spędzania wolnego czasu, prezentację i promocję twórczości profesjonalnej oraz amatorskiego ruchu artystycznego, a także współpracę z innymi podmiotami w zakresie organizowania przedsięwzięć o charakterze kulturalnym, patriotycznym i społecznym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stnictwo w zajęciach, kołach zainteresowań i zespołach artystycznych stanowi doskonałą okazję do obcowania z kulturą, a także daje możliwość rozwijania talentów                        i zaspokajania własnych potrzeb estetycznych. Zespoły artystyczne, szczególnie dziecięce                 i młodzieżowe, działające przy Kujawskim Centrum Kultury, stanowią dobrą wizytówkę placówki i Inowrocławia, zapewniając oprawę artystyczną wielu imprez miejskich. Zespoły biorą również udział – z sukcesami – w  przeglądach, konkursach i turniejach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ujawskie Centrum Kultury ma w swojej administracji budynek teatru miejskiego, znajdujący się przy placu Klasztornym 2 z salą teatralną na 372 miejsca siedzące (324 w sali głównej, 48 na balkonie). W teatrze znajduje się 6 garderób dla artystów. Obiekt dysponuje profesjonalnym nagłośnieniem, oświetleniem i mechaniką sceny. KCK prowadzi także Galerię Miejską i galerię „Tymczasem” (pl. Klasztorny 2), salę wystaw czasowych                  (ul. Kasztelańska 22) oraz Galerię w Ratuszu (sala kominkowa, ul. F. D. Roosevelta 36), w których odbywają się cykliczne wystawy twórców profesjonalnych i nieprofesjonalnych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daniem Centrum jest prowadzenie sekcji i kół zainteresowań, edukacji kulturalnej     w różnych dziedzinach, prezentowanie dokonań kulturalnych przez organizowanie wystaw, koncertów, przedstawień teatralnych i innych przedsięwzięć artystycznych, a także organizacja, współorganizacja i koordynacja imprez kulturalnych, artystycznych oraz patriotycznych i społecznych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trukturze Kujawskiego Centrum Kultury działa Instytut Prymasa Józefa Glempa,       a także dwie stałe ekspozycje – Wystawa Solnictwa i Askaukalis Inowrocław. </w:t>
      </w:r>
    </w:p>
    <w:p>
      <w:pPr>
        <w:pStyle w:val="Akapitzlist"/>
        <w:ind w:left="0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ytut Prymasa Józefa Glemp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rozpoczął swą działalność 18 grudnia 2009 roku. Celem działalności Instytutu, mieszczącego się w budynku teatru miejskiego, jest promocja duchowej kultury Kujaw na tle życia i pamiątek Prymasa Polski Seniora kard. Józefa Glempa. Zadania Instytutu realizowane są poprzez działalność edukacyjną, w szczególności: organizację wystaw i prelekcji, prezentacje multimedialne oraz prowadzenie działalności badawczej i wydawniczej. W ramach działalności Instytutu kard. Józef Glemp przyznaje statuetki „Ku chwale” oraz medale „Bravium”. Instytut mieści się w czterech salach tematycznych: tzw. sali kujawskiej, w której eksponowane są zdjęcia z różnych okresów życia Jego Eminencji, informacje o rodzinie, szkolnych kolegach, a także znanych Polakach pochodzących z Kujaw; gabinetu Prymasa oraz biblioteki i sali audiowizualnej, przeznaczonej również do organizowania spotkań i konferencji. W Instytucie zgromadzone zostały liczne cenne przedmioty, m.in.: obrazy i rzeźby, pamiątkowe statuetki, medale i monety.  Szczególną grupę eksponatów stanowią przedmioty związane z kultem religijnym, takie jak: pierścienie biskupie, pektorały, a także pastorały i szaty liturgiczne. W omawianym okresie najważniejszymi wydarzeniami w działalności Instytutu były: </w:t>
      </w:r>
      <w:r>
        <w:rPr>
          <w:rFonts w:cs="Times New Roman" w:ascii="Times New Roman" w:hAnsi="Times New Roman"/>
          <w:sz w:val="24"/>
          <w:szCs w:val="24"/>
        </w:rPr>
        <w:t xml:space="preserve">sesja z okazji 110. rocznicy urodzin kard. Stefana Wyszyńskiego z udziałem patrona Instytutu oraz bpa Wojciecha Polaka i Prymasa Polski abpa Józefa Kowalczyka;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esja popularna poświęcona życiu i dziełu kard. Bolesława Filipiaka, gala laureatów </w:t>
      </w:r>
      <w:r>
        <w:rPr>
          <w:rFonts w:cs="Times New Roman" w:ascii="Times New Roman" w:hAnsi="Times New Roman"/>
          <w:color w:val="000000"/>
          <w:sz w:val="24"/>
          <w:szCs w:val="24"/>
        </w:rPr>
        <w:t>I Ogólnopolskiego Konkursu Artystycznego „Ku chwale ducha” oraz wieczór autorski Teresy Klonowskiej połączony z promocją tomiku „Modlitwy moje serdeczne”.</w:t>
      </w:r>
    </w:p>
    <w:p>
      <w:pPr>
        <w:pStyle w:val="Akapitzlist"/>
        <w:ind w:left="0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ła wystawa solnictwa, nawiązująca do związków naszego miasta z solą                          i nieistniejącą już kopalnią, działa od 21 stycznia 2011 r. przy placu Klasztornym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kspozycja składa się z kilku odtworzonych pomieszczeń kopalnianych, w tym przodka, kaplicy, szatni, a także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li przedstawiającej historię solnictwa (repliki glinianych panwi, zdjęcia, tablice z opisami, mapy), sali komputerowej (ze stanowiskami do przeglądania zdjęć i filmów z inowrocławskiej kopalni), sali ekspozycyjnej (kolekcja kufli z karczm piwnych, narzędzia górnicze, medale, stroje górnicze) i sali multimedialnej, dostosowanej do zajęć edukacyjnych.</w:t>
      </w:r>
    </w:p>
    <w:p>
      <w:pPr>
        <w:pStyle w:val="Akapitzlist"/>
        <w:ind w:left="0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ła ekspozycja archeologiczna „Askaukalis Inowrocław” działa od 1 października 2011 r. przy ul. Kasztelańskiej. Powstała w oparciu o eksponaty pozyskane podczas prowadzonych przez prof. Aleksandrę Cofta-Broniewską ponad 50-letnich badań archeologicznych na Kujawach. Wystawa mieści się w czterech salach prezentujących dzieje Kujaw na przestrzeni wieków, w tym m.in. zmiany zachodzące pod wpływem Imperium Rzymskiego, występowanie stanowisk obróbki bursztynu na Kujawach, przebieg szlaku bursztynowego, wytwórczość mieszkańców Kujaw, a także kulturę i obrzędowość m.in. związaną z pochówkiem zmarłych. Na wystawie prezentowane są cenne zabytki archeologiczne.</w:t>
      </w:r>
    </w:p>
    <w:p>
      <w:pPr>
        <w:pStyle w:val="Normal"/>
        <w:spacing w:before="0" w:after="120"/>
        <w:ind w:right="-360" w:firstLine="426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2011 r. Kujawskie Centrum Kultury prowadziło następujące koła i sekcje zainteresowań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426" w:hanging="375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kcja muzyczna – Studio Piosenki KCK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75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kcja teatralna – Inowrocławski Teatr Otwarty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75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kcja tańca nowoczesnego „Szag”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75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kcja wokalna – chór kameralny „Canto”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75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espół taneczny „Idenki”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75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kcja modelarska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75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kcja fotograficzna z obróbką cyfrową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75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kcja plastyczna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75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kcja dekoracyjno-użytkowa „Studio Artystyczne”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51"/>
        <w:rPr/>
      </w:pPr>
      <w:r>
        <w:rPr>
          <w:rFonts w:eastAsia="Times New Roman"/>
          <w:color w:val="000000"/>
          <w:szCs w:val="24"/>
          <w:lang w:eastAsia="pl-PL"/>
        </w:rPr>
        <w:t>„</w:t>
      </w:r>
      <w:r>
        <w:rPr>
          <w:rFonts w:eastAsia="Times New Roman"/>
          <w:color w:val="000000"/>
          <w:szCs w:val="24"/>
          <w:lang w:eastAsia="pl-PL"/>
        </w:rPr>
        <w:t>Origami – sztuka bez tajemnic”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51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kcja rytmiki „Sztuka rytmu”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51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ekcja filmowo-montażowa „Okiem obiektywu”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51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BC obsługi komputera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. 1</w:t>
      </w:r>
      <w:r>
        <w:rPr>
          <w:rFonts w:eastAsia="Times New Roman"/>
          <w:bCs/>
          <w:color w:val="000000"/>
          <w:szCs w:val="24"/>
          <w:lang w:eastAsia="pl-PL"/>
        </w:rPr>
        <w:t>) Sekcja muzyczna – Studio Piosenki KCK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 września 2011 r. instruktorem prowadzącym sekcję jest Remigiusz Kuźmiński. Sekcja powstała z myślą o młodych utalentowanych ludziach, którzy pragną doskonalić swój warsztat wokalny. Zainteresowani nauką śpiewu poznają na zajęciach budowę aparatu mowy, podstawy prawidłowego oddechu i emisji głosu. Uczestnicy sekcji mają na koncie występy podczas wielu imprez. Najlepsi biorą udział w festiwalach i przeglądach organizowanych przez placówki powiatowe, wojewódzkie i krajowe i odnoszą sukcesy. W ramach sekcji działają: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soliści – śpiew solowy,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zespół dziecięcy „Błękit” (6-12 lat),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zespół młodzieżowy „Sonores” (13-21 lat),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zespół seniorek „Aksamit” (powyżej 55 lat)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. 2) Sekcja teatralna – ITO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Inowrocławski Teatr Otwarty </w:t>
      </w:r>
      <w:r>
        <w:rPr>
          <w:rFonts w:eastAsia="Times New Roman"/>
          <w:color w:val="000000"/>
          <w:szCs w:val="24"/>
          <w:lang w:eastAsia="pl-PL"/>
        </w:rPr>
        <w:t>działa od 1996 r. Grupa skupia młodzież licealną, głównie             z I Liceum Ogólnokształcącego im. Jana Kasprowicza w Inowrocławiu. Opiekunem ITO                jest Elżbieta Piniewska – reżyser i nauczyciel języka polskiego w I LO. Zajęcia teatralne odbywają się 2-3 razy w tygodniu w teatrze oraz I LO. Członkowie ITO swój kunszt aktorski potwierdzają na licznych festiwalach teatralnych, zdobywając zarówno uznanie jurorów, jak i publiczności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ad. 3</w:t>
      </w:r>
      <w:r>
        <w:rPr>
          <w:rFonts w:eastAsia="Times New Roman"/>
          <w:bCs/>
          <w:color w:val="000000"/>
          <w:szCs w:val="24"/>
          <w:lang w:eastAsia="pl-PL"/>
        </w:rPr>
        <w:t>) Sekcja tańca nowoczesnego</w:t>
      </w:r>
      <w:r>
        <w:rPr>
          <w:rFonts w:eastAsia="Times New Roman"/>
          <w:color w:val="000000"/>
          <w:szCs w:val="24"/>
          <w:lang w:eastAsia="pl-PL"/>
        </w:rPr>
        <w:t xml:space="preserve"> „Szag”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Sekcja liczy blisko 40 tancerzy, którzy specjalizują się w najpopularniejszych stylach tańca nowoczesnego – </w:t>
      </w:r>
      <w:r>
        <w:rPr>
          <w:rFonts w:eastAsia="Times New Roman"/>
          <w:bCs/>
          <w:color w:val="000000"/>
          <w:szCs w:val="24"/>
          <w:lang w:eastAsia="pl-PL"/>
        </w:rPr>
        <w:t>funky</w:t>
      </w:r>
      <w:r>
        <w:rPr>
          <w:rFonts w:eastAsia="Times New Roman"/>
          <w:color w:val="000000"/>
          <w:szCs w:val="24"/>
          <w:lang w:eastAsia="pl-PL"/>
        </w:rPr>
        <w:t xml:space="preserve">, </w:t>
      </w:r>
      <w:r>
        <w:rPr>
          <w:rFonts w:eastAsia="Times New Roman"/>
          <w:bCs/>
          <w:color w:val="000000"/>
          <w:szCs w:val="24"/>
          <w:lang w:eastAsia="pl-PL"/>
        </w:rPr>
        <w:t>disco</w:t>
      </w:r>
      <w:r>
        <w:rPr>
          <w:rFonts w:eastAsia="Times New Roman"/>
          <w:color w:val="000000"/>
          <w:szCs w:val="24"/>
          <w:lang w:eastAsia="pl-PL"/>
        </w:rPr>
        <w:t xml:space="preserve">, </w:t>
      </w:r>
      <w:r>
        <w:rPr>
          <w:rFonts w:eastAsia="Times New Roman"/>
          <w:bCs/>
          <w:color w:val="000000"/>
          <w:szCs w:val="24"/>
          <w:lang w:eastAsia="pl-PL"/>
        </w:rPr>
        <w:t>hip-hop</w:t>
      </w:r>
      <w:r>
        <w:rPr>
          <w:rFonts w:eastAsia="Times New Roman"/>
          <w:color w:val="000000"/>
          <w:szCs w:val="24"/>
          <w:lang w:eastAsia="pl-PL"/>
        </w:rPr>
        <w:t>. Ich układy taneczne charakteryzują się nowoczesną, oryginalną choreografią i różnorodnością stylową. Grupy taneczne, a także duety i soliści, swój poziom taneczny potwierdzają na turniejach tańca. Sekcja ma na swoim koncie kilkadziesiąt zwycięstw na międzynarodowych i ogólnopolskich festiwalach tańca. Zajęcia, dla różnych grup wiekowych (7-20 lat) odbywają się od poniedziałku do piątku. Instruktorem sekcji jest Elena Kwiatkowska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ad. 4) Sekcja wokalna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/>
          <w:color w:val="000000"/>
          <w:szCs w:val="24"/>
          <w:lang w:eastAsia="pl-PL"/>
        </w:rPr>
        <w:t>Od września 2007 r. pod kierunkiem Urszuli Malczak-Jankowskiej działa chór kameralny „Canto”</w:t>
      </w:r>
      <w:r>
        <w:rPr>
          <w:rFonts w:eastAsia="Times New Roman"/>
          <w:bCs/>
          <w:color w:val="000000"/>
          <w:szCs w:val="24"/>
          <w:lang w:eastAsia="pl-PL"/>
        </w:rPr>
        <w:t xml:space="preserve">. </w:t>
      </w:r>
      <w:r>
        <w:rPr>
          <w:rFonts w:eastAsia="Times New Roman"/>
          <w:color w:val="000000"/>
          <w:szCs w:val="24"/>
          <w:lang w:eastAsia="pl-PL"/>
        </w:rPr>
        <w:t>W skład zespołu wchodzą dziewczęta w wieku 10-13 lat.</w:t>
      </w: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Swoje zdolności wokalne rozwijają w ciekawym repertuarze, obejmującym zarówno muzykę rozrywkową, jak i wielkie przeboje muzyki klasycznej. Do niemal każdego utworu przygotowywany jest układ choreograficzny. Różnorodność repertuaru sprawia, że „Canto” świetnie sprawdza się zarówno na imprezach plenerowych,  jak i na koncertach kameralnych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. 5) Zespół taneczny „Idenki”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espół taneczny „Idenki” to grupa dziewcząt w wieku gimnazjalnym. Zajęcia                                   pod kierunkiem Genowefy Graczyk odbywają się w sali gimnastycznej Gimnazjum nr 4                                    przy ul. I. Daszyńskiego 29 w Inowrocławiu. Członkinie zespołu poznają tańce regionalne oraz tańce charakterystyczne, czyli zaadaptowane do potrzeb scenicznych. Grupa ma w repertuarze także tańce estradowe i nowoczesne. Układy taneczne zespołu stanowią niezwykłe widowisko estrad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pl-PL"/>
        </w:rPr>
        <w:t xml:space="preserve">ad. 6) </w:t>
      </w:r>
      <w:r>
        <w:rPr>
          <w:rFonts w:eastAsia="Times New Roman"/>
          <w:bCs/>
          <w:color w:val="000000"/>
          <w:szCs w:val="24"/>
          <w:lang w:eastAsia="pl-PL"/>
        </w:rPr>
        <w:t>Sekcja modelarska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Sekcja modelarska działa pod kierunkiem Janusza Piweckiego i liczy około 15 członków. Młodzi adepci modelarstwa zajmują się budową modeli latających, latawców, balonów                na ogrzane powietrze, modeli halowych. </w:t>
      </w:r>
      <w:r>
        <w:rPr>
          <w:rFonts w:eastAsia="Arial Unicode MS"/>
          <w:color w:val="000000"/>
          <w:szCs w:val="24"/>
          <w:lang w:eastAsia="pl-PL"/>
        </w:rPr>
        <w:t xml:space="preserve">Na zajęciach </w:t>
      </w:r>
      <w:r>
        <w:rPr>
          <w:rFonts w:eastAsia="Times New Roman"/>
          <w:color w:val="000000"/>
          <w:szCs w:val="24"/>
          <w:lang w:eastAsia="pl-PL"/>
        </w:rPr>
        <w:t>realizowany jest program w zakresie popularyzacji i rozpowszechniania modelarstwa lotniczego, będącego jedną z dyscyplin sportów lotniczych. Zajęcia odbywają się cztery dni w tygodniu na terenie Aeroklubu Kujaws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. 7) Sekcja fotograficzna z obróbką cyfrową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ekcję fotograficzną prowadzi Zbigniew Wróbel. Zrzesza ona miłośników fotografii artystycznej, którzy rozwijają swoje umiejętności w tej dziedzinie sztuki. W ramach zajęć uczestnicy sekcji poznają różnorodne techniki fotografii cyfrowej, zasady kompozycji,                    a także metody edycji fotografii. Uczestnicy zajęć uczą się, jak dobrać właściwe parametry ekspozycji, w jaki sposób fotografować portrety, krajobrazy, wnętrza. Ich prace prezentowane są na wystawach.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 sekcji odbywają się dwa razy w tygodniu w budynku przy ul. Kasztelański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ad. 8) </w:t>
      </w:r>
      <w:r>
        <w:rPr>
          <w:rFonts w:eastAsia="Times New Roman"/>
          <w:bCs/>
          <w:color w:val="000000"/>
          <w:szCs w:val="24"/>
          <w:lang w:eastAsia="pl-PL"/>
        </w:rPr>
        <w:t>Sekcja plastyczna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4"/>
          <w:lang w:eastAsia="pl-PL"/>
        </w:rPr>
        <w:t>Sekcja powstała z myślą o zaspokajaniu ciekawości twórczej dzieci w wieku 6-12 lat. Spotkania odbywają się dwa razy w tygodniu, a  uczestniczy w nich około 15 osób. Program sekcji realizowany jest pod kierunkiem Marii Kaczmarek. Oprócz rozwijania manualnych zdolności dziecka, sekcja plastyczna daje możliwość zapoznania się z podstawowymi technikami plastycznymi, formami przestrzennymi, a także materiałami i narzędziami potrzebnymi do wykonania rysunku, obrazu i rzeźby. Dzieci nabywają umiejętności przedstawiania otaczającego ich świata za pomocą materiałów plastycznych, często wykonują prace dekoracyjno-użytkowe na różne okazje i uroczystości, m.in. Dzień Matki, Walentynki, Mikołajki, Boże Narodzenie, karnawał, Wielkanoc. Każdy uczestnik sekcji ma również możliwość prezentowania swoich prac na specjalnie w tym celu przygotowanych tablicach i w gablotach, mieszczących się w pomieszczeniach KCK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. 9) Sekcja dekoracyjno-użytkowa „Studio Artystyczne”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ajęcia prowadzone przez Marię Kaczmarek przeznaczone są dla osób dorosłych, które interesują się pracami manualnymi. W ramach zajęć członkowie sekcji poznają tajniki tworzenia prac dekoracyjno-użytkowych. Zajęcia obejmą (w zależności od zainteresowań               i wieku): prace dekoracyjno-użytkowe, ćwiczenia manualne z użyciem materiałów do obróbki plastycznej, tworzenie tkanin artystycznych, formy florystyczne, makramę (sztukę wiązania sznurków), technikę dekorowania przedmiotów decoupage. Uczestnicy poznają również techniki suszenia kwiatów i potpourri (tworzenie kompozycji zapachowych z mieszanek suszonych kwiatów i pyłków). Członkowie Studia Artystycznego poznają zasady stylizacji i dekoracji pomieszczeń przy pomocy tkanin, szkła, kompozycji kwiatowych i innych artykułów dekoracyjnych, które nadają wnętrzu niepowtarzalny charakter. W trakcie trwania zajęć uczestnicy wykonują dekoracje sezonowe i kompozycje florystyczne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. 10) „Origami – sztuka bez tajemnic”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ruktorem sekcji jest Elżbieta Flinik. Zajęcia odbywają się w dwóch grupach               wiekowych: dzieci i młodzież w wieku 10-20 lat oraz dorośli. W ramach sekcji uczestnicy poznają tajniki wschodniej sztuki tworzenia figurek wyłącznie poprzez składanie i rozginanie kartki papieru bez użycia materiałów pomocniczych takich jak klej, taśma, czy nożyczki. Celem zajęć jest kształtowanie osobowości, nauka dyscypliny i przestrzegania reguł, przy jednoczesnym motywowaniu do twórczego i logicznego myślenia. Poprzez aktywną zabawę członkowie sekcji uczą się ładu, harmonii, skupienia i równowagi, rozwijają się artystycznie i uwrażliwiają na piękno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. 11) Sekcja rytmiki „Szkoła rytmu”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jęcia rytmiki prowadzone przez Halinę Tać skierowane są do dzieci </w:t>
      </w:r>
      <w:r>
        <w:rPr>
          <w:rFonts w:eastAsia="Times New Roman"/>
          <w:bCs/>
          <w:color w:val="000000"/>
          <w:szCs w:val="24"/>
          <w:lang w:eastAsia="pl-PL"/>
        </w:rPr>
        <w:t>w wieku od 4 do 6 lat</w:t>
      </w:r>
      <w:r>
        <w:rPr>
          <w:rFonts w:eastAsia="Times New Roman"/>
          <w:color w:val="000000"/>
          <w:szCs w:val="24"/>
          <w:lang w:eastAsia="pl-PL"/>
        </w:rPr>
        <w:t>, które nie miały wcześniejszych kontaktów z muzyką i nie grają na żadnym instrumencie. Podstawowym założeniem sekcji jest umuzykalnienie i rozwój ruchowy dzieci, propagowanie tańca poprzez zabawę. Zajęcia mają na celu rozwijanie wrażliwości słuchowej, ekspresji ruchowej, pobudzenie wyobraźni i inwencji twórczej, rozwijanie umiejętności szybkiego reagowania na zmiany rytmu i tempa, a także współdziałania w grupie.</w:t>
      </w:r>
      <w:r>
        <w:rPr>
          <w:rFonts w:eastAsia="Times New Roman"/>
          <w:iCs/>
          <w:color w:val="000000"/>
          <w:szCs w:val="24"/>
          <w:lang w:eastAsia="pl-PL"/>
        </w:rPr>
        <w:t xml:space="preserve"> Zajęcia twórczo aktywizują dzieci, stymulując ich prawidłowy rozwój emocjonalny, </w:t>
      </w:r>
      <w:r>
        <w:rPr>
          <w:rFonts w:eastAsia="Times New Roman"/>
          <w:color w:val="000000"/>
          <w:szCs w:val="24"/>
          <w:lang w:eastAsia="pl-PL"/>
        </w:rPr>
        <w:t>rozwijają pamięć, spostrzegawczość i umiejętność koncentracji, muzykalność i wrażliwość muzyczną, pobudzają dziecięcą wyobraźnię.</w:t>
      </w: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Członkowie sekcji biorą udział w zabawach i ćwiczeniach rytmicznych, uczą się nowych piosenek i wierszyków. Zajęcia mają na celu umuzykalnienie, usprawnienie motoryki oraz włączenie dzieci w aktywny proces twórczy.</w:t>
      </w:r>
    </w:p>
    <w:p>
      <w:pPr>
        <w:pStyle w:val="Normal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. 12) Sekcja filmowo-montażowa „Okiem obiektywu”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cj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ilmowo-montaż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i Daniel Wypych. Zajęcia odbywają się dwa razy                    w tygodniu. Sekcja zrzesza miłośników sztuki filmowej, którzy biorą czynny udział w popularyzowaniu wartościowych zjawisk artystycznych. Zajęcia pozwalają na pełne poznanie możliwości sprzętu, a także zasad montażu filmowego. Zadaniem sekcji jest pomoc przy opanowaniu techniki filmowania, montowania własnych produkcji filmowych oraz obsługi sprzętu wideo. Uczestnicy poznają proces produkcyjny filmu (od scenariusza do montażu) i przede wszystkim sami tworzą krótkie filmy, które z założenia nie mieszczą się w tzw. głównym nurcie kina, poszukującego nowych form i treści. Celem sekcji jest też nauczenie technik tworzenia filmów dokumentalnych, krótkometrażowych, etiud. Praca pod okiem specjalisty kształtuje i rozwija postawy sprzyjające wyrobieniu właściwych kryteriów oceny dzieł sztuki. Celem sekcji jest również popularyzacja filmów amatorskich.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. 13) ABC obsługi komputer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 zajęcia przeznaczone dla osób, które pragną nauczyć się obsługi komputera (bądź też zwiększyć umiejętności komputerowe), a także stać się aktywnymi użytkownikiami sieci internetowej. W ramach zajęć członkowie sekcji poznają tajniki obsługi systemu operacyjnego Windows, nabywają umiejętność posługiwania się narzędziami systemowymi, a także uczą się obsług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uterowych edytorów tekstu i grafiki, programów multimedialnych</w:t>
      </w:r>
      <w:r>
        <w:rPr>
          <w:rFonts w:cs="Times New Roman" w:ascii="Times New Roman" w:hAnsi="Times New Roman"/>
          <w:sz w:val="24"/>
          <w:szCs w:val="24"/>
        </w:rPr>
        <w:t xml:space="preserve">, programów do edycji zdjęć oraz korzystania z zasobów sieci internetowej (m.in. zakładanie konta pocztowego, profilu na portalu społecznościowym, posługiwania się komunikatorami). W zajęciach sekcji komputerowej, prowadzonej przez Jarosława Wojtasińskiego, uczestniczy 12 osób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ujawskie Centrum Kultury udostępnia pomieszczenia dl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espołów muzycznych: „Quidam”, „Szum Tła”, „ITD.”, „DeLuzers”, „Sami Swoi”, Radosław Scholl „Scholl &amp; Roll”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towarzyszeń społeczno-kulturalnych na zebrania klubowe oraz w ramach realizacji wspólnych przedsięwzięć kulturalnych: Kujawskiego Stowarzyszenia Twórców Kultury, koła Polskiego Związku Filatelistów, Polskiego Towarzystwa Turystyczno-Krajoznawczego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2011 roku Kujawskie Centrum Kultury było organizatorem i współorganizatorem wielu imprez i przedsięwzięć kulturalnych, w których łącznie uczestniczyło ok. 50 tys. mieszkańców Inowrocławia, kuracjuszy oraz zaproszonych gości. KCK organizuje imprezy zarówno w teatrze miejskim, Sali Koncertowej im. Ireny Dubiskiej, jak również                            w plenerach: w muszli koncertowej Parku Solankowego, w teatrze letnim, na placu imprez OSiR-u oraz przy tężni solankowej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ujawskie Centrum Kultury w 2011 r. było organizatorem takich imprez jak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XIX Finał Wielkiej Orkiestry Świątecznej Pomocy (zbiórka pieniędzy, licytacje, koncerty, happening „Światełko do nieba”) – sztab miejski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Imieniny Inowrocławia 2011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wystawa fotografii prasowej pt. </w:t>
      </w:r>
      <w:r>
        <w:rPr>
          <w:rFonts w:eastAsia="Times New Roman"/>
          <w:iCs/>
          <w:color w:val="000000"/>
          <w:szCs w:val="24"/>
          <w:lang w:eastAsia="pl-PL"/>
        </w:rPr>
        <w:t xml:space="preserve">„Od Imienin do Imienin” autorstwa </w:t>
      </w:r>
      <w:r>
        <w:rPr>
          <w:rFonts w:eastAsia="Times New Roman"/>
          <w:color w:val="000000"/>
          <w:szCs w:val="24"/>
          <w:lang w:eastAsia="pl-PL"/>
        </w:rPr>
        <w:t>inowrocławskich dziennikarzy i mieszkańców miasta – miłośników fotografii 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cert najpiękniejszych arii operowych i operetkowych w wykonaniu inowrocławian: Joanny Tylkowskej (sopran, Opera Szczecińska) i Krzysztofa Dekańskiego (bas, Opera Krakowska)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„</w:t>
      </w:r>
      <w:r>
        <w:rPr>
          <w:rFonts w:eastAsia="Times New Roman"/>
          <w:color w:val="000000"/>
          <w:szCs w:val="24"/>
          <w:lang w:eastAsia="pl-PL"/>
        </w:rPr>
        <w:t>Piotr Galiński Show" – widowisko taneczne w wykonaniu tancerzy Piotra Galińskiego, prezentujące rodzaje tańców i ich historię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Ferie zimowe w KCK (lepienie i malowanie figur z masy solnej, malowanie farbami, rysowanie, kolorowanie</w:t>
      </w:r>
      <w:r>
        <w:rPr>
          <w:rFonts w:eastAsia="Times New Roman"/>
          <w:color w:val="000000"/>
          <w:szCs w:val="24"/>
          <w:u w:val="single"/>
          <w:lang w:eastAsia="pl-PL"/>
        </w:rPr>
        <w:t>,</w:t>
      </w:r>
      <w:r>
        <w:rPr>
          <w:rFonts w:eastAsia="Times New Roman"/>
          <w:color w:val="000000"/>
          <w:szCs w:val="24"/>
          <w:lang w:eastAsia="pl-PL"/>
        </w:rPr>
        <w:t xml:space="preserve"> wykonywanie prac z bibuły, krepy i wycinanek - prace indywidualne i zbiorowe, zabawa z plasteliną i modeliną, wykonywanie biżuterii </w:t>
        <w:br/>
        <w:t>z makaronu, zajęcia z gitarą, nauka poprzez śpiew, muzyczne rymowanki, zabawy ruchowe – nauka tańca, gimnastyka, zabawy dziecięce, spotkania z bajkami, wyjście do kina)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56. Ogólnopolski Konkurs Recytatorski (eliminacje miejskie)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XXX Inowrocławskie Spotkania Artystyczne: Biesiada Poetycka (Turniej Jednego Wiersza, Turniej Poezji Śpiewanej, Autorskie Prezentacje Poetyckie) i Plastikon (konkurs plastyczny dla młodzieży)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X Festiwal Małych Form Teatralnych „Arlekinada” (dwudniowe zmagania młodzieżowych zespołów teatralnych oceniane przez profesjonalne jury w składzie: Anna Romantowska, Rafał Mohr, Jerzy Rochowiak; festiwal zwieńczył koncert „Renata Przemyk  Akustik Trio”)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twarty Puchar Polski w Tańcu Nowoczesnym oraz Tańcu Hip-Hop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szCs w:val="24"/>
        </w:rPr>
        <w:t>II Mistrzostwa Polski Zawodowców PZST Freestyle (gośćmi specjalnymi byli: Piotr Galiński i Artur Cieciórski)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szCs w:val="24"/>
        </w:rPr>
        <w:t>Konfrontacje Teatrów Dziecięcych „Teatr bez granic” (eliminacje miejskie)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XIX Turniej Recytatorski „O Pióro Jana Brzechwy” (dla klas I-III SP)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kurs Recytatorski „Strofka” (dla klas IV-VI SP oraz I-III gimnazjów)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/>
      </w:pPr>
      <w:r>
        <w:rPr>
          <w:szCs w:val="24"/>
        </w:rPr>
        <w:t>widowisko artystyczne dedykowane Janowi Pawłowi II „</w:t>
      </w:r>
      <w:r>
        <w:rPr>
          <w:bCs/>
          <w:szCs w:val="24"/>
        </w:rPr>
        <w:t>Wołam z całej głębi tego tysiąclecia... wołam z Wami wszystkimi...”</w:t>
      </w:r>
      <w:r>
        <w:rPr>
          <w:szCs w:val="24"/>
        </w:rPr>
        <w:t xml:space="preserve"> w związku z beatyfikacją Jana Pawła II, Honorowego Obywatela Miasta Inowrocławia</w:t>
      </w:r>
      <w:r>
        <w:rPr>
          <w:rFonts w:eastAsia="Times New Roman"/>
          <w:color w:val="000000"/>
          <w:szCs w:val="24"/>
          <w:lang w:eastAsia="pl-PL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XVII Dziecięcy Festiwal Piosenki „Pokażemy, co umiemy” (eliminacje, finał)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XXXIV Przegląd Artystyczny Chórów Województwa Kujawsko-Pomorskiego „Wiosna </w:t>
        <w:br/>
        <w:t>w Solankach”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Widowisko </w:t>
      </w:r>
      <w:r>
        <w:rPr>
          <w:szCs w:val="24"/>
        </w:rPr>
        <w:t>upamiętniające postać generała Władysława Sikorskiego w 130. rocznicę jego urodzin „Solanki kłaniają się Tobie, Generale...” w reż. Edmunda Mikołajczaka z udziałem aktorów Teatru Polskiego w Bydgoszczy</w:t>
      </w:r>
      <w:r>
        <w:rPr>
          <w:rFonts w:eastAsia="Times New Roman"/>
          <w:color w:val="000000"/>
          <w:szCs w:val="24"/>
          <w:lang w:eastAsia="pl-PL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eń Dziecka – program interaktywny „Kosmokwaki”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oroczny koncert „Dla Ciebie” w wykonaniu chóru kameralnego „Canto”,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Jarmark Kujawski w ramach Dni Inowrocławia 2011 w Parku Solankowym – stoiska z rękodziełem artystycznym; występy artystyczne: chór kameralny „Canto”, sekcja tańca nowoczesnego „Szag”, zespoły z </w:t>
      </w:r>
      <w:r>
        <w:rPr>
          <w:szCs w:val="24"/>
        </w:rPr>
        <w:t>klubów KSM – Kopernik („Srebrny głos”), Przydomek („Andante”), Rondo („Retolax”, „Złota nuta”, „Astry”</w:t>
      </w:r>
      <w:r>
        <w:rPr>
          <w:rFonts w:eastAsia="Times New Roman"/>
          <w:szCs w:val="24"/>
          <w:lang w:eastAsia="pl-PL"/>
        </w:rPr>
        <w:t>)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estyn Jadwiżański w ramach Dni Inowrocławia 2011 w Parku Solankowym (</w:t>
      </w:r>
      <w:r>
        <w:rPr>
          <w:szCs w:val="24"/>
        </w:rPr>
        <w:t>inscenizacja historyczna nawiązująca do czasów średniowiecznych)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nocny spektakl plenerowy „Dywidenda” w wykonaniu teatru „Fuzja” z Poznania – </w:t>
      </w:r>
      <w:r>
        <w:rPr>
          <w:rFonts w:eastAsia="Times New Roman"/>
          <w:szCs w:val="24"/>
          <w:lang w:eastAsia="pl-PL"/>
        </w:rPr>
        <w:t>w ramach Dni Inowrocławia 2011</w:t>
      </w:r>
      <w:r>
        <w:rPr>
          <w:rFonts w:eastAsia="Times New Roman"/>
          <w:color w:val="000000"/>
          <w:szCs w:val="24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Kino pod gwiazdami” w ramach Dni Inowrocławia 2011 projekcja </w:t>
      </w:r>
      <w:r>
        <w:rPr>
          <w:rFonts w:eastAsia="Times New Roman"/>
          <w:szCs w:val="24"/>
          <w:lang w:eastAsia="pl-PL"/>
        </w:rPr>
        <w:t>w Parku Solankowym,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preza plenerowa w ramach Dni Inowrocławia 2011 – koncerty: Agnieszka Chylińska, Andrzej Piaseczny, zespół PIN oraz pokaz sztucznych ogni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XXXIX Ogólnopolski Festiwal Młodzieżowych Orkiestr Dętych (przesłuchania estradowe w muszli koncertowej, koncert nocny z udziałem Alicji Majewskiej i Włodzimierza Korcza na scenie przy tężni solankowej, koncert galowy w muszli koncertowej Parku Solankowego)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Inowrocławskie Lato Muzyczne (koncerty w muszli koncertowej Parku Solankowego w każdą niedzielę i dzień świąteczny od 1 maja do września), w wykonaniu m.in. następujących zespołów i solistów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kiestry Dętej Inowrocławskich Kopalń Soli „Solino” SA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Chóru „Liedertafel” ze Steinbach (Niemcy), Towarzystwa Śpiewu „Halka” i zespołu „Srebrny Głos” z Inowrocławia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rkiestry Muzyków Bydgoskich „Emband” pod dyr. Ewy Makuli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20" w:right="-1237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laureatów XVII Dziecięcego Festiwalu Piosenki „Pokażemy, co umiemy”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20" w:right="-1237" w:hanging="36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Klubu Seniora „Jutrzenka” i „Tulipan” z Konina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Inowrocławskiej Orkiestry Promenadowej pod dyr. Marka Czekały, soliści: Magdalena Polkowska i Marcin Naruszewicz (w lipcu i sierpniu)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cert w ramach Bydgoskich Impresji Muzycznych – orkiestra mandolinowa                            z Macedonii i zespół folklorystyczny Kolkha II z Gruzji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VII Inowrocławska Noc Solannowa (wystąpili: Grzegorz Turnau z zespołem, Zakopower, Dorota Miśkiewicz, Marek Napiórkowski i Inowrocławska Orkiestra Kameralna „Pro Arte” pod dyr. Michała Nesterowicza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 koncerty Inowrocławskiej Gali Operowo-Operetkowej: „Już nie zapomnisz mnie czyli spotkanie z polską piosenką”,  „Najpiękniejsze fragmenty opery Georgesa Bizetta Carmen”,</w:t>
      </w:r>
      <w:r>
        <w:rPr>
          <w:color w:val="000000"/>
          <w:szCs w:val="24"/>
        </w:rPr>
        <w:t xml:space="preserve"> „Miłość i operetka” w wykonaniu solistów i Inowrocławskiej Orkiestry Promenadowej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stępy zespołów z Klubów Seniora z Barcina i Janikow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/>
      </w:pPr>
      <w:r>
        <w:rPr>
          <w:rFonts w:eastAsia="Times New Roman"/>
          <w:bCs/>
          <w:color w:val="000000"/>
          <w:szCs w:val="24"/>
          <w:lang w:val="en-US" w:eastAsia="pl-PL"/>
        </w:rPr>
        <w:t>INO-ROCK FESTIVAL 2011 (wystąpili: Lebowski, Wolf People, Pain Of Salvation oraz Brendan Perry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Konkurs Recytatorski Poezji i Prozy Kujawskiej im. Franciszka Becińskiego (eliminacje powiatowe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sesja popularna poświęcona życiu i dziełu ks. kard. Bolesława Filipiaka z udziałem </w:t>
      </w:r>
      <w:r>
        <w:rPr>
          <w:szCs w:val="24"/>
        </w:rPr>
        <w:t>Prymasa Polski abpa Józefa Kowalczyka oraz Prymasa Seniora ks. kard. Józefa Glemp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MiniPlayback Show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Gala Urodzinowa kard. Józefa Glempa, Prymasa Polski Seniora </w:t>
      </w:r>
      <w:r>
        <w:rPr>
          <w:color w:val="000000"/>
          <w:szCs w:val="24"/>
        </w:rPr>
        <w:t xml:space="preserve">(wręczenie statuetki                „Ku chwale” </w:t>
      </w:r>
      <w:r>
        <w:rPr>
          <w:szCs w:val="24"/>
        </w:rPr>
        <w:t xml:space="preserve">prof. </w:t>
      </w:r>
      <w:r>
        <w:rPr>
          <w:bCs/>
          <w:szCs w:val="24"/>
        </w:rPr>
        <w:t>Jerzemu Pietrzakowi</w:t>
      </w:r>
      <w:r>
        <w:rPr>
          <w:color w:val="000000"/>
          <w:szCs w:val="24"/>
        </w:rPr>
        <w:t xml:space="preserve">, medalu „Bravium” </w:t>
      </w:r>
      <w:r>
        <w:rPr>
          <w:bCs/>
          <w:szCs w:val="24"/>
        </w:rPr>
        <w:t>Janowi Jaskólskiemu</w:t>
      </w:r>
      <w:r>
        <w:rPr>
          <w:color w:val="000000"/>
          <w:szCs w:val="24"/>
        </w:rPr>
        <w:t xml:space="preserve"> oraz nagrody specjalnej </w:t>
      </w:r>
      <w:r>
        <w:rPr>
          <w:bCs/>
          <w:szCs w:val="24"/>
        </w:rPr>
        <w:t>Tadeuszowi Tulibacki</w:t>
      </w:r>
      <w:r>
        <w:rPr>
          <w:szCs w:val="24"/>
        </w:rPr>
        <w:t>emu;</w:t>
      </w:r>
      <w:r>
        <w:rPr>
          <w:color w:val="000000"/>
          <w:szCs w:val="24"/>
        </w:rPr>
        <w:t xml:space="preserve"> Gala Laureatów I Ogólnopolskiego Konkursu Artystycznego „Ku chwale ducha”; koncert Antoniny Krzysztoń z zespołem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color w:val="000000"/>
          <w:szCs w:val="24"/>
        </w:rPr>
        <w:t>I Festiwal Artystyczny Osób Niepełnosprawnych FAON (występy Majki Jeżowskiej i iluzjonisty Macieja Pola, Ogólnopolski Festiwal Tańca dla Osób Niesłyszących i Niedosłyszących, występy wokalne dzieci, wystawa prac plastycznych „Wewnętrzne ogrody”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color w:val="000000"/>
          <w:szCs w:val="24"/>
        </w:rPr>
        <w:t>inauguracja Szopki Kujawskiej (kolędy i pastorałki w wykonaniu solistów oraz zespołów             „Błękit”, „Sonores” i „Aksamit” ze Studia Piosenki KCK pod kier. Remigiusza Kuźmińskiego oraz orkiestra dęta Solino SA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impreza plenerowa „Sylwester pod Gwiazdami” (wystąpili: dj Thomas, zespół Babilon; zabawa przy muzyce mechanicznej, konkursy z nagrodami, pokaz sztucznych ogni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otkania z cyklu „Porozmawiajmy o...” (organizowane jeden raz w miesiącu z przerwą wakacyjną), poruszające różnorodną tematykę, w tym m. in.: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e 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órczość Swietłany Owczarskiej – Małgorzata Wojciechowska,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olscy nobliści – Maria Curie-Skłodowska – Maria Nowosad,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rigami - wiosenne propozycje – Aleksandra Erber, Elżbieta Flinik,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Dekoracja stołu wielkanocnego – Piotr Nogacki,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ielkanoc w kolorach – Maria Kaczmarek i Beata Szafrańska, 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ranżacja balkonów i ogrodów – Krystyna Kopeć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ycki dialog z poezją ks. Jana Twardowskiego – Elżbieta Nowosielska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ęgnacja cery jesienią – Julita Kowalska,</w:t>
      </w:r>
    </w:p>
    <w:p>
      <w:pPr>
        <w:pStyle w:val="Bezodstpw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y zdrowego życia – Katarzyna Ciesielska,</w:t>
      </w:r>
    </w:p>
    <w:p>
      <w:pPr>
        <w:pStyle w:val="Bezodstpw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ytkowe organy Inowrocławia – Agnieszka Krokowska,</w:t>
      </w:r>
    </w:p>
    <w:p>
      <w:pPr>
        <w:pStyle w:val="Bezodstpw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Oksfordu do Birmingham, czyli historia życia papieża anglikanów, który stał się katolikiem – Justyna Majewsk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stawy plastyczne i fotograficzne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wystawa fotografii prasowej pt. </w:t>
      </w:r>
      <w:r>
        <w:rPr>
          <w:rFonts w:eastAsia="Times New Roman"/>
          <w:iCs/>
          <w:color w:val="000000"/>
          <w:szCs w:val="24"/>
          <w:lang w:eastAsia="pl-PL"/>
        </w:rPr>
        <w:t xml:space="preserve">„Od Imienin do Imienin” autorstwa </w:t>
      </w:r>
      <w:r>
        <w:rPr>
          <w:rFonts w:eastAsia="Times New Roman"/>
          <w:color w:val="000000"/>
          <w:szCs w:val="24"/>
          <w:lang w:eastAsia="pl-PL"/>
        </w:rPr>
        <w:t>inowrocławskich dziennikarzy (Beata Zarzyck</w:t>
      </w:r>
      <w:r>
        <w:rPr>
          <w:rFonts w:eastAsia="Times New Roman"/>
          <w:iCs/>
          <w:color w:val="000000"/>
          <w:szCs w:val="24"/>
          <w:lang w:eastAsia="pl-PL"/>
        </w:rPr>
        <w:t>a,</w:t>
      </w:r>
      <w:r>
        <w:rPr>
          <w:rFonts w:eastAsia="Times New Roman"/>
          <w:color w:val="000000"/>
          <w:szCs w:val="24"/>
          <w:lang w:eastAsia="pl-PL"/>
        </w:rPr>
        <w:t xml:space="preserve"> Dominik Fijałkowski, Adam Markiewicz,)                             i mieszkańców miasta – miłośników fotografii (Marcin Fołda, Henryk Stępkowski, Marek Klimek, Andrzej Ślachciak, Marcin Sudak) – Galeria Miejsk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wona Ostrowska „Dwa to jedno” – Galeria w Ratusz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bCs/>
          <w:iCs/>
          <w:szCs w:val="24"/>
        </w:rPr>
        <w:t xml:space="preserve">Violetta Kulikowska-Parkasiewicz „Sfery graniczne” </w:t>
      </w:r>
      <w:r>
        <w:rPr>
          <w:rFonts w:eastAsia="Times New Roman"/>
          <w:color w:val="000000"/>
          <w:szCs w:val="24"/>
          <w:lang w:eastAsia="pl-PL"/>
        </w:rPr>
        <w:t>– Galeria Miejsk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bCs/>
          <w:iCs/>
          <w:szCs w:val="24"/>
        </w:rPr>
        <w:t>Anna Forycka</w:t>
      </w:r>
      <w:r>
        <w:rPr>
          <w:rFonts w:eastAsia="Times New Roman"/>
          <w:color w:val="000000"/>
          <w:szCs w:val="24"/>
          <w:lang w:eastAsia="pl-PL"/>
        </w:rPr>
        <w:t>-Putiatycka „Pejzaż” – Galeria w Ratusz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bCs/>
          <w:iCs/>
          <w:szCs w:val="24"/>
        </w:rPr>
        <w:t xml:space="preserve">Zbigniew Urbalewicz „Zapis” </w:t>
      </w:r>
      <w:r>
        <w:rPr>
          <w:rFonts w:eastAsia="Times New Roman"/>
          <w:color w:val="000000"/>
          <w:szCs w:val="24"/>
          <w:lang w:eastAsia="pl-PL"/>
        </w:rPr>
        <w:t>– Galeria Miejsk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bCs/>
          <w:iCs/>
          <w:szCs w:val="24"/>
        </w:rPr>
        <w:t xml:space="preserve">Paweł Łyjak </w:t>
      </w:r>
      <w:r>
        <w:rPr>
          <w:rFonts w:eastAsia="Times New Roman"/>
          <w:color w:val="000000"/>
          <w:szCs w:val="24"/>
          <w:lang w:eastAsia="pl-PL"/>
        </w:rPr>
        <w:t>– „JaWyJak – bezwzględne poszukiwanie” – Galeria w Ratusz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bCs/>
          <w:iCs/>
          <w:szCs w:val="24"/>
        </w:rPr>
        <w:t xml:space="preserve">Krzysztof Krzemień „Między baśnią a mrokiem” </w:t>
      </w:r>
      <w:r>
        <w:rPr>
          <w:rFonts w:eastAsia="Times New Roman"/>
          <w:color w:val="000000"/>
          <w:szCs w:val="24"/>
          <w:lang w:eastAsia="pl-PL"/>
        </w:rPr>
        <w:t>– Galeria „Tymczasem”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iCs/>
          <w:szCs w:val="24"/>
        </w:rPr>
        <w:t xml:space="preserve">Michał Bałdyga „Mistic” </w:t>
      </w:r>
      <w:r>
        <w:rPr>
          <w:rFonts w:eastAsia="Times New Roman"/>
          <w:color w:val="000000"/>
          <w:szCs w:val="24"/>
          <w:lang w:eastAsia="pl-PL"/>
        </w:rPr>
        <w:t>– Galeria Miejsk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szCs w:val="24"/>
        </w:rPr>
        <w:t>Marta Rosenthal-Sikora, Piotr Zaporowicz, Katarzyna Szczodrowska, Szymon Wojciechowski, Katarzyna Zawierucha, Janusz Kotlewski, Aneta Ziomkowska, Edyta Dzierż, Róża Kordos, Aneta Jaźwińska, Krystyna Szczepaniak, Bartosz Ślusarski –</w:t>
      </w:r>
      <w:r>
        <w:rPr>
          <w:iCs/>
          <w:szCs w:val="24"/>
        </w:rPr>
        <w:t xml:space="preserve"> „Dialog z Artystami” </w:t>
      </w:r>
      <w:r>
        <w:rPr>
          <w:rFonts w:eastAsia="Times New Roman"/>
          <w:color w:val="000000"/>
          <w:szCs w:val="24"/>
          <w:lang w:eastAsia="pl-PL"/>
        </w:rPr>
        <w:t>– Galeria Miejsk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szCs w:val="24"/>
        </w:rPr>
        <w:t xml:space="preserve">Małgorzata Rynarzewska „Bursztynowe inspiracje” </w:t>
      </w:r>
      <w:r>
        <w:rPr>
          <w:rFonts w:eastAsia="Times New Roman"/>
          <w:color w:val="000000"/>
          <w:szCs w:val="24"/>
          <w:lang w:eastAsia="pl-PL"/>
        </w:rPr>
        <w:t>– Galeria w Ratusz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szCs w:val="24"/>
        </w:rPr>
        <w:t xml:space="preserve">Wystawa poświęcona pamięci Jerzego Wróblewskiego </w:t>
      </w:r>
      <w:r>
        <w:rPr>
          <w:rFonts w:eastAsia="Times New Roman"/>
          <w:color w:val="000000"/>
          <w:szCs w:val="24"/>
          <w:lang w:eastAsia="pl-PL"/>
        </w:rPr>
        <w:t>–Zakład Przyrodoleczniczy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szCs w:val="24"/>
        </w:rPr>
        <w:t>„</w:t>
      </w:r>
      <w:r>
        <w:rPr>
          <w:szCs w:val="24"/>
        </w:rPr>
        <w:t>Inowrocławska Plastyka 2011”</w:t>
      </w:r>
      <w:r>
        <w:rPr>
          <w:rFonts w:eastAsia="Times New Roman"/>
          <w:color w:val="000000"/>
          <w:szCs w:val="24"/>
          <w:lang w:eastAsia="pl-PL"/>
        </w:rPr>
        <w:t xml:space="preserve"> – </w:t>
      </w:r>
      <w:r>
        <w:rPr>
          <w:szCs w:val="24"/>
        </w:rPr>
        <w:t xml:space="preserve">Agnieszka Antczak, Roman Chamski, Marcin Fołda, Joanna Kalinowska, Marian Kokoszyński, Danuta Nawrocka, Małgorzata Nijak-Kucharska </w:t>
      </w:r>
      <w:r>
        <w:rPr>
          <w:rFonts w:eastAsia="Times New Roman"/>
          <w:color w:val="000000"/>
          <w:szCs w:val="24"/>
          <w:lang w:eastAsia="pl-PL"/>
        </w:rPr>
        <w:t>– Galeria Miejsk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Jacek Piątek „Malarstwo” – Galeria w Ratusz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/>
      </w:pPr>
      <w:r>
        <w:rPr>
          <w:bCs/>
          <w:iCs/>
          <w:color w:val="000000"/>
          <w:szCs w:val="24"/>
        </w:rPr>
        <w:t xml:space="preserve">Wystawa z okazji 50-lecia pracy artystycznej Mariana Kokoszyńskiego </w:t>
      </w:r>
      <w:r>
        <w:rPr>
          <w:rFonts w:eastAsia="Times New Roman"/>
          <w:color w:val="000000"/>
          <w:szCs w:val="24"/>
          <w:lang w:eastAsia="pl-PL"/>
        </w:rPr>
        <w:t>– Galeria Miejsk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/>
      </w:pPr>
      <w:r>
        <w:rPr>
          <w:bCs/>
          <w:iCs/>
          <w:color w:val="000000"/>
          <w:szCs w:val="24"/>
        </w:rPr>
        <w:t>Jan Zyśk „Malarstwo</w:t>
      </w:r>
      <w:r>
        <w:rPr>
          <w:rFonts w:eastAsia="Times New Roman"/>
          <w:color w:val="000000"/>
          <w:szCs w:val="24"/>
          <w:lang w:eastAsia="pl-PL"/>
        </w:rPr>
        <w:t>” – Galeria w Ratusz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/>
      </w:pPr>
      <w:r>
        <w:rPr>
          <w:bCs/>
          <w:iCs/>
          <w:color w:val="000000"/>
          <w:szCs w:val="24"/>
        </w:rPr>
        <w:t xml:space="preserve">Róża Kordos „Światy” </w:t>
      </w:r>
      <w:r>
        <w:rPr>
          <w:rFonts w:eastAsia="Times New Roman"/>
          <w:color w:val="000000"/>
          <w:szCs w:val="24"/>
          <w:lang w:eastAsia="pl-PL"/>
        </w:rPr>
        <w:t>– Galeria Miejsk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„</w:t>
      </w:r>
      <w:r>
        <w:rPr>
          <w:rFonts w:eastAsia="Times New Roman"/>
          <w:color w:val="000000"/>
          <w:szCs w:val="24"/>
          <w:lang w:eastAsia="pl-PL"/>
        </w:rPr>
        <w:t>Fantastyczna Ceramika Użytkowa. Włocławskie fajanse z lat 1953-1965” – Galeria „Tymczasem”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/>
      </w:pPr>
      <w:r>
        <w:rPr>
          <w:bCs/>
          <w:iCs/>
          <w:color w:val="000000"/>
          <w:szCs w:val="24"/>
        </w:rPr>
        <w:t xml:space="preserve">Marta Filipiak </w:t>
      </w:r>
      <w:r>
        <w:rPr>
          <w:rFonts w:eastAsia="Times New Roman"/>
          <w:color w:val="000000"/>
          <w:szCs w:val="24"/>
          <w:lang w:eastAsia="pl-PL"/>
        </w:rPr>
        <w:t>– „Malarstwo” – Galeria w Ratusz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arta Rosenthal-Sikora „Miejsce Forma Przestrzeń” – Galeria Miejsk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/>
      </w:pPr>
      <w:r>
        <w:rPr>
          <w:bCs/>
          <w:iCs/>
          <w:color w:val="000000"/>
          <w:szCs w:val="24"/>
        </w:rPr>
        <w:t xml:space="preserve">wstawa pokonkursowa „Wspomnienie z wakacji” </w:t>
      </w:r>
      <w:r>
        <w:rPr>
          <w:rFonts w:eastAsia="Times New Roman"/>
          <w:color w:val="000000"/>
          <w:szCs w:val="24"/>
          <w:lang w:eastAsia="pl-PL"/>
        </w:rPr>
        <w:t>– Sala Wystaw Czasow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/>
      </w:pPr>
      <w:r>
        <w:rPr>
          <w:iCs/>
          <w:color w:val="000000"/>
          <w:szCs w:val="24"/>
        </w:rPr>
        <w:t xml:space="preserve">Marcin Fołda „Inowrocław w pejzażu – GEOMETRYCZNIE” </w:t>
      </w:r>
      <w:r>
        <w:rPr>
          <w:rFonts w:eastAsia="Times New Roman"/>
          <w:color w:val="000000"/>
          <w:szCs w:val="24"/>
          <w:lang w:eastAsia="pl-PL"/>
        </w:rPr>
        <w:t>– Galeria w Ratusz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/>
      </w:pPr>
      <w:r>
        <w:rPr>
          <w:color w:val="000000"/>
          <w:szCs w:val="24"/>
        </w:rPr>
        <w:t>Jadwiga Bogdanowicz, Urszula Mikołajewska, Małgorzata Sobota, Agnieszka Wolsza, Elżbieta Staszak, Ewa Żuchowska, Teresa Barcińska, Henryka Derezińska, Helena Janczyszyn, Jadwiga Turkowska, Elżbieta Pastuch, Krystyna Barczykowska „Śladami naszych przodków – haft kujawski”</w:t>
      </w:r>
      <w:r>
        <w:rPr>
          <w:i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– Galeria „Tymczasem”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</w:rPr>
        <w:t>środowisko twórców inowrocławskich „Przedświąteczna Wystawa Malarstwa” – Galeria Miejska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284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ektakle teatralne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„</w:t>
      </w:r>
      <w:r>
        <w:rPr>
          <w:rFonts w:eastAsia="Times New Roman"/>
          <w:color w:val="000000"/>
          <w:szCs w:val="24"/>
          <w:lang w:eastAsia="pl-PL"/>
        </w:rPr>
        <w:t>Klan wdów” (wystąpiły: Krystyna Tkacz, Magdalena Zawadzka, Joanna Żółkowska)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„</w:t>
      </w:r>
      <w:r>
        <w:rPr>
          <w:rFonts w:eastAsia="Times New Roman"/>
          <w:color w:val="000000"/>
          <w:szCs w:val="24"/>
          <w:lang w:eastAsia="pl-PL"/>
        </w:rPr>
        <w:t>Fuck you EuRoPA”, monodram w wyk. Filipa Jasika w reż. Elżbiety Piniewskiej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„</w:t>
      </w:r>
      <w:r>
        <w:rPr>
          <w:rFonts w:eastAsia="Times New Roman"/>
          <w:color w:val="000000"/>
          <w:szCs w:val="24"/>
          <w:lang w:eastAsia="pl-PL"/>
        </w:rPr>
        <w:t>Pięć razy Bóg” w wyk. młodzieży z Inowrocławskiego Teatru Otwartego, w reż. Elżbiety Piniewskiej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hanging="36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„</w:t>
      </w:r>
      <w:r>
        <w:rPr>
          <w:rFonts w:eastAsia="Times New Roman"/>
          <w:color w:val="000000"/>
          <w:szCs w:val="24"/>
          <w:lang w:eastAsia="pl-PL"/>
        </w:rPr>
        <w:t>Królewna Śnieżka i siedmiu krasnoludków” w reż. Pawła Lewartowskiego                        w wykonaniu Teatru „Lewart 76”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09" w:hanging="360"/>
        <w:contextualSpacing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ektakl nocny „Dywidenda” w reż. Tomasza Rozmiańca w wyk. Teatru „Fuzja”                  z Poznania</w:t>
      </w:r>
      <w:r>
        <w:rPr>
          <w:color w:val="000000"/>
          <w:szCs w:val="24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09" w:hanging="360"/>
        <w:contextualSpacing/>
        <w:rPr>
          <w:rFonts w:eastAsia="Times New Roman"/>
          <w:bCs/>
          <w:color w:val="000000"/>
          <w:szCs w:val="24"/>
          <w:lang w:eastAsia="pl-PL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Pięć razy Bóg” w reż. Elżbiety Piniewskiej w wykonaniu Inowrocławskiego Teatru Otwart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09" w:hanging="360"/>
        <w:contextualSpacing/>
        <w:rPr>
          <w:rFonts w:eastAsia="Times New Roman"/>
          <w:bCs/>
          <w:color w:val="000000"/>
          <w:szCs w:val="24"/>
          <w:lang w:eastAsia="pl-PL"/>
        </w:rPr>
      </w:pPr>
      <w:r>
        <w:rPr>
          <w:szCs w:val="24"/>
        </w:rPr>
        <w:t xml:space="preserve">monodram „Fuck you Eu.Ro.PA” </w:t>
      </w:r>
      <w:r>
        <w:rPr>
          <w:color w:val="000000"/>
          <w:szCs w:val="24"/>
        </w:rPr>
        <w:t xml:space="preserve">w reż. Elżbiety Piniewskiej </w:t>
      </w:r>
      <w:r>
        <w:rPr>
          <w:szCs w:val="24"/>
        </w:rPr>
        <w:t>w wykonaniu Filipa Jasik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09" w:hanging="360"/>
        <w:contextualSpacing/>
        <w:rPr>
          <w:rFonts w:eastAsia="Times New Roman"/>
          <w:bCs/>
          <w:color w:val="000000"/>
          <w:szCs w:val="24"/>
          <w:lang w:eastAsia="pl-PL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W podróży z Miłoszem” w reż. Elżbiety Piniewskiej w wykonaniu Inowrocławskiego Teatru Otwartego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„</w:t>
      </w:r>
      <w:r>
        <w:rPr>
          <w:rFonts w:eastAsia="Times New Roman"/>
          <w:bCs/>
          <w:color w:val="000000"/>
          <w:szCs w:val="24"/>
          <w:lang w:eastAsia="pl-PL"/>
        </w:rPr>
        <w:t xml:space="preserve">Przed sklepem jubilera” </w:t>
      </w:r>
      <w:r>
        <w:rPr>
          <w:color w:val="000000"/>
          <w:szCs w:val="24"/>
        </w:rPr>
        <w:t>w reż. Leszka Pniaczka w wykonaniu aktorów I Amatorskie-go Teatru im. Ks. Kard. Karola Wojtyły z Myślenickiego Ośrodka Kultury i Sportu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ektakle edukacyjne dla dzieci i młodzież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otkania autorskie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resa Klonowska – „Modlitwy moje serdeczne”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09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licja Kuberska – „Szklana rzeczywistość”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360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certy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„</w:t>
      </w:r>
      <w:r>
        <w:rPr>
          <w:rFonts w:eastAsia="Times New Roman"/>
          <w:color w:val="000000"/>
          <w:szCs w:val="24"/>
          <w:lang w:eastAsia="pl-PL"/>
        </w:rPr>
        <w:t>Renata Przemyk Akustik Trio”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„</w:t>
      </w:r>
      <w:r>
        <w:rPr>
          <w:rFonts w:eastAsia="Times New Roman"/>
          <w:color w:val="000000"/>
          <w:szCs w:val="24"/>
          <w:lang w:eastAsia="pl-PL"/>
        </w:rPr>
        <w:t>Toots Thielemans Quartet”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eastAsia="Times New Roman"/>
          <w:color w:val="000000"/>
          <w:szCs w:val="24"/>
          <w:lang w:val="en-US" w:eastAsia="pl-PL"/>
        </w:rPr>
      </w:pPr>
      <w:r>
        <w:rPr>
          <w:rFonts w:eastAsia="Times New Roman"/>
          <w:color w:val="000000"/>
          <w:szCs w:val="24"/>
          <w:lang w:val="en-US" w:eastAsia="pl-PL"/>
        </w:rPr>
        <w:t>Kamil Bednarek &amp; Star Guard Muffin oraz Raggafay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ichał Bajor „Od Piaf do Garou”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ntonina Krzysztoń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arsztaty </w:t>
      </w:r>
      <w:r>
        <w:rPr>
          <w:rFonts w:eastAsia="Times New Roman"/>
          <w:iCs/>
          <w:color w:val="000000"/>
          <w:szCs w:val="24"/>
          <w:lang w:eastAsia="pl-PL"/>
        </w:rPr>
        <w:t>–</w:t>
      </w:r>
      <w:r>
        <w:rPr>
          <w:rFonts w:eastAsia="Times New Roman"/>
          <w:color w:val="000000"/>
          <w:szCs w:val="24"/>
          <w:lang w:eastAsia="pl-PL"/>
        </w:rPr>
        <w:t xml:space="preserve"> recytatorskie, wokalne, teatraln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360"/>
        <w:contextualSpacing/>
        <w:jc w:val="both"/>
        <w:rPr>
          <w:rStyle w:val="StrongEmphasis"/>
          <w:b w:val="false"/>
          <w:b w:val="false"/>
          <w:sz w:val="10"/>
          <w:szCs w:val="10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483" w:hanging="0"/>
        <w:outlineLvl w:val="1"/>
        <w:rPr>
          <w:iCs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  <w:t>Do imprez, których współorganizatorem było Kujawskie Centrum Kultury, zaliczyć należy m. in.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bchody rocznicy Powstania Wielkopolskiego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owrocławska Gala Ślubna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cert Charytatywny „Serca granie”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cert Muzyki Celtyckiej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cert Nadzwyczajny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isterium Męki Pańskiej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iss Inowrocławia 2011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 Ogólnopolski Przegląd Piosenki „Moja estrada”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cert Symfoniczny z okazji Święta Konstytucji 3 Maja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VII Parafiada Archidiecezji Gnieźnieńskiej o Puchar Arcybiskupa Gnieźnieńskiego                     i Prezydenta Miasta Inowrocławia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zień Ziemi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owrocławska Wystawa Gospodarcza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V Bieg Piastowski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„</w:t>
      </w:r>
      <w:r>
        <w:rPr>
          <w:rFonts w:eastAsia="Times New Roman"/>
          <w:color w:val="000000"/>
          <w:szCs w:val="24"/>
          <w:lang w:eastAsia="pl-PL"/>
        </w:rPr>
        <w:t>Bezpieczne wakacje” (w ramach akcji ogólnopolskiej dot. bezpieczeństwa dzieci podczas wakacji)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 Kujawski Festiwal Pieśni Ludowej, Noc Świętojańska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smiczne Kujawsko-Pomorskie (Święto Województwa)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lasa Jana Pawła II,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estyn „Dzień Kujaw i Pałuk”,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ncert Charytatywny dla Kubusia (Fundacja „Feniks” Anny Borowiak),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wartkowe wieczory z muzyką kameralną (koncerty: „W romantycznym salonie”, „Klasycznie i nie tylko”, „Argentyńska miłość w tangach”, „Śpiewaj i kochaj”, „Posłuchaj… Laura Raab”),</w:t>
      </w:r>
    </w:p>
    <w:p>
      <w:pPr>
        <w:pStyle w:val="Bezodstpw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stiwal Tour de Carillon 2011 „Dzwony Heweliusza”,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lenerowa Wystawa Fotografii,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m Graffiti 2011,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twa DJ-ów,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styn z okazji zakończenia wakacji „Witaj szkoło na wesoło”,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rgi Młodych, 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ń Światła i Smaku,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cert zespołu MATE.O,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ń bez samochod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rPr>
          <w:sz w:val="28"/>
        </w:rPr>
      </w:pPr>
      <w:r>
        <w:rPr>
          <w:sz w:val="28"/>
        </w:rPr>
        <w:t xml:space="preserve">DO UCHWAŁY NR  XX/261/2012 </w:t>
      </w:r>
    </w:p>
    <w:p>
      <w:pPr>
        <w:pStyle w:val="Heading"/>
        <w:rPr>
          <w:sz w:val="28"/>
        </w:rPr>
      </w:pPr>
      <w:r>
        <w:rPr>
          <w:sz w:val="28"/>
        </w:rPr>
        <w:t>RADY MIEJSKIEJ INOWROCŁAWI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</w:rPr>
        <w:t>z dnia 22 marca 2012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 właściwości rady gminy należą – zgodnie z art. 18 ust. 1 ustawy </w:t>
        <w:br/>
        <w:t>z dnia 8 marca 1990 r. o samorządzie gminnym – wszystkie sprawy pozostające w zakresie działania gminy, o ile ustawy nie stanowią inaczej.</w:t>
      </w:r>
    </w:p>
    <w:p>
      <w:pPr>
        <w:pStyle w:val="Normal"/>
        <w:spacing w:lineRule="auto" w:line="360"/>
        <w:jc w:val="both"/>
        <w:rPr/>
      </w:pPr>
      <w:r>
        <w:rPr/>
        <w:tab/>
        <w:t>Sprawy z zakresu kultury, w tym bibliotek gminnych i innych instytucji kultury oraz ochrony zabytków i opieki nad zabytkami należą do zadań własnych gminy (art. 7 ust. 1 pkt 9 ww. ustawy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§ 10  pkt 5 uchwały nr XXXVII/529/2009 Rady Miejskiej Inowrocławia </w:t>
        <w:br/>
        <w:t xml:space="preserve">z dnia 28 października 2009 r. w sprawie nadania Statutu Kujawskiemu Centrum Kultury </w:t>
        <w:br/>
        <w:t>w Inowrocławiu, Dyrektor Centrum jest zobowiązany jest do corocznego przedstawiania Radzie Miejskiej Inowrocławia sprawozdania z jego działaln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ając powyższe na uwadze wywołanie uchwały jest uzasadnione. Inicjatorem wywołania uchwały jest Prezydent Miasta Inowrocław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ind w:firstLine="708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248" w:hanging="0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Heading"/>
        <w:ind w:left="4248" w:hanging="0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Heading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48" w:hanging="0"/>
        <w:rPr>
          <w:sz w:val="28"/>
          <w:szCs w:val="28"/>
        </w:rPr>
      </w:pPr>
      <w:r>
        <w:rPr>
          <w:sz w:val="28"/>
          <w:szCs w:val="28"/>
        </w:rPr>
        <w:t>Tomasz Marcinkow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Zmiany tekstu jednolitego wymienionej ustawy zostały ogłoszone w Dz. U. z 2002 r.  Nr 23, poz. 220, Nr 62, poz. 558, Nr 113, poz. 984, Nr 15, poz. 1271 i Nr 214, poz. 1806, z 2003 r., Nr 80, poz. 717 i Nr 162, poz. 1568, z 2004 r. Nr 102, poz. 1055,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 Nr 106, poz. 675 oraz z 2011 r. Nr 21, poz. 113, Nr 117, poz. 679, Nr 134, poz.777, Nr 149, poz. 887 i Nr 217, poz. 128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mienionej uchwały zostały ogłoszone w Dz. Urz. Woj. Kujawsko-Pomorskiego </w:t>
        <w:br/>
        <w:t>z 2010 r. Nr 89, poz. 1079 oraz z 2011 r. Nr 122, poz. 1030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540"/>
        <w:jc w:val="both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1:00Z</dcterms:created>
  <dc:creator>MKalczynska</dc:creator>
  <dc:description/>
  <cp:keywords/>
  <dc:language>en-US</dc:language>
  <cp:lastModifiedBy>dtrojanowska</cp:lastModifiedBy>
  <cp:lastPrinted>2012-03-05T10:25:00Z</cp:lastPrinted>
  <dcterms:modified xsi:type="dcterms:W3CDTF">2012-03-23T07:49:00Z</dcterms:modified>
  <cp:revision>12</cp:revision>
  <dc:subject/>
  <dc:title/>
</cp:coreProperties>
</file>