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zwa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Nazwa1"/>
          <w:sz w:val="28"/>
          <w:szCs w:val="28"/>
        </w:rPr>
        <w:t>Uchwała NR xxiii/328/2012</w:t>
      </w:r>
    </w:p>
    <w:p>
      <w:pPr>
        <w:pStyle w:val="Normal"/>
        <w:spacing w:lineRule="auto" w:line="33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ady Miejskiej Inowrocławia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ieniająca uchwałę w sprawie powierzenia Prezydentowi Miasta Inowrocławia uprawnienia w zakresie stanowienia o sposobie ustalania </w:t>
        <w:br/>
        <w:t>albo określania wysokości cen i opłat za usługi komunalne o charakterze użyteczności publicznej oraz za korzystanie z obiektów i urządzeń użyteczności publicznej Miasta Inowrocławia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Na podstawie art. 4 ust. 2 ustawy z dnia 20 grudnia 1996 r. o gospodarce komunalnej (Dz. U. z  2011 r.  Nr 45, poz. 236) uchwała się, co następuje:  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482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uchwale nr XVIII/266/08 Rady Miejskiej Inowrocławia z dnia 25 kwietnia </w:t>
        <w:br/>
        <w:t xml:space="preserve">2008 r. </w:t>
      </w:r>
      <w:r>
        <w:rPr>
          <w:bCs/>
        </w:rPr>
        <w:t xml:space="preserve">w sprawie powierzenia Prezydentowi Miasta Inowrocławia uprawnienia w zakresie stanowienia o sposobie ustalania albo określania wysokości cen i opłat za usługi komunalne </w:t>
        <w:br/>
        <w:t xml:space="preserve">o charakterze użyteczności publicznej oraz za korzystanie z obiektów i urządzeń użyteczności publicznej Miasta Inowrocławia, zmienionej uchwałą nr XLV/630/2010 z dnia 30 czerwca 2010 r.  w </w:t>
      </w:r>
      <w:r>
        <w:rPr/>
        <w:t xml:space="preserve">§ 2 uchyla się pkt 3. </w:t>
      </w:r>
    </w:p>
    <w:p>
      <w:pPr>
        <w:pStyle w:val="Normal"/>
        <w:shd w:fill="FFFFFF" w:val="clear"/>
        <w:ind w:firstLine="48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122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Przewodniczący </w:t>
      </w:r>
    </w:p>
    <w:p>
      <w:pPr>
        <w:pStyle w:val="Normal"/>
        <w:shd w:fill="FFFFFF" w:val="clear"/>
        <w:ind w:firstLine="122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>Tomasz Marcinkowski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22"/>
        <w:jc w:val="center"/>
        <w:rPr/>
      </w:pPr>
      <w:r>
        <w:rPr>
          <w:b/>
          <w:bCs/>
          <w:color w:val="000000"/>
          <w:sz w:val="28"/>
          <w:szCs w:val="28"/>
        </w:rPr>
        <w:t xml:space="preserve">UZASADNIENIE 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UCHWAŁY NR XXIII/328/2012</w:t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INOWROCŁAWIA</w:t>
      </w:r>
    </w:p>
    <w:p>
      <w:pPr>
        <w:pStyle w:val="Normal"/>
        <w:shd w:fill="FFFFFF" w:val="clear"/>
        <w:ind w:firstLine="12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28 czerwca 2012 r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>Zgodnie z art. 4 ustawy z dnia 20 grudnia 1996 r. o gospodarce komunalnej, jeżeli przepisy szczególne nie stanowią inaczej, organy stanowiące jednostek samorządu terytorialnego postanawiają o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borze sposobu prowadzenia i form gospodarki komun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ysokości cen i opłat albo o sposobie ustalania cen i opłat za usługi komunalne </w:t>
        <w:br/>
        <w:t>o charakterze użyteczności publicznej oraz za korzystanie z obiektów i urządzeń użyteczności publicznej jednostek samorządu terytori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prawnienia, o których mowa w ust. 1 pkt. 2, organy stanowiące jednostek samorządu terytorialnego mogą powierzyć organom wykonawczym tych jednos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obowiązującej uchwały (§ 2 pkt 3) ustalanie cen i opłat za usługi przewozowe wykonywane przez pojazdy przystosowane do przewozu osób niepełnosprawnych Rada Miejska Inowrocławia powierzyła  Prezydentowi Miasta Inowrocławia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Uchylenie ww. przepisu powoduje, iż w zakresie  usług przewozowych wykonywanych przez pojazdy przystosowane do przewozu osób niepełnosprawnych Prezydent Miasta Inowrocławia uzyskuje uprawnienia określone w  § 1 uchwały </w:t>
      </w:r>
      <w:r>
        <w:rPr/>
        <w:t>XVIII/266/08 Rady Miejskiej Inowrocławia z dnia 25 kwietnia 2008 r., tj. stanowienie</w:t>
        <w:br/>
        <w:t>o sposobie ustalania cen i opłat za te usług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zwoli to Miejskiemu Przedsiębiorstwu Komunikacyjnemu sp. z o.o. </w:t>
        <w:br/>
        <w:t>w Inowrocławiu, które wykonuje ww. usługi, na ustalanie  cennika opłat na podstawie określonego przez Prezydenta Miasta Inowrocławia sposobu ustalania cen.</w:t>
      </w:r>
    </w:p>
    <w:p>
      <w:pPr>
        <w:pStyle w:val="Normal"/>
        <w:jc w:val="both"/>
        <w:rPr/>
      </w:pPr>
      <w:r>
        <w:rPr>
          <w:color w:val="000000"/>
        </w:rPr>
        <w:tab/>
        <w:t>W związku z powyższym wywołanie uchwały jest uzasadnione. Inicjatorem wywołania uchwały jest Prezydent Miasta Inowrocław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wodniczący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/>
          <w:bCs/>
          <w:color w:val="000000"/>
          <w:sz w:val="28"/>
          <w:szCs w:val="28"/>
        </w:rPr>
        <w:t>Rady Miejskiej Inowrocławia</w:t>
      </w:r>
    </w:p>
    <w:p>
      <w:pPr>
        <w:pStyle w:val="Normal"/>
        <w:shd w:fill="FFFFFF" w:val="clear"/>
        <w:ind w:left="4956" w:firstLine="1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masz Marcinkowsk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1:00Z</dcterms:created>
  <dc:creator>dbartoszak</dc:creator>
  <dc:description/>
  <cp:keywords/>
  <dc:language>en-US</dc:language>
  <cp:lastModifiedBy>jgaczkowska</cp:lastModifiedBy>
  <cp:lastPrinted>2012-04-30T11:57:00Z</cp:lastPrinted>
  <dcterms:modified xsi:type="dcterms:W3CDTF">2012-06-27T07:07:00Z</dcterms:modified>
  <cp:revision>21</cp:revision>
  <dc:subject/>
  <dc:title>UCHWAŁA NR ……………</dc:title>
</cp:coreProperties>
</file>