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1361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DO UCHWAŁY NR XXXIII/418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Rady Miejskiej Inowrocławi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z dnia 30 czerwca 2005 r.</w:t>
      </w:r>
    </w:p>
    <w:p>
      <w:pPr>
        <w:pStyle w:val="Heading3"/>
        <w:numPr>
          <w:ilvl w:val="0"/>
          <w:numId w:val="0"/>
        </w:numPr>
        <w:ind w:left="1361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1361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1361" w:hanging="0"/>
        <w:rPr/>
      </w:pPr>
      <w:r>
        <w:rPr/>
        <w:t>5.1.2. Zakup i remont taboru oraz inne działania służące komunikacji publicz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40"/>
        <w:gridCol w:w="2700"/>
        <w:gridCol w:w="3600"/>
        <w:gridCol w:w="2160"/>
        <w:gridCol w:w="17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Nazwa planowanego dział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Etapy działania wraz z czasem realiz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czekiwane produkty i rezulta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Instytucje i podmioty uczestniczące we wdrażani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Nakłady do ponies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odernizacja taboru komunikacji miejsk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I etap- II kw. 2005 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II etap- III i IV kw.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Produkt: </w:t>
            </w:r>
            <w:r>
              <w:rPr/>
              <w:t>naprawa główna silnik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Rezultat: </w:t>
            </w:r>
            <w:r>
              <w:rPr/>
              <w:t>zmniejszenie emisji szkodliwych substancji, polepszenie płynności finansowej firmy poprzez zmniejszenie kosztów obsługi pojazdów, polepszenia komfortu przewożenia pasażer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rząd Miasta Inowrocław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MPK Sp. z o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w Inowrocławiu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.000 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la I. eta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budżet gmin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0 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la II. eta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budżet gmin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kup autobus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I etap 2005 r.  –  zaku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autobus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II etap 2007 r. – zakup 3. autobus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Produkt</w:t>
            </w:r>
            <w:r>
              <w:rPr/>
              <w:t>: liczba nowego taboru komunikacji zbiorowej -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Rezultat: </w:t>
            </w:r>
            <w:r>
              <w:rPr/>
              <w:t>zmniejszenie emisji szkodliwych substancji poprzez zakup autobusów z silnikiem  co najmniej Euro 3 (ON) lub z napędem gazowym (CNG),w przypadku rozbudowy stacji  sprężania gazowego przez Pomorską Spółkę Gazownictwa, polepszenie komfortu przewożenia pasażerów, polepszenie płynności finansowej firmy poprzez zmniejszenie kosztów obsługi pojazd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rząd Miasta Inowrocław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PK Sp. z o.o. w Inowrocławi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omorska Spółka Gazownictw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u w:val="single"/>
              </w:rPr>
              <w:t>2.692.000 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la I. eta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budżet gmin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442.000 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la II. eta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budżet gmin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250.000 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Zakup sprzętu wraz z modernizacją infrastruktury dla Miejskiego Przedsiębiorstwa Komunikacyjnego Sp. z o.o. w mieście Inowrocławi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rzystosowanie przystanków i pętli dla autobusów na dwóch liniach komunikacyj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II kw. 20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rzedłużenie czterech linii komunikacji miejski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III kw. 2005 r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II kw. 2006 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Remont hali obsług technicz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IV kw. 2005 r. – III kw. 2006 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kup autobus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I kw. 2006 r. - III kw. 2006 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System „elektroniczne bilety”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I kw. 2006 r.  – I kw. 2007 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Produkt</w:t>
            </w:r>
            <w:r>
              <w:rPr/>
              <w:t xml:space="preserve">: liczba zmodernizowa-nych zatok autobusowych -1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liczba nowego taboru komunikacji zbiorowej – 4, liczba zmodernizowanych zajezdni – 1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liczba zakupionych i zamontowanych urządzeń dystrybucji i identyfikacji biletów –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Rezultat</w:t>
            </w:r>
            <w:r>
              <w:rPr/>
              <w:t xml:space="preserve">: możliwość uruchomienia nowych lub optymalizacji linii, zmniejszenie emisji szkodliwych substancji, poprzez zakup autobusów z silnikiem co najmniej  Euro 3 (ON) lub z napędem gazowym (CNG), zapobieżenie spadkowi wpływów ze sprzedaży biletów i docelowy wzrost wpływów poprzez „uszczelnienie systemu”, wyeliminowanie fałszywych biletów,    łatwość zmian taryf oraz wykorzystanie systemu taryf dla pozyskiwania nowych pasażerów, pełna kontrola przychodów i rozliczeń, uzyskanie pełnej informacji statystycznej, w szczególności w zakresie przejazdów dotowanych i bezpłatnych, pomiary potoków pasażerskich itp., obniżenie kosztów eksploatacji systemu biletowego, obniżenie kosztów operacyjnych przez optymalizację wykorzystania taboru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rzystosowanie hali do obsługi autobusów napędzanych sprężonym gazem ziemnym oraz obowiązujących przepisów, zmniejszenie zużycia energii cieplnej i polepszenie warunków pracy pracowników warszta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rząd Miasta Inowrocław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MPK Sp. z o.o. w Inowrocławiu,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337.078,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Budżet gmin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084.269,56 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Środki U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3.252.808,70 z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ostosowanie stacji paliw w MPK Sp. z o.o. w Inowrocławiu do obowiązujących przepis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Wykonanie do 31.12.2005 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Produkt</w:t>
            </w:r>
            <w:r>
              <w:rPr/>
              <w:t>: stacja pali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Rezultat</w:t>
            </w:r>
            <w:r>
              <w:rPr/>
              <w:t>: dostosowanie stacji paliw do obowiązujących przepisów, zabezpieczenie środowiska i zminimalizowanie niebezpiecznego oddziaływania Stacji Paliw na sąsiadujące Osiedle Nowe, „uszczelnienie” systemu wydawania pali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rząd Miasta Inowrocław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PK Sp. z o.o. w Inowrocławi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0.000 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PK Sp. z o.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Budowa myjni autobusowej w MPK sp. z o.o. w Inowrocławiu – początek po przejęciu placu przy ul. Magazyn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I etap – 2006 r. –  projekt, budowa sieci kanalizacyjnej, ogrod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II etap – 2007 r. – budowa myjni, utwardzenie nawierzch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Produkt</w:t>
            </w:r>
            <w:r>
              <w:rPr/>
              <w:t>: myjnia autobus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Rezultat</w:t>
            </w:r>
            <w:r>
              <w:rPr/>
              <w:t xml:space="preserve">: Uzyskanie oszczędności związanych z mniejszym zużyciem wody i energii, w wyniku zastosowania nowych technologii wykonania myjni oraz oczyszczalni ścieków zmniejszy się niekorzystne oddziaływanie na środowisk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rząd Miasta Inowrocław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PK Sp. z o.o. w Inowrocławi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220.000 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PK Sp. z o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budżet gmin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la I. etapu 120.000 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la II. etapu 2.10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Budowa stacji kontroli pojazd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I etap – 2006 projek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II etap – 2007 bud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Produkt</w:t>
            </w:r>
            <w:r>
              <w:rPr/>
              <w:t>: stacja kontroli pojazd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Rezultat</w:t>
            </w:r>
            <w:r>
              <w:rPr/>
              <w:t xml:space="preserve">: Pozyskanie dodatkowych przychodów związanych z przeglądem pojazdów własnych i obcych oraz obniżenie kosztów przeglądów pojazdów włas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rząd Miasta Inowrocław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PK Sp. z o.o. w Inowrocławi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512.000 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PK Sp. z o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budżet gmin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la I. etapu 12.000 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la II. etapu  1.500.000 z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3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7"/>
        </w:tabs>
        <w:ind w:left="527" w:hanging="0"/>
      </w:pPr>
      <w:rPr/>
    </w:lvl>
    <w:lvl w:ilvl="1">
      <w:start w:val="1"/>
      <w:numFmt w:val="decimal"/>
      <w:lvlText w:val="%1.%2."/>
      <w:lvlJc w:val="left"/>
      <w:pPr>
        <w:tabs>
          <w:tab w:val="num" w:pos="1319"/>
        </w:tabs>
        <w:ind w:left="1319" w:hanging="432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3062" w:hanging="1928"/>
      </w:pPr>
      <w:rPr/>
    </w:lvl>
    <w:lvl w:ilvl="3">
      <w:start w:val="1"/>
      <w:numFmt w:val="decimal"/>
      <w:lvlText w:val="%1.%2.%3.%4."/>
      <w:lvlJc w:val="left"/>
      <w:pPr>
        <w:tabs>
          <w:tab w:val="num" w:pos="2687"/>
        </w:tabs>
        <w:ind w:left="22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47"/>
        </w:tabs>
        <w:ind w:left="27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67"/>
        </w:tabs>
        <w:ind w:left="32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7"/>
        </w:tabs>
        <w:ind w:left="37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7"/>
        </w:tabs>
        <w:ind w:left="42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7"/>
        </w:tabs>
        <w:ind w:left="484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  <w:tab w:val="left" w:pos="567" w:leader="none"/>
      </w:tabs>
      <w:ind w:left="1361" w:hanging="0"/>
      <w:outlineLvl w:val="2"/>
    </w:pPr>
    <w:rPr>
      <w:b/>
      <w:bCs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07:00Z</dcterms:created>
  <dc:creator>.</dc:creator>
  <dc:description/>
  <dc:language>en-US</dc:language>
  <cp:lastModifiedBy>.</cp:lastModifiedBy>
  <cp:lastPrinted>2005-06-10T14:22:00Z</cp:lastPrinted>
  <dcterms:modified xsi:type="dcterms:W3CDTF">2005-07-04T07:09:00Z</dcterms:modified>
  <cp:revision>3</cp:revision>
  <dc:subject/>
  <dc:title>5</dc:title>
</cp:coreProperties>
</file>