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III/331/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30 wrześ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zasad wydzierżawiania i wynajmowania  nieruchomości stanowiących własność Miasta Inowrocław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>Na podstawie art. 18 ust. 2 pkt 9 lit. a, art. 40 ust. 2 pkt 3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327, Nr 138, poz. 974 i Nr 173, poz. 1218),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1. Uchwała określa zasady wydzierżawiania i wynajmowania nieruchomości stanowiących własność Miasta Inowrocław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Nieruchomością w rozumieniu niniejszej uchwały jest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bszar gruntu stanowiący wyodrębnioną geodezyjnie działkę lub jej część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dynek lub budowla trwale związane z gruntem albo ich część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 2.1. Nieruchomości, o których mowa w § 1, Prezydent Miasta Inowrocławia może wydzierżawiać lub oddawać w najem na czas oznaczony dłuższy niż 3 lata, nie dłuższy jednak niż 10 lat.</w:t>
      </w:r>
    </w:p>
    <w:p>
      <w:pPr>
        <w:pStyle w:val="TextBody"/>
        <w:ind w:firstLine="708"/>
        <w:rPr/>
      </w:pPr>
      <w:r>
        <w:rPr>
          <w:sz w:val="24"/>
        </w:rPr>
        <w:t>2. Dopuszcza się oddanie nieruchomości w najem lub dzierżawę na czas oznaczony dłuższy niż 10 lat lub na czas nieoznaczony na podstawie odrębnej uchwały Rady Miejskiej o wyrażeniu na to zgody Prezydentowi Miasta Inowrocław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§ 3. Oddawanie nieruchomości, o których mowa w § 2, w najem lub dzierżawę następuje w trybie przetargowym, chyba że Rada Miejska wyrazi zgodę na odstąpienie od obowiązku przetargowego trybu zawarcia tych umów, zgodnie z odrębnymi przepisa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>§ 4. Nieruchomości gruntowe wydzierżawione na czas oznaczony nie dłuższy niż 3 lata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pawilony handlowe wraz z terenami wokół nich oraz pod ogródki letnie przy tych pawilon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garaże, parkingi strzeżone, a także miejsca postojowe dla potrzeb osób korzystających z hoteli lub restauracji oraz mieszkańców budynków wielorodzinnych, w których została wyodrębniona własność lokal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reklamy oraz tablice informacyjne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drogi dojazdowe do nieruchomośc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tereny przemysłowo – składowe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od uprawy rolne, w tym ogródki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bujaki mechaniczne dla dzieci w okresie letnim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 punkty sprzedaży sezonowej w Parku Solankowym i stoiska handlowe w innych punktach Miasta oraz pod handel lub promocję na jeden lub kilka dni na płycie Rynku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na cele sportowo – rekreacyjne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mogą być oddawane ponownie w dzierżawę na zasadach określonych w 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5.1. Nieruchomości, o których mowa w § 1 ust. 2 pkt 2, wydzierżawione lub wynajęte na czas oznaczony nie dłuższy niż 3 lata na następujące cel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ndlowe, usługowe lub gastronomicz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ministracyjno – biurow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ązane z działalnością organizacji pożytku publicznego w rozumieniu przepisów ustawy z dnia oraz 24 kwietnia 2003 r. o działalności pożytku publicznego i o wolontariacie (Dz. U. Nr 96, poz. 873, z 2004 r. Nr 64, poz. 593, Nr 116, poz. 1203 i Nr 210, poz. 2135, z 2005 r. Nr 155, poz. 1298, Nr 169, poz. 1420, Nr 175, poz. 1462 i Nr 249, poz. 2104 oraz z 2006 r. Nr 94, poz. 651), a także pozostałych organizacji społecznych, stowarzyszeń i fundacji oraz partii polityczn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rtowo – rekreacyj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zdrow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towe oraz opiekuńczo – wychowawcz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klam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ą być oddawane ponownie w dzierżawę lub najem na zasadach określonych w 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6. Prezydent Miasta Inowrocławia, na wniosek odpowiednio dzierżawcy lub najemcy nieruchomości, o której mowa w § 4 i 5, może zawierać z nim kolejne umowy na czas oznaczony nie dłuższy niż 3 lata, których przedmiotem jest ta sama nieruchom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7. Przepis § 6 ma zastosowanie także do ponownego oddawania w dzierżawę lub najem nieruchomości zabudowanych garaż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8. Traci moc uchwała nr XVII/257/08 Rady Miejskiej Inowrocławia z dnia 31 marca 2008 r. w sprawie zasad wydzierżawiania nieruchomości gruntowych będących własnością Miasta Inowrocławia (Dz. Urz. Woj. Kujawsko – Pomorskiego Nr 63, poz. 105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9. Uchwała podlega publikacji w Dzienniku Urzędowym Województwa Kujawsko – Pomorskiego i wchodzi w życie po upływie 14 dni od dnia jej ogłosze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Heading4"/>
        <w:rPr/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II/331/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wrześ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Zgodnie z art. 18 ust. 2 pkt 9 lit. a ustawy z dnia 8 marca 1990 r. o samorządzie gminnym do wyłącznej kompetencji rady gminy należy</w:t>
      </w:r>
      <w:r>
        <w:rPr>
          <w:sz w:val="24"/>
          <w:szCs w:val="24"/>
        </w:rPr>
        <w:t xml:space="preserve"> podejmowanie uchwał dotyczących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kreślenie zasad wydzierżawiania oraz wynajmowania nieruchomości, o których mowa w uchwale, ma na celu ograniczenie ilości uchwał Rady Miejskiej, które muszą być podejmowane każdorazowo, kiedy dochodzi do zawarcia umów najmu lub dzierżawy na czas oznaczony powyżej 3 lat oraz kolejnych umów dzierżawy lub najmu na czas oznaczony nie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wała, o której mowa w </w:t>
      </w:r>
      <w:r>
        <w:rPr>
          <w:sz w:val="24"/>
        </w:rPr>
        <w:t>§ 8, określała tylko zasady wydzierżawiania nieruchomości gruntowych. Miasto natomiast posiada również nieruchomości zabudowane, które są przedmiotem najmu lub dzierżawy. Dlatego też zasadne było uchylenie tej uchwały i kompleksowe uregulowanie zasad wydzierżawiania i wynajmowania wszystkich nieruchomości zarówno gruntowych, jak i zabudowanych, w tym garażami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Uchwała jako akt prawa miejscowego (art. 40 ust. 2 pkt 3 ustawy z dnia 8 marca 1990 r. o samorządzie gminnym) podlega publikacji w wojewódzkim dzienniku urzędowym (art. 13 pkt 2 </w:t>
      </w:r>
      <w:r>
        <w:rPr>
          <w:sz w:val="24"/>
        </w:rPr>
        <w:t>ustawy z dnia 20 lipca 2000 r. o ogłaszaniu aktów normatywnych i niektórych innych aktów prawnych – Dz. U. z 2007 r. Nr 68, poz. 44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ej sytuacji wywołanie uchwały jest uzasadnione. Inicjatorem wywołania uchwały jest Prezydent Miasta Inowrocław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240" w:hanging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4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42:00Z</dcterms:created>
  <dc:creator>Romana Cieszyńska</dc:creator>
  <dc:description/>
  <cp:keywords/>
  <dc:language>en-US</dc:language>
  <cp:lastModifiedBy>MSliwinska</cp:lastModifiedBy>
  <cp:lastPrinted>2008-08-25T10:45:00Z</cp:lastPrinted>
  <dcterms:modified xsi:type="dcterms:W3CDTF">2008-10-01T08:54:00Z</dcterms:modified>
  <cp:revision>11</cp:revision>
  <dc:subject/>
  <dc:title>                                       UCHWAŁA NR </dc:title>
</cp:coreProperties>
</file>