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XVIII/414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1 stycznia 2013 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a podstawie art. 229 pkt 3 ustawy z dnia 14 czerwca  1960 r. - Kodeks postępowania administracyjnego (Dz. U. z 2000 r. Nr 98, poz. 1071, późn.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znaje się za bezzasadną skargę Pana X na działanie Prezydenta Miasta Inowrocław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§ 2.</w:t>
      </w:r>
      <w:r>
        <w:rPr>
          <w:rFonts w:cs="Times New Roman" w:ascii="Times New Roman" w:hAnsi="Times New Roman"/>
          <w:sz w:val="24"/>
          <w:szCs w:val="24"/>
        </w:rPr>
        <w:t xml:space="preserve">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 Zmiany tekstu jednolitego wymienionej ustawy zostały ogłoszone w Dz. U. z 2001 r. Nr 49, </w:t>
        <w:br/>
        <w:t xml:space="preserve">poz. 509, z 2002 r. Nr 113, poz. 984, Nr 153, poz. 1271 i Nr 169, poz. 1387, z 2003 r. Nr 130, </w:t>
        <w:br/>
        <w:t xml:space="preserve">poz. 1188 i Nr 170, poz. 1660, z 2004 r. Nr 162, poz. 1692, z 2005 r. Nr 64, poz. 565, Nr 78, poz. 682 i Nr 181, poz. 1524, z 2008 r. Nr 229, poz. 1539, z 2009 r. Nr 195, poz.1501 i Nr 216, poz. 1676, z 2010 r. Nr 40, poz. 230, Nr 167, poz. 1131, Nr 182, poz. 1228 i Nr 254, poz. 1700, </w:t>
        <w:br/>
        <w:t>z 2011 r. Nr 6, poz. 18, Nr 34, poz.173, Nr 106, poz. 622 i Nr 186, poz.1100 oraz z 2012 r. poz. 1101 i 1529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XVIII/414/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1 stycznia 2013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s. skarg na posiedzeniu w dniu 3 stycznia 2013 roku rozpatrywała skargę Pana X na działanie Prezydenta Miasta Inowrocław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X zarzuca swojej byłej żonie p. Y, że pracując w Przedszkolu [nr…] w Inowrocławiu pobierała bezpodstawnie w jego imieniu pożyczki z funduszu świadczeń socjalnych oraz swoimi działaniami doprowadziła, iż został zwolniony z tej placówki. Skarżący oczekuje, aby była żona została zwolniona z obecnego miejsca pracy, nie stawiając żadnych zarzutów, że źle tę pracę wykonuje. Kwestie ewentualnego zwolnienia p. Y to kwestia o charakterze pracowniczy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Pan X skarży się na odpowiedzi jakie udzielił mu Prezydent Wojciech Piniewski pismami z […] kwietnia i […] listopada 2012 roku. W pismach Prezydent poinformował skarżącego, że sprawa związana z pracą w Przedszkolu [nr…] jego byłej żony, została zamknięta i p. Y obecnie pracuje w innej jednostce. Ponadto nie  znalazły potwierdzenia formułowane przez skarżącego zarzuty dotyczące p. Y jako pracownika Przedszkola [nr…]. Skarżący mimo wyjaśnień upiera się, że jego była żona powinna ponieść konsekwencje za czyny, których dopuściła się w poprzednim miejscu pracy. Według zebranych opinii p. Y w obecnej jednostce obowiązki służbowe wykonuje bez zastrzeże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powyższymi przesłankami Komisja wnioskuje o uznanie skargi za bezzasadn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29 pkt 3 ustawy z dnia 14 czerwca 1960 r. Kodeks postępowania administracyjnego, organem właściwym do rozpatrzenia skargi dotyczącej zadań lub działalności wójta (burmistrza lub prezydenta miasta</w:t>
      </w:r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</w:rPr>
        <w:t>i kierowników gminnych jednostek organizacyjnych, z wyjątkiem spraw należących do zadań zleconych z zakresu administracji rządowej, jest rada gminy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j sytuacji wywołanie uchwały jest uzasadnion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omasz Marcinkowski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4:00Z</dcterms:created>
  <dc:creator>kklisowska</dc:creator>
  <dc:description/>
  <cp:keywords/>
  <dc:language>en-US</dc:language>
  <cp:lastModifiedBy>jgaczkowska</cp:lastModifiedBy>
  <cp:lastPrinted>2013-01-28T13:59:00Z</cp:lastPrinted>
  <dcterms:modified xsi:type="dcterms:W3CDTF">2013-01-28T13:54:00Z</dcterms:modified>
  <cp:revision>2</cp:revision>
  <dc:subject/>
  <dc:title>UCHWAŁA NR ………</dc:title>
</cp:coreProperties>
</file>