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I/33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wrześni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udzielenie bonifikaty od opłaty za przekształcenie prawa użytkowania wieczystego w prawo własności nieruchomości zabudowanych garażami położonych                                           w Inowrocławiu przy ul. Poznań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 ust. 7 pkt 2 i ust. 17 ustawy z dnia 29 lipca 2005 r.                          o przekształceniu prawa użytkowania wieczystego w prawo własności nieruchomości (Dz. U. Nr 175, poz. 1459 oraz z 2007 r. Nr 191, poz. 1371),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Wyraża się zgodę na udzielenie 90 % bonifikaty od opłaty za przekształcenie prawa użytkowania wieczystego w prawo własności nieruchomości zabudowanych garażami, wymienionych w załączniku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Bonifikaty, o której mowa w § 1, nie stosuje się w przypadku rozłożenia na raty opłaty za przekształcenie prawa użytkowania wieczystego w prawo własności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III/33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wrześni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mapy 77, ul. Poznań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056"/>
        <w:gridCol w:w="1056"/>
        <w:gridCol w:w="1056"/>
        <w:gridCol w:w="1056"/>
        <w:gridCol w:w="10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ume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me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9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3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6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0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9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9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6</w:t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1</w:t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3</w:t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1</w:t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7</w:t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3</w:t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</w:t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8</w:t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2</w:t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6</w:t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4</w:t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III/33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wrześni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owelizacja ustawy z dnia 29 lipca 2005 r. o przekształceniu prawa użytkowania wieczystego w prawo własności nieruchomości, która weszła w życie z dniem 1 stycznia 2008 r. umożliwia stosowanie bonifikat od opłat za przekształcenie prawa użytkowania wieczystego w prawo własności nie tylko w odniesieniu do nieruchomości zabudowanych na cele mieszkaniowe, ale także zabudowanych garażami albo przeznaczonych pod tego rodzaju zabudowę oraz nieruchomości rolnych.</w:t>
      </w:r>
    </w:p>
    <w:p>
      <w:pPr>
        <w:pStyle w:val="Normal"/>
        <w:jc w:val="both"/>
        <w:rPr/>
      </w:pPr>
      <w:r>
        <w:rPr/>
        <w:tab/>
        <w:t>Zgodnie z art. 4 ust.7 pkt 2 ustawy z dnia 29 lipca 2005 r. o przekształceniu prawa użytkowania wieczystego w prawo własności nieruchomości, w przypadku nieruchomości stanowiących własność jednostki samorządu terytorialnego, organ wydający decyzję może udzielić bonifikaty od wyżej wymienionej opłaty za zgodą właściwej rady udzieloną w drodze uchwały.</w:t>
      </w:r>
    </w:p>
    <w:p>
      <w:pPr>
        <w:pStyle w:val="Normal"/>
        <w:jc w:val="both"/>
        <w:rPr/>
      </w:pPr>
      <w:r>
        <w:rPr/>
        <w:tab/>
        <w:t>Biorąc pod uwagę społeczny aspekt sprawy w uchwale uwzględnione zostały nieruchomości zabudowane garażami, pozostające w użytkowaniu wieczystym osób fizycznych, a prawo użytkowania wieczystego zostało ustanowione po dniu 5 grudnia 1990 r.</w:t>
      </w:r>
    </w:p>
    <w:p>
      <w:pPr>
        <w:pStyle w:val="Normal"/>
        <w:jc w:val="both"/>
        <w:rPr/>
      </w:pPr>
      <w:r>
        <w:rPr/>
        <w:tab/>
        <w:t>Zaproponowana bonifikata w wysokości 90% jest równa ustawowej bonifikacie przysługującej osobom fizycznym, które prawo użytkowania wieczystego nabyły przed 5 grudnia 1990 r.</w:t>
      </w:r>
    </w:p>
    <w:p>
      <w:pPr>
        <w:pStyle w:val="Normal"/>
        <w:jc w:val="both"/>
        <w:rPr/>
      </w:pPr>
      <w:r>
        <w:rPr/>
        <w:tab/>
        <w:t>W projekcie uchwały uwzględnione zostały nieruchomości zabudowane garażami, podlegające przekształceniu.</w:t>
      </w:r>
    </w:p>
    <w:p>
      <w:pPr>
        <w:pStyle w:val="Normal"/>
        <w:jc w:val="both"/>
        <w:rPr/>
      </w:pPr>
      <w:r>
        <w:rPr/>
        <w:tab/>
        <w:t>W celu umożliwienia wszystkim użytkownikom wieczystym skorzystania z bonifikaty zachodzi konieczność wywołania niniejszej uchwały.</w:t>
      </w:r>
    </w:p>
    <w:p>
      <w:pPr>
        <w:pStyle w:val="Normal"/>
        <w:jc w:val="both"/>
        <w:rPr/>
      </w:pPr>
      <w:r>
        <w:rPr/>
        <w:tab/>
        <w:t>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51:00Z</dcterms:created>
  <dc:creator>kkomorowska</dc:creator>
  <dc:description/>
  <cp:keywords/>
  <dc:language>en-US</dc:language>
  <cp:lastModifiedBy>MSliwinska</cp:lastModifiedBy>
  <cp:lastPrinted>2008-08-27T11:57:00Z</cp:lastPrinted>
  <dcterms:modified xsi:type="dcterms:W3CDTF">2008-10-01T09:35:00Z</dcterms:modified>
  <cp:revision>9</cp:revision>
  <dc:subject/>
  <dc:title>UCHWAŁA NR ………………</dc:title>
</cp:coreProperties>
</file>