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0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UCHWAŁA NR XXIII/313/2012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czerwca 2012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eniająca uchwałę </w:t>
      </w:r>
      <w:r>
        <w:rPr>
          <w:b/>
          <w:bCs/>
          <w:sz w:val="28"/>
          <w:szCs w:val="28"/>
        </w:rPr>
        <w:t xml:space="preserve">w sprawie ustalenia zakresu i formy informacji, </w:t>
        <w:br/>
        <w:t>o których mowa w art. 266 ust. 1 ustawy o finansach publi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266 ust. 2  ustawy z dnia 27 sierpnia 2009 r. o finansach publicznych (Dz. U. Nr 157, poz. 1240, z późn. zm. 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) uchwala się, co następu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-3119" w:leader="none"/>
        </w:tabs>
        <w:jc w:val="both"/>
        <w:rPr/>
      </w:pPr>
      <w:r>
        <w:rPr>
          <w:szCs w:val="24"/>
        </w:rPr>
        <w:tab/>
      </w:r>
      <w:r>
        <w:rPr>
          <w:b/>
        </w:rPr>
        <w:t>§ 1</w:t>
      </w:r>
      <w:r>
        <w:rPr/>
        <w:t>. W uchwale nr XLI/576/2010 Rady Miejskiej Inowrocławia z dnia 24 lutego    2010 r.,  w sprawie ustalenia zakresu i formy informacji, o których mowa w art. 266 ust. 1 ustawy o finansach publicznych załącznik nr 2 otrzymuje brzmienie  ustalone w załączniku do niniejszej uchwały.</w:t>
      </w:r>
      <w:r>
        <w:rPr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-311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  <w:r>
        <w:rPr>
          <w:b/>
        </w:rPr>
        <w:t>§ 2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hadow/>
                <w:sz w:val="28"/>
                <w:szCs w:val="28"/>
              </w:rPr>
              <w:t xml:space="preserve">Tomasz Marcinkowsk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98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y wymienionej ustawy zostały ogłoszone w Dz. U. z 2010 r. Nr 28, poz. 146, Nr 96, poz. 620, Nr 123, poz. 835, Nr 152, poz. 1020, Nr 238, poz. 1578 i Nr 257, poz. 1726 oraz z 2011 r. Nr 185, poz. 1092, Nr 201, poz. 1183, Nr 234, poz. 1386, Nr 240, poz. 1429 i Nr 291, poz. 17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III/313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rPr/>
            </w:pPr>
            <w:r>
              <w:rPr/>
              <w:t>z dnia 28 czerwca 2012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i forma informacji o kształtowaniu si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eloletniej prognozy finansow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</w:rPr>
        <w:t>§ 1</w:t>
      </w:r>
      <w:r>
        <w:rPr/>
        <w:t>.1 Informacja o kształtowaniu się wieloletniej prognozy finansowej winna mieć formę tabelaryczną i opisową.</w:t>
      </w:r>
    </w:p>
    <w:p>
      <w:pPr>
        <w:pStyle w:val="Normal"/>
        <w:ind w:firstLine="360"/>
        <w:rPr/>
      </w:pPr>
      <w:r>
        <w:rPr/>
        <w:t>2. Informacja, o której mowa w ust. 1, winna mieć szczegółowość określoną w poniższej tabel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900"/>
        <w:gridCol w:w="900"/>
        <w:gridCol w:w="1072"/>
        <w:gridCol w:w="1316"/>
        <w:gridCol w:w="712"/>
        <w:gridCol w:w="860"/>
        <w:gridCol w:w="900"/>
      </w:tblGrid>
      <w:tr>
        <w:trPr>
          <w:trHeight w:val="36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letnia prognoza finansowa na rok budżetowy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za I półrocze roku budżetowego „n”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noza na lata</w:t>
            </w:r>
          </w:p>
        </w:tc>
      </w:tr>
      <w:tr>
        <w:trPr>
          <w:trHeight w:val="3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-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+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+3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żą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 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ątk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e sprzedaży mają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rodki 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ieżące razem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bieżące (bez odsetek i prowizji od: kredytów i pożyczek oraz wyemitowanych papierów wartościowych)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- z tytułu gwarancji                i poręcze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podlegające wyłączeniu z limitów spłaty zobowiązań z art. 243 ufp/169sufp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projekty realizowane przy udziale środków, o których mowa w art. 5 ust. 1 pkt 2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bieżące na obsługę długu, 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setki i dysko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jątkowe, 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projekty realizowane przy udziale środków, o których mowa w art. 5 ust. 1 pkt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ik budże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bieżące - wydatki bieżą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ychody budże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nadwyżka budżetowa z lat ubiegłych plus wolne środki, o których mowa w art.217 ust. 2 pkt 6 ufp, angażowane w budżecie roku bieżąc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pokrycie deficytu budże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inne przychody nie związane z zaciągnięciem dłu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pokrycie deficytu budże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kredyty, pożyczki, sprzedaż papierów wartości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pokrycie deficytu budże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chody budże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płaty rat kapitałowych oraz wykup papierów wartościowych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wota wyłączeń z art. 243 ust. 3 pkt 1 ufp oraz art. 169 ust. 3 sufp przypadająca na dany rok budżet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inne rozchody (bez spłaty długu np. udzielane poży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wota długu, 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ług spłacany wydatkami (zobowiązania wymagalne, umowy zaliczane do kategorii kredytów i pożyczek, itp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a kwota wyłączeń z art. 170 ust. 3 suf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skaźniki z art. 169/170 suf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zadłużenie/dochody ogółem - max 60% z art. 170 sufp (bez wyłączeń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zadłużenie/dochody ogółem - max 60% z art. 170 sufp (po uwzględnieniu wyłączeń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owana łączna kwota spłaty zobowiązań/dochody ogółem - max 15% z art. 169 sufp (bez wyłączeń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owana łączna kwota spłaty zobowiązań/dochody ogółem - max 15% z art. 169 sufp (po uwzględnieniu wyłączeń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wota zobowiązań związku współtworzonego przez jst przypadających do spłaty w danym roku budżetowym podlegająca doliczeniu zgodnie z art. 244 u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skaźniki z art. 243 uf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aksymalny dopuszczalny wskaźnik spłaty z art. 243 uf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relacja (Db-Wb+Dsm)/Do, o której mowa w art. 243, w danym ro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relacja planowanej łącznej kwoty spłaty zobowiązań do dochodów  (bez wyłączeń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pełnienie wskaźnika spłaty z art. 243 ufp po uwzględnieniu art. 244 ufp (bez wyłączeń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relacja planowanej łącznej kwoty spłaty zobowiązań do dochodów (po uwzględnieniu wyłąc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900"/>
        <w:gridCol w:w="900"/>
        <w:gridCol w:w="1072"/>
        <w:gridCol w:w="1316"/>
        <w:gridCol w:w="712"/>
        <w:gridCol w:w="860"/>
        <w:gridCol w:w="900"/>
      </w:tblGrid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pełnienie wskaźnika spłaty z art. 243 ufp po uwzględnieniu art. 244 ufp (po uwzględnieniu wyłączeń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cja z art.. 226 ust. 2 tj. wydatk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wynagrodzenia i składki od nich nalicz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ązane z funkcjonowaniem organów J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bieżące objęte limitem art. 226 ust. 4 uf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majątkowe objęte limitem art. 226 ust. 4 uf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woty nadwyżki budżetowej planowanej w poszczególnych latach objętych prognoz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 przejętych zobowiąz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 od samodzielnych publicznych Z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§ 2</w:t>
      </w:r>
      <w:r>
        <w:rPr/>
        <w:t xml:space="preserve"> W części opisowej należy dokonać oceny realizacji przyjętych założeń rocznych oraz dokonać oceny kształtowania relacji określonych w art. 243 ustawy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</w:t>
      </w:r>
      <w:r>
        <w:rPr/>
        <w:t>.1 Integralną częścią niniejszej informacji jest informacja o przebiegu realizacji przedsięwzięć, o których mowa w art. 226 ust 3, która winna być opracowana w formie tabelarycznej i opisowej.</w:t>
      </w:r>
    </w:p>
    <w:p>
      <w:pPr>
        <w:pStyle w:val="Normal"/>
        <w:jc w:val="both"/>
        <w:rPr/>
      </w:pPr>
      <w:r>
        <w:rPr/>
        <w:tab/>
        <w:t>2. W formie tabelarycznej należy zamieścić informację o realizacji przedsięwzięć,  podając wielkość wydatków oraz występujące zobowiązania, odrębnie dla każdego przedsięwzięcia, zgodnie ze wzorem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Wykaz przedsięwzięć (programów zadań), o których mowa w art. 226 ust. 3 i 4 ustawy o finansach publicznych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62"/>
        <w:gridCol w:w="1080"/>
        <w:gridCol w:w="1440"/>
        <w:gridCol w:w="1224"/>
        <w:gridCol w:w="672"/>
        <w:gridCol w:w="672"/>
        <w:gridCol w:w="672"/>
        <w:gridCol w:w="981"/>
      </w:tblGrid>
      <w:tr>
        <w:trPr>
          <w:trHeight w:val="27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d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realizując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realizacji m-c/rok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nakłady ogółem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w latach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 zobowiązań</w:t>
            </w:r>
          </w:p>
        </w:tc>
      </w:tr>
      <w:tr>
        <w:trPr>
          <w:trHeight w:val="27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+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+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u w:val="single"/>
        </w:rPr>
      </w:pPr>
      <w:r>
        <w:rPr>
          <w:u w:val="single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</w:tblGrid>
      <w:tr>
        <w:trPr>
          <w:trHeight w:val="3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sione wydatki od początku realiz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bowiązanie na 30 czerwca roku  „n”</w:t>
            </w:r>
          </w:p>
        </w:tc>
      </w:tr>
      <w:tr>
        <w:trPr>
          <w:trHeight w:val="3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I półroczu roku „n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3. W części opisowej informacji, o której mowa w ust. 1, podać należy rzeczowy zakres zrealizowanego przedsięwzięcia, oceniając możliwość jego wykonania zgodnie </w:t>
        <w:br/>
        <w:t>z przyjętym harmonogramem.</w:t>
      </w:r>
    </w:p>
    <w:p>
      <w:pPr>
        <w:pStyle w:val="Normal"/>
        <w:tabs>
          <w:tab w:val="clear" w:pos="708"/>
          <w:tab w:val="left" w:pos="34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u w:val="single"/>
        </w:rPr>
      </w:pPr>
      <w:r>
        <w:rPr>
          <w:u w:val="single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DO UCHWAŁY NR XXIII/313/2012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kstkomentarza"/>
        <w:jc w:val="center"/>
        <w:rPr>
          <w:sz w:val="28"/>
          <w:szCs w:val="28"/>
        </w:rPr>
      </w:pPr>
      <w:r>
        <w:rPr>
          <w:sz w:val="28"/>
          <w:szCs w:val="28"/>
        </w:rPr>
        <w:t>z dnia 28 czerwca 2012 r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>Zmiana uchwały nr XLI/576/2010 Rady Miejskiej Inowrocławia podjętej 24 lutego 2010 r. w sprawie ustalenia zakresu i formy informacji, o których mowa w art. 266 ust. 1 ustawy o finansach publicznych wynika z konieczności dostosowania opracowywanej  informacji, o której mowa w art. 266 ust. 1 pkt 2 ustawy o finansach publicznych do aktualnie występującej szczegółowości  wieloletniej prognozy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godnie z art. 266 ust. 1 ustawy z dnia 27 sierpnia 2009 r. o finansach publicznych zarząd jednostki samorządu terytorialnego przedstawia organowi stanowiącemu jednostki samorządu terytorialnego i regionalnej izbie obrachunkowej, w terminie do dnia 31 sierp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ę o przebiegu wykonania budżetu jednostki samorządu terytorialnego za pierwsze półrocz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ę o kształtowaniu się wieloletniej prognozy finansowej, w tym o przebiegu realizacji przedsięwzięć, o których mowa w art. 226 ust. 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ę, o której mowa w art. 265 pkt 1 (informacja o przebiegu wykonania planu finansowego jednostek, o których mowa w art. 9 pkt 10, 13 i 14, za pierwsze półrocze, uwzględniająca w szczególności stan należności i zobowiązań, w tym wymagalnych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kreślenie zakresu i formy informacji, o której mowa wyżej, należy do organu stanowiącego jednostki samorządu terytorialnego (art. 266 ust. 2 ustawy o finansach publicznych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Mając powyższe na uwadze wywołanie uchwały jest uzasadnione. Inicjatorem wywołania uchwały jest Prezydent Miasta Inowrocław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da Miejska Inowrocławia podjęła uchwałę zmieniającą uchwałę w sprawie ustalenia zakresu i formy informacji, o których mowa w art. 266 ust. 1 ustawy o finansach publicznych w głosowaniu jawnym.</w:t>
      </w:r>
    </w:p>
    <w:p>
      <w:pPr>
        <w:pStyle w:val="Normal"/>
        <w:jc w:val="both"/>
        <w:rPr/>
      </w:pPr>
      <w:r>
        <w:rPr/>
        <w:tab/>
        <w:t>Na 23 radnych w głosowaniu wzięło udział 19 radnych.</w:t>
      </w:r>
    </w:p>
    <w:p>
      <w:pPr>
        <w:pStyle w:val="Normal"/>
        <w:jc w:val="both"/>
        <w:rPr/>
      </w:pPr>
      <w:r>
        <w:rPr/>
        <w:tab/>
        <w:t>Za przyjęciem uchwały głosowało 19 radnych, głosów przeciwnych i wstrzymujących się nie było.</w:t>
      </w:r>
    </w:p>
    <w:p>
      <w:pPr>
        <w:pStyle w:val="Normal"/>
        <w:ind w:firstLine="708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y Miejskiej Inowrocławia</w:t>
            </w:r>
          </w:p>
          <w:p>
            <w:pPr>
              <w:pStyle w:val="Tekstpodstawowy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omasz Marcinkowski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23:00Z</dcterms:created>
  <dc:creator>mskotnicka</dc:creator>
  <dc:description/>
  <cp:keywords/>
  <dc:language>en-US</dc:language>
  <cp:lastModifiedBy>jgaczkowska</cp:lastModifiedBy>
  <cp:lastPrinted>2012-06-28T12:20:00Z</cp:lastPrinted>
  <dcterms:modified xsi:type="dcterms:W3CDTF">2012-06-28T10:22:00Z</dcterms:modified>
  <cp:revision>17</cp:revision>
  <dc:subject/>
  <dc:title>Załącznik nr 1</dc:title>
</cp:coreProperties>
</file>