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32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mieniająca uchwałę w sprawie utworzenia jednoosobowej spół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graniczoną odpowiedzialnością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9 w związku z art. 22 ust. 1 ustawy z dnia 20 grudnia 1996 r. o gospodarce komunalnej (Dz. U. z 1997 r. Nr 9, poz. 43, Nr 106, poz. 679 i Nr 121, poz. 770, z 1998 r. Nr 106, poz. 668, z 2002 r. Nr 113, poz. 984 oraz z 2003 r. Nr 96, poz. 874 i Nr 199, poz. 1937), oraz art. 18 ust. 2 pkt 9 lit. f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1203 i Nr 167, poz. 1759, 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§ 1. </w:t>
      </w:r>
      <w:r>
        <w:rPr>
          <w:szCs w:val="24"/>
        </w:rPr>
        <w:t>W § 1  uchwały  nr VI/38/2003 Rady Miejskiej Inowrocławia z dnia 21 lutego 2003 r. w sprawie utworzenia  jednoosobowej spółki z ograniczoną  odpowiedzialnością po ust. 3 dodaje się ust. 4 w brzmieni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4. Celem utworzenia Spółki jest wykonywanie zadania własnego Miasta Inowrocław dotyczącego zaspokajania potrzeb mieszkańców w zakresie lokalnego transportu zbiorowego.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2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 uzasadnienia uchwały nr VI/38/2003 Rady Miejskiej Inowrocławia z dnia 21 lutego 2003 r. wynika, że głównym przedmiotem działalności Miejskiego Przedsiębiorstwa Komunikacyjnego Spółka z ograniczoną odpowiedzialnością w Inowrocławiu będzie świadczenie usług przewozowych w miejskim transporcie pasażerskim, a więc wykonywanie zadania własnego gminy obejmującego sprawy lokalnego transportu zbiorowego (art. 7 ust. 1 pkt 4 ustawy z dnia 8 marca 1990 r. o samorządzie gminnym). Cel utworzenia Spółki nie został jednak wskazany w treści ww. uchwały.</w:t>
      </w:r>
    </w:p>
    <w:p>
      <w:pPr>
        <w:pStyle w:val="Normal"/>
        <w:jc w:val="both"/>
        <w:rPr/>
      </w:pPr>
      <w:r>
        <w:rPr/>
        <w:tab/>
        <w:t xml:space="preserve">Na konieczność określenia celu powołania spółki w uchwale o jej utworzeniu wskazują przepisy Unii Europejskiej; potwierdzają to także wytyczne Ministerstwa Rozwoju Regionalnego. Określenie celu powołania spółki w uchwale o jej zawiązaniu, który obejmuje wykonywania zadania własnego gminy dotyczącego zaspokajania potrzeb mieszkańców w zakresie lokalnego transportu zbiorowego, ułatwi uzyskanie dotacji z funduszy unijnych na zakup nowego taboru autobusowego. </w:t>
      </w:r>
    </w:p>
    <w:p>
      <w:pPr>
        <w:pStyle w:val="Normal"/>
        <w:jc w:val="both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Przewodniczą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2:00Z</dcterms:created>
  <dc:creator>MGolebiewska</dc:creator>
  <dc:description/>
  <cp:keywords/>
  <dc:language>en-US</dc:language>
  <cp:lastModifiedBy>MLegwinska</cp:lastModifiedBy>
  <cp:lastPrinted>2008-06-23T10:18:00Z</cp:lastPrinted>
  <dcterms:modified xsi:type="dcterms:W3CDTF">2008-10-01T13:25:00Z</dcterms:modified>
  <cp:revision>10</cp:revision>
  <dc:subject/>
  <dc:title>UCHWAŁA NR …………………</dc:title>
</cp:coreProperties>
</file>