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zwa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azwa1"/>
          <w:sz w:val="28"/>
          <w:szCs w:val="28"/>
        </w:rPr>
        <w:t>Uchwała NR VII/77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sprawie ustalenia cen i opłat za usługi z zakresu komunikacji miejskiej świadczone przez Miejskie Przedsiębiorstwo Komunikacyjne </w:t>
        <w:br/>
        <w:t>sp. z o.o.   w Inowrocławiu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Na podstawie art. 4 ust. 1 pkt 2 ustawy z dnia 20 grudnia 1996 r. o gospodarce komunalnej (Dz. U. z 2011 r. Nr 45, poz. 236)  oraz art. 7 ust. 1 pkt 4 w zw. z art. 9 ust. 4 ustawy z dnia 8 marca 1990 r. o samorządzie gminnym (Dz. U. z 2001 r. Nr 142, poz. 1591, </w:t>
        <w:br/>
        <w:t>z późn. zm.</w:t>
      </w:r>
      <w:r>
        <w:rPr>
          <w:vertAlign w:val="superscript"/>
        </w:rPr>
        <w:t>1)</w:t>
      </w:r>
      <w:r>
        <w:rPr/>
        <w:t xml:space="preserve">) uchwala się, co następuje: </w:t>
      </w:r>
    </w:p>
    <w:p>
      <w:pPr>
        <w:pStyle w:val="Normal"/>
        <w:shd w:fill="FFFFFF" w:val="clear"/>
        <w:ind w:firstLine="122"/>
        <w:jc w:val="both"/>
        <w:rPr/>
      </w:pPr>
      <w:r>
        <w:rPr/>
      </w:r>
    </w:p>
    <w:p>
      <w:pPr>
        <w:pStyle w:val="Normal"/>
        <w:shd w:fill="FFFFFF" w:val="clear"/>
        <w:ind w:firstLine="12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Ustala się ceny biletów za usługi z zakresu komunikacji miejskiej świadczone          przez Miejskie Przedsiębiorstwo Komunikacyjne sp. z o.o. w Inowrocławiu, zgodnie               z załącznikiem nr 1 do uchwały.</w:t>
      </w:r>
    </w:p>
    <w:p>
      <w:pPr>
        <w:pStyle w:val="Normal"/>
        <w:shd w:fill="FFFFFF" w:val="clear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§ 2</w:t>
      </w:r>
      <w:r>
        <w:rPr>
          <w:bCs/>
          <w:color w:val="000000"/>
        </w:rPr>
        <w:t>.</w:t>
      </w:r>
      <w:r>
        <w:rPr>
          <w:color w:val="000000"/>
        </w:rPr>
        <w:t xml:space="preserve"> Traci moc uchwała nr XX/294/08 Rady Miejskiej Inowrocławia z dnia </w:t>
        <w:br/>
        <w:t>25 czerwca  2008 r. w sprawie ustalenia cen i opłat za usługi z zakresu komunikacji miejskiej świadczone przez Miejskie Przedsiębiorstwo Komunikacyjne sp. z o.o. w Inowrocławiu.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§ 3</w:t>
      </w:r>
      <w:r>
        <w:rPr>
          <w:bCs/>
          <w:color w:val="000000"/>
        </w:rPr>
        <w:t>.</w:t>
      </w:r>
      <w:r>
        <w:rPr>
          <w:color w:val="000000"/>
        </w:rPr>
        <w:t xml:space="preserve"> Uchwała wchodzi w życie z dniem 1 maja 2011 r.</w:t>
      </w:r>
    </w:p>
    <w:p>
      <w:pPr>
        <w:pStyle w:val="Normal"/>
        <w:shd w:fill="FFFFFF" w:val="clear"/>
        <w:ind w:firstLine="1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Przewodniczący </w:t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, z 2010 r. </w:t>
        <w:br/>
        <w:t>Nr 28, poz. 142 i 146, Nr 40, poz. 230 i Nr 106, poz. 675 oraz z 2011 r. Nr 21, poz. 113.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UCHWAŁY NR VII/77/2011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MIEJSKIEJ INOWROCŁAWIA</w:t>
      </w:r>
    </w:p>
    <w:p>
      <w:pPr>
        <w:pStyle w:val="Normal"/>
        <w:shd w:fill="FFFFFF" w:val="clear"/>
        <w:ind w:left="3540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 dnia 31 marca  2011 r.</w:t>
      </w:r>
    </w:p>
    <w:p>
      <w:pPr>
        <w:pStyle w:val="Normal"/>
        <w:shd w:fill="FFFFFF" w:val="clear"/>
        <w:ind w:left="3540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nik opłat ważny od 1 maja 2011 r. </w:t>
      </w:r>
    </w:p>
    <w:p>
      <w:pPr>
        <w:pStyle w:val="Normal"/>
        <w:jc w:val="center"/>
        <w:rPr/>
      </w:pPr>
      <w:r>
        <w:rPr/>
        <w:t>BILETY JEDNORAZ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960"/>
        <w:gridCol w:w="1800"/>
        <w:gridCol w:w="1440"/>
        <w:gridCol w:w="2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le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w kasach i kios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 kasow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jednoprzejazdow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 pojeź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maga kasow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jednoprzejazdowy</w:t>
            </w:r>
          </w:p>
        </w:tc>
      </w:tr>
    </w:tbl>
    <w:p>
      <w:pPr>
        <w:pStyle w:val="Normal"/>
        <w:jc w:val="center"/>
        <w:rPr/>
      </w:pPr>
      <w:r>
        <w:rPr/>
        <w:t>BILETY CZAS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960"/>
        <w:gridCol w:w="1320"/>
        <w:gridCol w:w="1560"/>
        <w:gridCol w:w="21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le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-minut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 pojeź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maga kasow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czasowy wieloprzejazdow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godzin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 pojeź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maga kasow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czasowy wieloprzejazdow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enny-rodzinny do nabycia w soboty, niedziele</w:t>
              <w:br/>
              <w:t>i święta dla rodziców/rodzica z dzieckiem/dziećmi do lat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 pojeź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ymaga kasow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 czasowy wieloprzejazdowy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ETY ELEKTRONICZ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ELEKTRONICZNA PORTMONE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76"/>
        <w:gridCol w:w="1104"/>
        <w:gridCol w:w="1200"/>
        <w:gridCol w:w="3224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ładowania za przejazdy </w:t>
            </w:r>
            <w:r>
              <w:rPr>
                <w:b/>
                <w:sz w:val="22"/>
                <w:szCs w:val="22"/>
              </w:rPr>
              <w:t>od 10,00 z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ystanków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 więcej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owanie przy wejściu</w:t>
              <w:br/>
              <w:t xml:space="preserve"> i wyjściu z pojazd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 zł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 zł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B. ELEKTRONICZNE BILETY TERMINOWE – nieograniczona ilość</w:t>
      </w:r>
      <w:r>
        <w:rPr/>
        <w:t xml:space="preserve"> przejazdów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1200"/>
        <w:gridCol w:w="1080"/>
        <w:gridCol w:w="1376"/>
        <w:gridCol w:w="191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l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g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yj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t 10-dniowy imienny – wszystkie dni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ie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z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owanie przy wejściu do pojazd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t 30-dniowy imienny – dni: poniedziałek – pi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ie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z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t 30-dniowy imienny – wszystkie dni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ie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z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t 30-dniowy na okaziciela – wszystkie dni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ie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t imienny bezpłatny roczny – wszystkie dni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ie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ucja za wydanie karty miejskiej wynosi 1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zewóz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gażu, którego suma rozmiarów (wysokość, długość, szerokość) wynosi powyżej 120 c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zka inwalidzkiego oraz wózka dziecięcego (jeżeli w autobusie nie znajdują się ich          użytkownicy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a lub innego zwierzę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uje opłata w wysokości biletu normaln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olnieniu z opłat podlega bagaż przewożony przez młodzież szkolną i studentów.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VII/77/2011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shd w:fill="FFFFFF" w:val="clear"/>
        <w:ind w:firstLine="1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31 marca 2011 r.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2" w:firstLine="583"/>
        <w:jc w:val="both"/>
        <w:rPr>
          <w:color w:val="000000"/>
        </w:rPr>
      </w:pPr>
      <w:r>
        <w:rPr>
          <w:color w:val="000000"/>
        </w:rPr>
        <w:t xml:space="preserve">Miejskie Przedsiębiorstwo Komunikacyjne sp. z o.o. w Inowrocławiu w uzasadnieniu wniosku o podwyższenie cen biletów podaje:  wzrost od sierpnia 2008 r. cen zakupu paliw </w:t>
        <w:br/>
        <w:t xml:space="preserve">o ok. 26%, sprężonego gazu ziemnego o ok. 15%, energii elektrycznej  o ok. 28% i energii cieplnej o ok. 23%. Ponadto od 2011 r. podatek VAT wzrósł do 23%. Skutkuje </w:t>
        <w:br/>
        <w:t xml:space="preserve">to zmniejszeniem przychodów Spółki w 2011 r. o ok. 120 000 zł. </w:t>
      </w:r>
    </w:p>
    <w:p>
      <w:pPr>
        <w:pStyle w:val="Normal"/>
        <w:ind w:left="12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2" w:firstLine="586"/>
        <w:jc w:val="both"/>
        <w:rPr>
          <w:color w:val="000000"/>
        </w:rPr>
      </w:pPr>
      <w:r>
        <w:rPr>
          <w:color w:val="000000"/>
        </w:rPr>
        <w:t xml:space="preserve">Postulowany wzrost cen biletów wynosiłby 40 gr w przypadku cen biletów normalnych kupowanych w kasach i kioskach oraz 20 gr w przypadku cen biletów ulgowych. Maksymalna cena za bilet jednorazowy zakupiony  w pojeździe wynosiłaby 3 zł za bilet normalny i 1,50 zł za bilet ulgowy. Obecnie obserwowany jest bardzo duży wzrost liczby pasażerów nabywających bilety w autobusie, nawet na przystankach, gdzie znajdują się czynne kioski z biletami. Sytuacja ta powoduje opóźnienia w kursowaniu autobusów </w:t>
        <w:br/>
        <w:t xml:space="preserve">i w związku z tym następuje wydłużenie czasów przejazdów w kursie, zmniejszenie prędkości eksploatacyjnej i zwiększenie zużycia paliwa. Powoduje to także pogorszenie warunków podróżowania pasażer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zrost cen biletów wieloprzejazdowych o 40 gr nastąpiłby jedynie w przypadku biletu 60 minutowego normalnego i 20 gr – ulgowego. Ceny biletów 24 godzinnych </w:t>
        <w:br/>
        <w:t xml:space="preserve">i dziennych – rodzinnych pozostałaby na tym samym poziom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miany dotyczą również cen elektronicznej portmonetki. Kwota doładowania             za przejazdy została ustalona od 10 zł. W zależności od ilości przystanków zaproponowane ceny wynoszą za przejazd normalny 1,70 zł (1 – 2 przystanki), 2,00 zł (3 – 5 przystanków)      i 2,20 zł (6 i więcej przystanków) oraz odpowiednio 0,85 zł, 1,00 zł i 1,10 zł za przejazd ulgowy. Ulega likwidacji bilet elektroniczny wieloprzejazdowy i wprowadza się w to miejsce bilety elektroniczne terminowe 10-dniowe i 30-dniowe na nieograniczoną liczbę przejazdów. Bilet 30-dniowy ważny we wszystkie dni miesiąca przy minimalnej ilości przejazdów (dwa przejazdy dziennie) zachowuje cenę za jeden przejazd w wysokości 1,40 zł, tj. taką samą jak na dotychczasowym bilecie 60 przejazdowym. Bilet 30-dniowy w dni: poniedziałek – piątek będzie ważny tylko w dni od poniedziałku do piątku, tj. w dni powszednie oraz święta, </w:t>
        <w:br/>
        <w:t xml:space="preserve">o ile przypadną w tym okres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proponowane podwyżki cen biletów to niezbędne minimum do utrzymania stabilności finansowej Spółki w 2011 r. Pozwoli to na dalsze inwestowanie w tabor,              co spowoduje poprawę komfortu jazdy pasażer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Zgodnie z art. 4 ust. 1 pkt 2 ustawy z dnia </w:t>
      </w:r>
      <w:r>
        <w:rPr/>
        <w:t>20 grudnia 1996 r. o gospodarce komunalnej jeżeli przepisy szczególne nie stanowią inaczej, organy stanowiące jednostek samorządu terytorialnego postanawiają o</w:t>
      </w:r>
      <w:r>
        <w:rPr>
          <w:rStyle w:val="Tabulatory"/>
        </w:rPr>
        <w:t>  </w:t>
      </w:r>
      <w:r>
        <w:rPr/>
        <w:t xml:space="preserve">wysokości cen i opłat albo o sposobie ustalania cen i opłat za usługi komunalne o charakterze użyteczności publicznej oraz za korzystanie </w:t>
        <w:br/>
        <w:t>z obiektów i urządzeń użyteczności publicznej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ami użyteczności publicznej są – w myśl art. 9 ust. 4 ustawy z dnia 8 marca 1990 r. o samorządzie gminnym – zadania własne gminy, określone w art. 7 ust. 1, których celem jest bieżące i nieprzerwane zaspokajanie zbiorowych potrzeb ludności w drodze świadczenia usług powszechnie dostępnych. Do zadań własnych gminy ustawodawca zaliczył m.in. zadania z zakresu lokalnego transportu zbiorowego należą (art. 7 ust. 1 pkt 4 ww. ustaw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jekt uchwały został przekazany do konsultacji organizacjom związkom w trybie art. 19 ustawy z dnia 23 maja 1991 r. o związkach za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 tej sytuacji wywołanie uchwały jest uzasadnione. Inicjatorem wywołania uchwały jest Prezydent Miasta Inowrocławia. </w:t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>Rada</w:t>
      </w:r>
      <w:r>
        <w:rPr>
          <w:sz w:val="16"/>
          <w:szCs w:val="16"/>
        </w:rPr>
        <w:t xml:space="preserve"> </w:t>
      </w:r>
      <w:r>
        <w:rPr/>
        <w:t xml:space="preserve">Miejska Inowrocławia podjęła uchwałę </w:t>
      </w:r>
      <w:r>
        <w:rPr>
          <w:bCs/>
        </w:rPr>
        <w:t xml:space="preserve">w sprawie ustalenia cen i opłat za usługi z zakresu komunikacji miejskiej świadczone przez Miejskie Przedsiębiorstwo Komunikacyjne </w:t>
        <w:br/>
        <w:t xml:space="preserve">sp. z o.o.  w Inowrocławiu </w:t>
      </w:r>
      <w:r>
        <w:rPr/>
        <w:t>w głosowaniu jawnym.</w:t>
      </w:r>
    </w:p>
    <w:p>
      <w:pPr>
        <w:pStyle w:val="Tekstpodstawowy2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Na 23 radnych w głosowaniu udział wzięło 20 radnych. Za przyjęciem uchwały głosowało 13  radnych,  przeciw głosowało 6 radnych, wstrzymał się 1 radn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b/>
          <w:bCs/>
          <w:color w:val="000000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character" w:styleId="Podpiswyrownanie1">
    <w:name w:val="podpis-wyrownanie1"/>
    <w:basedOn w:val="Domylnaczcionkaakapitu"/>
    <w:qFormat/>
    <w:rPr>
      <w:vanish w:val="false"/>
      <w:bdr w:val="dotted" w:sz="8" w:space="0" w:color="C0C0C0"/>
      <w:shd w:fill="FFF9E0" w:val="clear"/>
    </w:rPr>
  </w:style>
  <w:style w:type="character" w:styleId="Podpistyp1">
    <w:name w:val="podpis-typ1"/>
    <w:basedOn w:val="Domylnaczcionkaakapitu"/>
    <w:qFormat/>
    <w:rPr>
      <w:color w:val="808080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9:00Z</dcterms:created>
  <dc:creator>dbartoszak</dc:creator>
  <dc:description/>
  <cp:keywords/>
  <dc:language>en-US</dc:language>
  <cp:lastModifiedBy>Admin</cp:lastModifiedBy>
  <cp:lastPrinted>2011-03-30T10:39:00Z</cp:lastPrinted>
  <dcterms:modified xsi:type="dcterms:W3CDTF">2011-04-04T07:29:00Z</dcterms:modified>
  <cp:revision>17</cp:revision>
  <dc:subject/>
  <dc:title>UCHWAŁA</dc:title>
</cp:coreProperties>
</file>