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I/181/2007</w:t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2 listopad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iadomienia Sekretarza Miasta Inowrocławia o obowiązku przedłożenia oświadczenia lustracyjnego oraz upoważnienia Przewodniczącego Rady Miejskiej Inowrocławia do wykonania innych czynności związanych z tym obowiązki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 art. 4 ust. 2 ustawy z dnia 7 września 2007 r. o zmianie ustawy o ujawnianiu informacji o dokumentach organów bezpieczeństwa państwa z lat 1944-1990 oraz treści tych dokumentów (Dz. U. Nr 165, poz. 1171) w związku z art. 4 pkt 32 i art. 8 pkt 31 ustawy z dnia 18 października 2006 r. o ujawnianiu informacji o dokumentach organów bezpieczeństwa państwa z lat 1944-1990 oraz treści tych dokumentów (Dz. U. z 2007 r. Nr 63, poz. 425, Nr 83, poz. 561, Nr 85, poz. 571, Nr 115, poz. 789, Nr 165, poz. 1171 i Nr 176, poz. 1242),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>§ 1.1. Powiadamia   się   Sekretarza   Miasta   Inowrocławia   o   obowiązku    złożenia</w:t>
      </w:r>
    </w:p>
    <w:p>
      <w:pPr>
        <w:pStyle w:val="TextBody"/>
        <w:spacing w:lineRule="auto" w:line="360"/>
        <w:ind w:left="180" w:hanging="0"/>
        <w:rPr/>
      </w:pPr>
      <w:r>
        <w:rPr>
          <w:sz w:val="24"/>
          <w:szCs w:val="24"/>
        </w:rPr>
        <w:t>oświadczenia lustracyjnego, o którym mowa w art. 7 ust. 1 ustawy z dnia 18 października 2006 r. o ujawnianiu informacji o dokumentach organów bezpieczeństwa państwa z lat 1944-1990 oraz treści tych dokumentów (Dz. U. z 2007 r. Nr 63, poz. 425, Nr 83, poz. 561, Nr 85, poz. 571, Nr 115, poz. 789, Nr 165, poz. 1171 i Nr 176, poz. 1242), zwanej dalej „ustawą”.</w:t>
      </w:r>
    </w:p>
    <w:p>
      <w:pPr>
        <w:pStyle w:val="TextBody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>2. Oświadczenie, o którym mowa w ust. 1, należy złożyć na wzorze określonym w załączniku nr 1a do ustawy, w terminie trzech miesięcy od dnia doręczenia niniejszego powiadomienia, w siedzibie Rady Miejskiej Inowrocławia lub przesyłając to oświadczenie na jej adres, z zastrzeżeniem ust. 3.</w:t>
      </w:r>
    </w:p>
    <w:p>
      <w:pPr>
        <w:pStyle w:val="TextBody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>3. W przypadku, gdy osoba zobowiązana do złożenia oświadczenia lustracyjnego pełni więcej niż jedną funkcję publiczną wymienioną w art. 4 ustawy, obowiązek złożenia oświadczenia lustracyjnego uznaje się za spełniony, jeżeli złoży ona to oświadczenie jednemu z organów właściwych do przedłożenia oświadczenia, o którym mowa w art. 8 ustawy. Pozostałym organom właściwym, osoba ta zobowiązana jest przedłożyć informację o uprzednim złożeniu oświadczenia lustracyjnego, zgodnie ze wzorem określonym w załączniku nr 2a do ustawy.</w:t>
      </w:r>
    </w:p>
    <w:p>
      <w:pPr>
        <w:pStyle w:val="TextBody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>§ 2. Informuje się, że skutkiem niezłożenia oświadczenia  lustracyjnego w terminie określonym w § 1, jest pozbawienie z mocy prawa pełnionej funkcji Sekretarza Miasta Inowrocławia, z dniem, w którym upłynął termin do złożenia oświadczenia.</w:t>
      </w:r>
    </w:p>
    <w:p>
      <w:pPr>
        <w:pStyle w:val="TextBody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>§ 3. Zobowiązuje się Przewodniczącego Rady Miejskiej Inowrocławia do doręczenia Sekretarzowi Miasta Inowrocławia niniejszego powiadomienia wraz z dołączonymi do niego wzorami oświadczenia lustracyjnego i informacji, o których mowa w § 1 ust. 2 i 3.</w:t>
      </w:r>
    </w:p>
    <w:p>
      <w:pPr>
        <w:pStyle w:val="TextBody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>§ 4. Upoważnia się Przewodniczącego Rady Miejskiej Inowrocławia do wykonywania  innych czynności określonych w przepisach ustawy, w szczególności do:</w:t>
      </w:r>
    </w:p>
    <w:p>
      <w:pPr>
        <w:pStyle w:val="TextBody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1) przyjęcia oświadczenia lustracyjnego, albo przyjęcia informacji o uprzednim złożeniu oświadczenia lustracyjnego;</w:t>
      </w:r>
    </w:p>
    <w:p>
      <w:pPr>
        <w:pStyle w:val="TextBody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2) niezwłocznego przekazania oświadczenia lustracyjnego do organu, o którym mowa w art. 7 ust. 5 ustawy.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§ 5. Uchwała wchodzi w życie z dniem podjęcia.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Cs w:val="28"/>
        </w:rPr>
        <w:t xml:space="preserve">Przewodniczący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>Rady Miejskiej Inowrocławia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    Tomasz Marcinkowski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 UCHWAŁY  NR XII/181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2 listopada 2007 r.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ab/>
        <w:t xml:space="preserve">Zgodnie z art. 7 ustawy z dnia 18 października 2006 r. o ujawnianiu informacji o dokumentach organów bezpieczeństwa państwa z lat 1944-1990 oraz treści tych dokumentów  obowiązek złożenia oświadczenia dotyczącego pracy lub służby w organach bezpieczeństwa państwa lub współpracy z tymi organami w okresie od dnia 22 lipca 1944 r. do dnia 31 lipca 1990 r. (oświadczenie lustracyjne), zwanej dalej ustawą lustracyjną, mają osoby urodzone przed dniem 1 sierpnia 1972 r. kandydujące na funkcje publiczne określone w art. 4. </w:t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ab/>
        <w:t>Do złożenia oświadczenia lustracyjnego zobowiązana jest – zgodnie z art. 4 pkt 32 ustawy lustracyjnej – osoba pełniąca funkcję sekretarza gminy, a organem właściwym do przedłożenia oświadczenia jest organ powołujący (art. 8 ustawy lustracyjnej), tj. rada gminy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Osoba urodzona przed dniem 1 sierpnia 1972 r., która w dniu wejścia w życie  ustawy  z dnia 7 września 2007 r. o zmianie ustawy o ujawnianiu informacji o dokumentach organów bezpieczeństwa państwa z lat 1944-1990 oraz treści tych dokumentów (Dz. U. Nr 165, poz. 1171) pełni funkcję publiczną w rozumieniu </w:t>
      </w:r>
      <w:hyperlink r:id="rId2">
        <w:r>
          <w:rPr>
            <w:rStyle w:val="InternetLink"/>
            <w:color w:val="000000"/>
            <w:sz w:val="24"/>
            <w:szCs w:val="24"/>
          </w:rPr>
          <w:t>art. 4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ustawy lustracyjnej ma obowiązek złożenia oświadczenia lustracyjnego w terminie trzech miesięcy od dnia doręczenia powiadomienia, o którym mowa w ust. 2. W tym zakresie </w:t>
      </w:r>
      <w:hyperlink r:id="rId3">
        <w:r>
          <w:rPr>
            <w:rStyle w:val="InternetLink"/>
            <w:color w:val="000000"/>
            <w:sz w:val="24"/>
            <w:szCs w:val="24"/>
          </w:rPr>
          <w:t>art. 7</w:t>
        </w:r>
      </w:hyperlink>
      <w:r>
        <w:rPr>
          <w:sz w:val="24"/>
          <w:szCs w:val="24"/>
        </w:rPr>
        <w:t xml:space="preserve"> ust. 3 i 3a ustawy lustracyjnej nie stosuje się. Właściwy organ, o którym mowa w </w:t>
      </w:r>
      <w:hyperlink r:id="rId4">
        <w:r>
          <w:rPr>
            <w:rStyle w:val="InternetLink"/>
            <w:color w:val="000000"/>
            <w:sz w:val="24"/>
            <w:szCs w:val="24"/>
          </w:rPr>
          <w:t>art. 8</w:t>
        </w:r>
      </w:hyperlink>
      <w:r>
        <w:rPr>
          <w:sz w:val="24"/>
          <w:szCs w:val="24"/>
        </w:rPr>
        <w:t xml:space="preserve"> ustawy lustracyjnej, w terminie trzech miesięcy od dnia wejścia w życie niniejszej ustawy, powiadamia osobę, o której mowa w ust. 1, o obowiązku przedłożenia temu organowi oświadczenia lustracyjnego oraz informuje osobę, o której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>mowa w ust. 5, o skutku niedopełnienia tego obowiązku  (art. 4 ust. 1 i 2 ustawy dnia 7 września 2007 r. o zmianie ustawy o ujawnianiu informacji o dokumentach organów bezpieczeństwa państwa z lat 1944-1990 oraz treści tych dokumentów (Dz. U. Nr 165, poz. 1171)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W tej sytuacji wywołanie uchwały jest zasadne.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Inicjatorem wywołania uchwały jest Przewodniczący Rady Miejskiej Inowrocławia.</w:t>
      </w:r>
    </w:p>
    <w:p>
      <w:pPr>
        <w:pStyle w:val="Tekstpodstawowy2"/>
        <w:jc w:val="both"/>
        <w:rPr/>
      </w:pPr>
      <w:r>
        <w:rPr/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xtBody"/>
        <w:rPr/>
      </w:pPr>
      <w:r>
        <w:rPr>
          <w:b/>
          <w:szCs w:val="28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>Rady Miejskiej Inowrocławia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    Tomasz Marcinkowsk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8265f1d54&amp;&amp;pspdate=2007.11.12&amp;psphas=1&amp;comm=jn&amp;akt=nr17340535&amp;ver=-1&amp;jedn=a4" TargetMode="External"/><Relationship Id="rId3" Type="http://schemas.openxmlformats.org/officeDocument/2006/relationships/hyperlink" Target="http://lexonline.lex.pl/cgi-bin/ocd.cgi?id=4738265f1d54&amp;&amp;pspdate=2007.11.12&amp;psphas=1&amp;comm=jn&amp;akt=nr17340535&amp;ver=-1&amp;jedn=a7u3" TargetMode="External"/><Relationship Id="rId4" Type="http://schemas.openxmlformats.org/officeDocument/2006/relationships/hyperlink" Target="http://lexonline.lex.pl/cgi-bin/ocd.cgi?id=4738265f1d54&amp;&amp;pspdate=2007.11.12&amp;psphas=1&amp;comm=jn&amp;akt=nr17340535&amp;ver=-1&amp;jedn=a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28:00Z</dcterms:created>
  <dc:creator>DTrojanowska</dc:creator>
  <dc:description/>
  <cp:keywords/>
  <dc:language>en-US</dc:language>
  <cp:lastModifiedBy>DTrojanowska</cp:lastModifiedBy>
  <cp:lastPrinted>2007-11-12T11:25:00Z</cp:lastPrinted>
  <dcterms:modified xsi:type="dcterms:W3CDTF">2007-11-23T08:00:00Z</dcterms:modified>
  <cp:revision>16</cp:revision>
  <dc:subject/>
  <dc:title/>
</cp:coreProperties>
</file>